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/>
      </w:pPr>
      <w:r>
        <w:rPr/>
        <w:t>Российская Федерация</w:t>
      </w:r>
    </w:p>
    <w:p>
      <w:pPr>
        <w:pStyle w:val="Style17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7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3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 Решение Совета депутатов </w:t>
            </w:r>
            <w:r>
              <w:rPr>
                <w:b/>
                <w:bCs/>
                <w:spacing w:val="-1"/>
                <w:sz w:val="28"/>
                <w:szCs w:val="28"/>
              </w:rPr>
              <w:t>Уторгошского сельского  поселения от 24.12.2019г. №14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депутатов Уторгошского сельского поселения от 24.12.2019 № 143 «О  бюджете Уторгошского сельского поселения на 2020 год и плановый период 2021 и 2022 годов»  (далее – решение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я 5,6,7 к  решению Совета депутатов Уторгошского сельского поселения «О  бюджете Уторгошского сельского поселения на 2020год и плановый период 2021 и 2022 годов» в прилагаемой редакции.</w:t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А.Г.Кукушкин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5</w:t>
            </w:r>
          </w:p>
        </w:tc>
      </w:tr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0год и плановый период 2021 и 2022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851"/>
        <w:gridCol w:w="850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7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0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2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2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191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,1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0,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40,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62</w:t>
            </w:r>
          </w:p>
        </w:tc>
      </w:tr>
      <w:tr>
        <w:trPr>
          <w:trHeight w:val="20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документы территориального планирован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L299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850"/>
        <w:gridCol w:w="992"/>
        <w:gridCol w:w="1134"/>
        <w:gridCol w:w="851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,44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47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57,35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целев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5,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7,35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175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0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,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1,9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5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7,3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ведение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9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программа «Расходы на обеспечение функций муниципальных органов в Уторгошском сельском поселении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6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2 06</w:t>
            </w:r>
          </w:p>
          <w:p>
            <w:pPr>
              <w:pStyle w:val="Normal"/>
              <w:jc w:val="right"/>
              <w:rPr/>
            </w:pPr>
            <w:r>
              <w:rPr/>
              <w:t>22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3</w:t>
            </w:r>
          </w:p>
          <w:p>
            <w:pPr>
              <w:pStyle w:val="Normal"/>
              <w:jc w:val="right"/>
              <w:rPr/>
            </w:pPr>
            <w:r>
              <w:rPr/>
              <w:t>60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09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3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5,6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,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5,07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7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целевая программа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Установление границ территориальных зон населенных пунктов Уторгошского сельского поселения» программы </w:t>
            </w:r>
            <w:r>
              <w:rPr/>
              <w:t xml:space="preserve">«Градостроительная политика на территори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 xml:space="preserve">Корректировка документов территориального планирования </w:t>
            </w:r>
            <w:r>
              <w:rPr>
                <w:color w:val="000000"/>
              </w:rPr>
              <w:t xml:space="preserve">Уторгошского сельского поселения» программы </w:t>
            </w:r>
            <w:r>
              <w:rPr/>
              <w:t>«Градостроительная политик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олномочий Уторгошского сельского  поселения в сфере территориального планир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752,2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 xml:space="preserve">«Комплексное развитие сельских территорий </w:t>
            </w:r>
            <w:r>
              <w:rPr>
                <w:color w:val="000000"/>
              </w:rPr>
              <w:t>(Уличное освещ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,9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 на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зелене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 (</w:t>
            </w:r>
            <w:r>
              <w:rPr>
                <w:color w:val="000000"/>
              </w:rPr>
              <w:t>Организация и содержание мест захороне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 0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21</w:t>
            </w:r>
            <w:r>
              <w:rPr>
                <w:color w:val="000000"/>
              </w:rPr>
              <w:t>,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эффективности молодежной политики и оздоровление детей»  программы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 программы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целев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рограммы  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2,7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5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Уторго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на 2020год и на плановый</w:t>
            </w:r>
          </w:p>
          <w:p>
            <w:pPr>
              <w:pStyle w:val="Normal"/>
              <w:jc w:val="right"/>
              <w:rPr/>
            </w:pPr>
            <w:r>
              <w:rPr/>
              <w:t>период 2021 и 2022г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0 год и на плановый период 2021 и 2022 год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709"/>
        <w:gridCol w:w="708"/>
        <w:gridCol w:w="851"/>
        <w:gridCol w:w="1134"/>
        <w:gridCol w:w="850"/>
        <w:gridCol w:w="851"/>
      </w:tblGrid>
      <w:tr>
        <w:trPr>
          <w:trHeight w:val="3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ые 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спорта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эффективности молодежной политики и оздоровление дете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 xml:space="preserve">Муниципальная целевая программа </w:t>
            </w:r>
            <w:r>
              <w:rPr>
                <w:b/>
                <w:highlight w:val="yellow"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Установление границ территориальных зон населенных пунктов 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1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ние границ территориальных зон 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 xml:space="preserve">Корректировка документов территориального планирования </w:t>
            </w:r>
            <w:r>
              <w:rPr>
                <w:b/>
                <w:color w:val="000000"/>
              </w:rPr>
              <w:t xml:space="preserve">Уторгошского сельского поселения» программы </w:t>
            </w:r>
            <w:r>
              <w:rPr>
                <w:b/>
              </w:rPr>
              <w:t>«Градостроительная политика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2 01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33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85,51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сходы на обеспечение функций муниципальных органов в Уторгошском сельском поселен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2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85,51 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7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5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7,51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2,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,9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5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7,31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53,0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7,50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ниципальная целевая программа «Содержание дорожной инфраструктуры в Уторгошском сельском поселении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41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27,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6,15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,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,62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 муниципальной целевой программы «Содержание дорожной инфраструктур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0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6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3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лучшения состояния    автомобильных дорог общего пользования  местного 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6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97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Муниципальная целевая программа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благоустройства на территории Уторгошского сельского поселения» программы «Комплексное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2,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2,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,2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79</w:t>
            </w:r>
            <w:r>
              <w:rPr/>
              <w:t>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9,9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потребленной электроэнергии поселения за улич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9,9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зелен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3 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реализацию подпрограммы «Развитие благоустройства на территории Уторгошского сельского поселения» программы </w:t>
            </w:r>
            <w:r>
              <w:rPr/>
              <w:t>«Комплексное развитие сельских территорий» (Поддержка местных инициатив граждан, проживающих в сельской местности за счет средств субсидии из областного бюджета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» программы </w:t>
            </w:r>
            <w:r>
              <w:rPr/>
              <w:t xml:space="preserve">«Комплексное развитие сельских территорий» (Обустройство и восстановление воинских захоронений (кладбищ, братских могил)) областно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» программы </w:t>
            </w:r>
            <w:r>
              <w:rPr/>
              <w:t>«Комплексное развитие сельских территорий» (Обустройство и восстановление воинских захоронений (кладбищ, братских могил)) 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по </w:t>
            </w:r>
            <w:r>
              <w:rPr>
                <w:rFonts w:eastAsia="MS Mincho;ＭＳ 明朝"/>
                <w:lang w:eastAsia="ja-JP"/>
              </w:rPr>
              <w:t xml:space="preserve">содержанию территории населённых пунктов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highlight w:val="yellow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24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8 0 0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стной инициативе граждан в решении вопроса местного значения: ТОС «Надежда» удаление аварийных деревьев по улицам деревни Большая Уторго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2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ддержки местных инициати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Муниципальная целев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9,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6,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201,33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3 0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4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 8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314" w:firstLine="314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9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3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7,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1:00Z</dcterms:created>
  <dc:creator>AdmiN</dc:creator>
  <dc:description/>
  <cp:keywords/>
  <dc:language>en-US</dc:language>
  <cp:lastModifiedBy>Пользователь Windows</cp:lastModifiedBy>
  <cp:lastPrinted>2020-02-26T11:25:00Z</cp:lastPrinted>
  <dcterms:modified xsi:type="dcterms:W3CDTF">2020-02-26T08:37:00Z</dcterms:modified>
  <cp:revision>5</cp:revision>
  <dc:subject/>
  <dc:title/>
</cp:coreProperties>
</file>