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«О земельном налоге на территории Уторгошского сельского посел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2 ст. 387, гл. 31,раздела X, части II Налогового кодекса Российской Федерации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земельном налоге на территории Уторгошского сельского поселения», утверждённое решением Совета депутатов Уторгошского сельского поселения от 09.10.2020 № 7 «Об утверждении Положения о земельном налоге на территории Уторгошского сельского поселения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абзац 4 статьи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0,3 процента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я вступают в силу с 01 января 202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4:00Z</dcterms:created>
  <dc:creator>user</dc:creator>
  <dc:description/>
  <cp:keywords/>
  <dc:language>en-US</dc:language>
  <cp:lastModifiedBy>utorgosh</cp:lastModifiedBy>
  <cp:lastPrinted>2020-11-17T13:00:00Z</cp:lastPrinted>
  <dcterms:modified xsi:type="dcterms:W3CDTF">2020-11-17T10:00:00Z</dcterms:modified>
  <cp:revision>12</cp:revision>
  <dc:subject/>
  <dc:title/>
</cp:coreProperties>
</file>