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rPr/>
      </w:pPr>
      <w:r>
        <w:rPr/>
        <w:t>Российская Федерация</w:t>
      </w:r>
    </w:p>
    <w:p>
      <w:pPr>
        <w:pStyle w:val="Style17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7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01.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 Решение Совета депутатов </w:t>
            </w:r>
            <w:r>
              <w:rPr>
                <w:b/>
                <w:bCs/>
                <w:spacing w:val="-1"/>
                <w:sz w:val="28"/>
                <w:szCs w:val="28"/>
              </w:rPr>
              <w:t>Уторгошского сельского  поселения от 24.12.2019г. №14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     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решение Совета депутатов Уторгошского сельского поселения от 24.12.2019 № 143 «О  бюджете Уторгошского сельского поселения на 2020 год и плановый период 2021 и 2022 годов»  (далее – решение):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Изложить</w:t>
      </w:r>
      <w:r>
        <w:rPr>
          <w:szCs w:val="28"/>
        </w:rPr>
        <w:t xml:space="preserve"> </w:t>
      </w:r>
      <w:r>
        <w:rPr>
          <w:sz w:val="28"/>
          <w:szCs w:val="28"/>
        </w:rPr>
        <w:t>пункт 1 в следующей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Cs w:val="28"/>
        </w:rPr>
        <w:t>«1.</w:t>
      </w:r>
      <w:r>
        <w:rPr>
          <w:sz w:val="28"/>
          <w:szCs w:val="28"/>
        </w:rPr>
        <w:t xml:space="preserve"> Утвердить основные характеристики бюджета Уторгошского сельского поселения на 2020 год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1087,38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1403,6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в сумме 316,22 тыс. рублей.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Изложи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 в следующей редакции:</w:t>
      </w:r>
    </w:p>
    <w:p>
      <w:pPr>
        <w:pStyle w:val="ConsPlusNormal1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2. Утвердить основные характеристики бюджета Уторгошского сельского поселения на 2021 год и на 2022 год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highlight w:val="darkGray"/>
        </w:rPr>
      </w:pPr>
      <w:r>
        <w:rPr>
          <w:rFonts w:cs="Times New Roman" w:ascii="Times New Roman" w:hAnsi="Times New Roman"/>
          <w:sz w:val="28"/>
        </w:rPr>
        <w:t>2.1 прогнозируемый общий объем доходов бюджета сельского поселения на 2021 год в сумме 8807,09 тыс. рублей и на 2022 год в сумме 8882,75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общий объем расходов бюджета </w:t>
      </w:r>
      <w:r>
        <w:rPr>
          <w:rFonts w:cs="Times New Roman" w:ascii="Times New Roman" w:hAnsi="Times New Roman"/>
          <w:sz w:val="28"/>
        </w:rPr>
        <w:t>Уторгош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1 год в сумме </w:t>
      </w:r>
      <w:r>
        <w:rPr>
          <w:rFonts w:cs="Times New Roman" w:ascii="Times New Roman" w:hAnsi="Times New Roman"/>
          <w:sz w:val="28"/>
        </w:rPr>
        <w:t xml:space="preserve">8807,09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  <w:r>
        <w:rPr>
          <w:rFonts w:cs="Times New Roman" w:ascii="Times New Roman" w:hAnsi="Times New Roman"/>
          <w:sz w:val="28"/>
        </w:rPr>
        <w:t>и на 2022 год в сумме 8882,75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условно утвержденные расходы в сумме 191,65 тыс. рублей на 2021 год, на 2022-в сумме 383,49 тыс. рублей.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зложить пункт 13 в следующей редакции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 Утвердить объем бюджетных ассигнований муниципального дорожного фонда Уторгошского поселения на 2020 год в сумме 2416,90 тыс. рублей, на 2021 в сумме 2127,39 тыс. рублей и 2022 в сумме 2186,15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ложить приложения 1,4,5,6,7,8,9 к  решению Совета депутатов Уторгошского сельского поселения «О  бюджете Уторгошского сельского поселения на 2020год и плановый период 2021 и 2022 годов» в прилагаемой редакции.</w:t>
      </w:r>
    </w:p>
    <w:p>
      <w:pPr>
        <w:pStyle w:val="Style23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.  </w:t>
      </w:r>
    </w:p>
    <w:p>
      <w:pPr>
        <w:pStyle w:val="Style23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Style23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А.Г.Кукушкина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25" w:hRule="atLeast"/>
          <w:cantSplit w:val="true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20 год и на плановы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период 2021 и 2022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0 год и на плановый период 2021 и 2022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4"/>
        <w:gridCol w:w="1041"/>
        <w:gridCol w:w="946"/>
        <w:gridCol w:w="992"/>
        <w:gridCol w:w="1249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87,3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7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2,7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8%3AD194"/>
            <w:bookmarkStart w:id="1" w:name="RANGE!A8%3AD8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7,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0,1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7,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0,1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10%3AD10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14%3AD14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3,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9,1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20%3AD20"/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3,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9,1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13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6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7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,3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RANGE!A34%3AD34"/>
            <w:r>
              <w:rPr>
                <w:b/>
                <w:bCs/>
              </w:rPr>
              <w:t>Налоги на имущество</w:t>
            </w:r>
            <w:bookmarkEnd w:id="6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5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 xml:space="preserve">Налог на имущество </w:t>
            </w:r>
            <w:bookmarkEnd w:id="7"/>
            <w:r>
              <w:rPr>
                <w:b/>
                <w:bCs/>
              </w:rPr>
              <w:t>физических лиц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5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9" w:name="RANGE!A49%3AD49"/>
            <w:r>
              <w:rPr>
                <w:b/>
                <w:bCs/>
              </w:rPr>
              <w:t>Государственная пошлина</w:t>
            </w:r>
            <w:bookmarkEnd w:id="9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0" w:name="RANGE!A50%3AD50"/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1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1" w:name="RANGE!A133%3AD133"/>
            <w:r>
              <w:rPr>
                <w:b/>
                <w:bCs/>
              </w:rPr>
              <w:t>Безвозмездные поступления</w:t>
            </w:r>
            <w:bookmarkEnd w:id="11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9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2,6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2" w:name="RANGE!A134%3AD134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2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9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2,6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5%3AD135"/>
            <w:r>
              <w:rPr>
                <w:b/>
                <w:bCs/>
              </w:rPr>
              <w:t xml:space="preserve">Дотации бюджетам </w:t>
            </w:r>
            <w:bookmarkEnd w:id="13"/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0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0,2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0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0,2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4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4"/>
            <w:r>
              <w:rPr/>
              <w:t xml:space="preserve"> из бюджетов муниципальных район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0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,2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7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2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4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5118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4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5" w:name="RANGE!A143%3AD143"/>
            <w:r>
              <w:rPr/>
              <w:t xml:space="preserve">Субвенции бюджетам </w:t>
            </w:r>
            <w:bookmarkEnd w:id="15"/>
            <w:r>
              <w:rPr/>
              <w:t>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TextBody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1365" w:hRule="atLeast"/>
          <w:cantSplit w:val="true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20 год и на плановый</w:t>
            </w:r>
          </w:p>
          <w:p>
            <w:pPr>
              <w:pStyle w:val="Normal"/>
              <w:jc w:val="right"/>
              <w:rPr/>
            </w:pPr>
            <w:r>
              <w:rPr/>
              <w:t>период 2021 и 2022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right="-143" w:hanging="0"/>
        <w:jc w:val="center"/>
        <w:rPr/>
      </w:pPr>
      <w:r>
        <w:rPr/>
        <w:t>главных администраторов доходов бюджета Уторгошского сельского поселения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2977"/>
        <w:gridCol w:w="5670"/>
      </w:tblGrid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4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72"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3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1 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1 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3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1 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4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ог на доходы физических лиц с </w:t>
              <w:br/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3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3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статьей 2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3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 01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4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Уторгошского  сельского поселения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3" w:hanging="0"/>
              <w:rPr/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 (штрафы) за нарушения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/>
            </w:pPr>
            <w:r>
              <w:rPr>
                <w:color w:val="000000"/>
                <w:sz w:val="28"/>
                <w:szCs w:val="28"/>
              </w:rPr>
              <w:t>1 17 01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50 </w:t>
            </w:r>
            <w:r>
              <w:rPr>
                <w:color w:val="000000"/>
                <w:sz w:val="28"/>
                <w:szCs w:val="28"/>
              </w:rPr>
              <w:t>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выясненные поступления, зачисляемые в  бюджеты сельских поселений 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ind w:left="25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2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/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/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/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врат прочих остатков субсидий, субвенций и иных межбюджетных трансфертов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75" w:hRule="atLeast"/>
          <w:cantSplit w:val="true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5</w:t>
            </w:r>
          </w:p>
        </w:tc>
      </w:tr>
      <w:tr>
        <w:trPr>
          <w:trHeight w:val="1365" w:hRule="atLeast"/>
          <w:cantSplit w:val="true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20год и на плановый</w:t>
            </w:r>
          </w:p>
          <w:p>
            <w:pPr>
              <w:pStyle w:val="Normal"/>
              <w:jc w:val="right"/>
              <w:rPr/>
            </w:pPr>
            <w:r>
              <w:rPr/>
              <w:t>период 2021 и 2022го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0год и плановый период 2021 и 2022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850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6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0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4,44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47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05,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57,35</w:t>
            </w:r>
          </w:p>
        </w:tc>
      </w:tr>
      <w:tr>
        <w:trPr>
          <w:trHeight w:val="14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0,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2,35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9,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1,91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9,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1,9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0,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2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5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,0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4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4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проведение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0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ы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существлением 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ддержки местных инициати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,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4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,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3,4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4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4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40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4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7,50</w:t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1191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,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6,1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7,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6,1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7,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6,1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40,00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6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4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62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240,00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62</w:t>
            </w:r>
          </w:p>
        </w:tc>
      </w:tr>
      <w:tr>
        <w:trPr>
          <w:trHeight w:val="20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3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53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6,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6,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Установление границ территориальных зон  населенных пунктов 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Установление границ территориальных зон  населенных пунктов Уторгошского сельского поселения» программы </w:t>
            </w:r>
            <w:r>
              <w:rPr/>
              <w:t xml:space="preserve">«Градостроительная политика на территори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 xml:space="preserve">Корректировка документов территориального планирования </w:t>
            </w:r>
            <w:r>
              <w:rPr>
                <w:color w:val="000000"/>
              </w:rPr>
              <w:t xml:space="preserve">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внесению изменений в документы территориального планирован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782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2,26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782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2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2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чное освеще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</w:t>
            </w:r>
            <w:r>
              <w:rPr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92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3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7,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2,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75" w:hRule="atLeast"/>
          <w:cantSplit w:val="true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1365" w:hRule="atLeast"/>
          <w:cantSplit w:val="true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20 год и на плановый</w:t>
            </w:r>
          </w:p>
          <w:p>
            <w:pPr>
              <w:pStyle w:val="Normal"/>
              <w:jc w:val="right"/>
              <w:rPr/>
            </w:pPr>
            <w:r>
              <w:rPr/>
              <w:t>период 2021 и 2022го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0 год и на плановый период 2021 и 2022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850"/>
        <w:gridCol w:w="1134"/>
        <w:gridCol w:w="1134"/>
        <w:gridCol w:w="850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6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0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4,44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47,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05,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57,35</w:t>
            </w:r>
          </w:p>
        </w:tc>
      </w:tr>
      <w:tr>
        <w:trPr>
          <w:trHeight w:val="14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2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5,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7,35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442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9,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51,91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2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9,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1,9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5,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7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5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проведение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0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</w:t>
            </w:r>
          </w:p>
          <w:p>
            <w:pPr>
              <w:pStyle w:val="Normal"/>
              <w:jc w:val="right"/>
              <w:rPr/>
            </w:pPr>
            <w:r>
              <w:rPr/>
              <w:t>22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</w:t>
            </w:r>
          </w:p>
          <w:p>
            <w:pPr>
              <w:pStyle w:val="Normal"/>
              <w:jc w:val="right"/>
              <w:rPr/>
            </w:pPr>
            <w:r>
              <w:rPr/>
              <w:t>22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 2 06</w:t>
            </w:r>
          </w:p>
          <w:p>
            <w:pPr>
              <w:pStyle w:val="Normal"/>
              <w:jc w:val="right"/>
              <w:rPr/>
            </w:pPr>
            <w:r>
              <w:rPr/>
              <w:t>22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ддержки местных инициати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3</w:t>
            </w:r>
          </w:p>
          <w:p>
            <w:pPr>
              <w:pStyle w:val="Normal"/>
              <w:jc w:val="right"/>
              <w:rPr/>
            </w:pPr>
            <w:r>
              <w:rPr/>
              <w:t>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3</w:t>
            </w:r>
          </w:p>
          <w:p>
            <w:pPr>
              <w:pStyle w:val="Normal"/>
              <w:jc w:val="right"/>
              <w:rPr/>
            </w:pPr>
            <w:r>
              <w:rPr/>
              <w:t>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,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4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6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,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4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0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1090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235,6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5,6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5,6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0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0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0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</w:rPr>
              <w:t>3,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</w:rPr>
              <w:t>3,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6,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6,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становление границ территориальных зон населенных пунктов 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Установление границ территориальных зон населенных пунктов Уторгошского сельского поселения» программы </w:t>
            </w:r>
            <w:r>
              <w:rPr/>
              <w:t xml:space="preserve">«Градостроительная политика на территори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 xml:space="preserve">Корректировка документов территориального планирования </w:t>
            </w:r>
            <w:r>
              <w:rPr>
                <w:color w:val="000000"/>
              </w:rPr>
              <w:t xml:space="preserve">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782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68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752,26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782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68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2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68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2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68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 xml:space="preserve">«Комплексное развитие сельских территорий </w:t>
            </w:r>
            <w:r>
              <w:rPr>
                <w:color w:val="000000"/>
              </w:rPr>
              <w:t>(Уличное освещ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программы </w:t>
            </w:r>
            <w:r>
              <w:rPr/>
              <w:t>«Комплексное развитие сельских территорий 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 (</w:t>
            </w:r>
            <w:r>
              <w:rPr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 0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 0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 0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 0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/>
              <w:t xml:space="preserve">«Комплексное развитие сельских территор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1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3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7,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2,75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65" w:hRule="atLeast"/>
          <w:cantSplit w:val="true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20год и на плановый</w:t>
            </w:r>
          </w:p>
          <w:p>
            <w:pPr>
              <w:pStyle w:val="Normal"/>
              <w:jc w:val="right"/>
              <w:rPr/>
            </w:pPr>
            <w:r>
              <w:rPr/>
              <w:t>период 2021 и 2022го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0 год и на плановый период 2021 и 2022 годов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851"/>
        <w:gridCol w:w="709"/>
        <w:gridCol w:w="708"/>
        <w:gridCol w:w="851"/>
        <w:gridCol w:w="1134"/>
        <w:gridCol w:w="850"/>
        <w:gridCol w:w="851"/>
      </w:tblGrid>
      <w:tr>
        <w:trPr>
          <w:trHeight w:val="30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ые целевые программы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4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52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физической культуры и спорта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физической культуры и спорт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7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эффективности молодежной политики и оздоровление детей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7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highlight w:val="yellow"/>
              </w:rPr>
              <w:t xml:space="preserve">Муниципальная целевая программа </w:t>
            </w:r>
            <w:r>
              <w:rPr>
                <w:b/>
                <w:highlight w:val="yellow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3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«Установление границ территориальных зон населенных пунктов Уторгошского сельского поселения» программы </w:t>
            </w:r>
            <w:r>
              <w:rPr>
                <w:b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1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исание границ территориальных зон 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 xml:space="preserve">Корректировка документов территориального планирования </w:t>
            </w:r>
            <w:r>
              <w:rPr>
                <w:b/>
                <w:color w:val="000000"/>
              </w:rPr>
              <w:t xml:space="preserve">Уторгошского сельского поселения» программы </w:t>
            </w:r>
            <w:r>
              <w:rPr>
                <w:b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3 2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 2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 2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775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833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585,51</w:t>
            </w:r>
          </w:p>
        </w:tc>
      </w:tr>
      <w:tr>
        <w:trPr>
          <w:trHeight w:val="119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сходы на обеспечение функций муниципальных органов в Уторгошском сельском поселени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5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2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585,51 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7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5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7,51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7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5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7,51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2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9,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1,9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5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53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53,0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0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50</w:t>
            </w:r>
          </w:p>
        </w:tc>
      </w:tr>
      <w:tr>
        <w:trPr>
          <w:trHeight w:val="11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Содержание дорожной инфраструктуры в Уторгошском сельском поселении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41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127,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186,15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0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0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0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,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,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,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,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378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752,2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благоустройства на территории Уторгошского сельского поселения» программы «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8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2,2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7 1 00 6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8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2,2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0 6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2,26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79</w:t>
            </w:r>
            <w:r>
              <w:rPr/>
              <w:t>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потребленной электроэнергии поселения за уличное осве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озеленени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» программы </w:t>
            </w:r>
            <w:r>
              <w:rPr/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 по </w:t>
            </w:r>
            <w:r>
              <w:rPr>
                <w:rFonts w:eastAsia="MS Mincho;ＭＳ 明朝"/>
                <w:lang w:eastAsia="ja-JP"/>
              </w:rPr>
              <w:t xml:space="preserve">содержанию территории населённых пунктов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,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24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ддержки местных инициати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09,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06,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201,33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е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314" w:firstLine="314"/>
              <w:jc w:val="right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4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9</w:t>
            </w:r>
          </w:p>
        </w:tc>
      </w:tr>
      <w:tr>
        <w:trPr>
          <w:trHeight w:val="44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03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07,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82,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3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bCs/>
              </w:rPr>
            </w:pPr>
            <w:r>
              <w:rPr>
                <w:bCs/>
              </w:rPr>
              <w:t>Приложение 8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 xml:space="preserve">"О бюджете  Уторгошского </w:t>
            </w:r>
            <w:r>
              <w:rPr>
                <w:color w:val="00000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еления на 2020 год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>
                <w:color w:val="000000"/>
              </w:rPr>
              <w:t>и на</w:t>
            </w:r>
            <w:r>
              <w:rPr/>
              <w:t xml:space="preserve"> плановый пери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2021  и  2022 годов"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Уторгош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76"/>
        <w:gridCol w:w="4764"/>
      </w:tblGrid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ида источнико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торгошского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TextBody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0год и на плановый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tbl>
      <w:tblPr>
        <w:tblW w:w="98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  <w:gridCol w:w="992"/>
        <w:gridCol w:w="992"/>
        <w:gridCol w:w="709"/>
        <w:gridCol w:w="169"/>
      </w:tblGrid>
      <w:tr>
        <w:trPr>
          <w:trHeight w:val="330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бюджета  Уторгошского сельского поселения на  2020 год и на плановый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 2021 и 2022 год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401" w:hanging="40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</w:rPr>
              <w:t>708 01 05 02 00 00 0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6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9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b/>
                <w:bCs/>
              </w:rPr>
              <w:t>708 01 05 02 01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11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708 01 05 02 01 10 000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6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</w:tbl>
    <w:p>
      <w:pPr>
        <w:pStyle w:val="TextBody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Название Знак"/>
    <w:basedOn w:val="Style10"/>
    <w:qFormat/>
    <w:rPr>
      <w:sz w:val="32"/>
      <w:szCs w:val="24"/>
    </w:rPr>
  </w:style>
  <w:style w:type="character" w:styleId="21">
    <w:name w:val="Красная строка 2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4:00Z</dcterms:created>
  <dc:creator>AdmiN</dc:creator>
  <dc:description/>
  <cp:keywords/>
  <dc:language>en-US</dc:language>
  <cp:lastModifiedBy>Пользователь Windows</cp:lastModifiedBy>
  <cp:lastPrinted>2020-01-20T16:21:00Z</cp:lastPrinted>
  <dcterms:modified xsi:type="dcterms:W3CDTF">2020-01-23T13:20:00Z</dcterms:modified>
  <cp:revision>15</cp:revision>
  <dc:subject/>
  <dc:title/>
</cp:coreProperties>
</file>