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  <w:r>
        <w:rPr>
          <w:b/>
          <w:bCs/>
          <w:spacing w:val="-1"/>
          <w:sz w:val="32"/>
          <w:szCs w:val="32"/>
          <w:lang w:val="en-US"/>
        </w:rPr>
        <w:t xml:space="preserve">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2021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торгошского сельского  поселения от 25.12.2020г. №12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я 5,6,7 к  решению Совета депутатов Уторгошского сельского поселения «О 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А.Г.Кукушки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8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en-US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628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изменений в бюджет Уторго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 xml:space="preserve">Согласно решения Совета Депутатов Уторгошского сельского поселения от 25.12.2020 № 12 "О бюджете </w:t>
      </w:r>
      <w:r>
        <w:rPr>
          <w:bCs/>
          <w:sz w:val="28"/>
        </w:rPr>
        <w:t xml:space="preserve">Уторгошского сельского поселения </w:t>
      </w:r>
      <w:r>
        <w:rPr>
          <w:sz w:val="28"/>
          <w:szCs w:val="28"/>
        </w:rPr>
        <w:t xml:space="preserve">на 2021 год и на плановый период 2022 и 2023годов " в редакции Решения Совета депутатов Уторгошского сельского поселения № 15 от 11.02.2021 года, № 16 от 25.02.2021 года  бюджет </w:t>
      </w:r>
      <w:r>
        <w:rPr>
          <w:bCs/>
          <w:sz w:val="28"/>
        </w:rPr>
        <w:t xml:space="preserve">Уторгошского сельского поселения </w:t>
      </w:r>
      <w:r>
        <w:rPr>
          <w:sz w:val="28"/>
          <w:szCs w:val="28"/>
        </w:rPr>
        <w:t>был принят по доходам в сумме 10959,57 тыс. рублей, по расходам на 2021 год в сумме 11628,20  тыс.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и дополнений доходы  и расходы бюджета Уторгошского сельского поселения на 2021 год  остаются без измен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структуру расходов без изменения общей суммы бюджетных назначений на 2021 год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Муниципальная целевая программа  «Развитие и совершенствование форм местного самоуправления на территории Уторгошского сельского поселения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дпрограммы «</w:t>
      </w:r>
      <w:r>
        <w:rPr>
          <w:sz w:val="28"/>
          <w:szCs w:val="28"/>
        </w:rPr>
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. Приобретение призов, подарков на подведение итогов года в конкурсе среди председателей и представителей ТОС. Иные закупки товаров, работ и услуг для обеспечения государственных (муниципальных) нужд   КБК 70801131800160660240 в сумме 20,00 тыс.рублей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одпрограмму </w:t>
      </w:r>
      <w:r>
        <w:rPr>
          <w:sz w:val="28"/>
          <w:szCs w:val="28"/>
        </w:rPr>
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. 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 . КБК 7080113180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90 в сумме 20.00 тыс.рубле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Н.В.Корнышо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Пользователь Windows</cp:lastModifiedBy>
  <cp:lastPrinted>2021-03-19T15:39:00Z</cp:lastPrinted>
  <dcterms:modified xsi:type="dcterms:W3CDTF">2021-03-25T05:06:00Z</dcterms:modified>
  <cp:revision>49</cp:revision>
  <dc:subject/>
  <dc:title/>
</cp:coreProperties>
</file>