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"/>
        <w:gridCol w:w="4407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 Порядке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Уторгошского сельского поселения Шимского района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Уставом Уторгошского сельского поселения Шимского района Новгородской области, администрация Уторгошского сельского поселения Шимского района Новгород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Уторгошского сельского поселения Шимского района Новгород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на информационных стендах и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Уторгош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utorgosh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jc w:val="both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А.Г. Кукушкина</w:t>
      </w:r>
    </w:p>
    <w:p>
      <w:pPr>
        <w:pStyle w:val="Normal"/>
        <w:jc w:val="both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оргош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м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 г. № 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Уторгошского сельского поселения Шимского района Новгоро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Уторгошского сельского поселения Шимского района Новгородской области (далее – Порядок, регламент), устанавливает процедуру согласования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соглас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тор проведения мероприятий (далее – заявитель) представляет в администрацию Уторгошского сельского поселения Шимского района Новгородской области (далее - Администрация) заявление не менее чем за 14 дней до даты проведения мероприятия.</w:t>
      </w:r>
    </w:p>
    <w:p>
      <w:pPr>
        <w:pStyle w:val="ConsPlus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</w:t>
      </w:r>
      <w:r>
        <w:rPr>
          <w:rFonts w:cs="Times New Roman" w:ascii="Times New Roman" w:hAnsi="Times New Roman"/>
          <w:sz w:val="28"/>
          <w:szCs w:val="28"/>
        </w:rPr>
        <w:t>аявление должно содержа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ующие данные: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ого лица, в том числе индивидуального предпринимателя, - фамилия, имя, отчество (при наличии); сведения о государственной регистрации физического лица в качестве индивидуального предпринимателя (для индивидуальных предпринимателей)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 (при наличии), адрес электронной почты (при наличии)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ставителя заявителя - фамилия, имя, отчество (при наличии); реквизиты документов (серия, номер, дата выдачи, кем выдан), подтверждающих его личность и полномочия (документ, подтверждающий право действовать от лица заявителя, на установленном законном порядке); контактный телефон, адрес электронной почты (при наличии), почтовый адрес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ая территория провед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оконча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каждого дня провед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получения результата муниципальной услуги (лично, по почтовому адресу или адресу электронной почты)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для физического лица) или уполномоченного представителя заявителя (в случае, если заявление подает представитель заявителя), - предоставляется для обозрения. В случае предоставления документа по почте или в электронном виде –предоставляется в виде копии документа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 заявителя (в случае, если заявление подает представитель заявителя)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ламент проведения мероприятий с применением специальных сценических эффектов, профессиональных пиротехнических изделий и огневых эффектов, который должен содержать информацию о соблюдении пунктов раздела «XXIV. Применение специальных сценических эффектов,  пиротехнических изделий и огневых эффектов при проведении концертных и спортивных мероприятий с массовым пребыванием людей в зданиях и сооружениях», правил противопожарного режима в Российской Федерации, утвержденных постановлением Правительства РФ от 16.09.2020 № 1479, на территории проведения мероприятия, а также в отношении специальных сценических эффектов, профессиональных пиротехнических изделий и огневых эффектов, которые планируются к применению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кция (паспорт на специальные сценические эффекты, профессиональные пиротехнические изделий и огневые эффекты) предприятия-изготовителя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фикация применяемого оборудования, содержащая информацию о: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экстренного дистанционного отключения применяемых сценических эффектов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диусе опасной зоны применяемых пиротехнических изделий, выделении её специальными утяжеленными барьерными ограждениями; </w:t>
      </w:r>
    </w:p>
    <w:p>
      <w:pPr>
        <w:pStyle w:val="ConsPlus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пожарных по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оведении мероприятий, а также в период подготовки и монтажа (демонтажа) оборудования специальных сценических эффектов, профессиональных пиротехнических изделий и огневых эффектов, оборудовании их огнетушителями с минимальным рангом тушения модельного очага пожара 4A, а также покрывалом для изоляции очага возго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закрытых пространств под сценическими конструкциями (помосты, подиумы и др.) автоматической пожарной сигнализацией с обеспечением информационной совместимости с общей системой автоматической противопожарной защиты объекта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ах изготовления временных сценических конструкций (помосты, подиумы и др.) и или документы, подтверждающие их обработку огнезащитными составами, с подтверждением качества такой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тепень огнестойкости здания в котором планируется проведение мероприятия в соответствии с таблицей 21 Федерального закона от 22.07.2008 № 123-ФЗ «Технический регламент о требованиях пожарной безопасности»;</w:t>
      </w:r>
    </w:p>
    <w:p>
      <w:pPr>
        <w:pStyle w:val="ConsPlus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 размещения применяемого оборудования (специальных сценических эффектов, профессиональных пиротехнических изделий и огневых эффектов).</w:t>
      </w:r>
    </w:p>
    <w:p>
      <w:pPr>
        <w:pStyle w:val="ConsPlus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управления, ответственным за прием и регистрацию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я для отказа в приеме документов, необходимых для согласовани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ление подписано лицом, не имеющим полномочий на подписание данного заявления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ление не содержит сведений, установленных пунктом 2.2 настоящего Положения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 заявлению не приложены документы, предусмотренные пунктом 2.2 настоящего Положения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е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ания для отказа в соглас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представлены в срок менее 14 календарных дней до начала планируемого срок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ранее согласованного регламента иному заявителю (в случае совпадения места, времени и срока проведения мероприят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о результатам рассмотрения представленных документов, но не позднее 14 дней со дня их поступления Администрация согласовывает регламент либо отказывает заявителю в согласовании регламента с указанием причин отказа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>к Порядку 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и регламента провед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с применением специальных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их эффектов, профессиона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технических изделий и огневых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в с приложением специфик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емого оборудования и схемы его размещения</w:t>
      </w:r>
    </w:p>
    <w:p>
      <w:pPr>
        <w:pStyle w:val="ConsPlusNormal1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 указанием организационно-правовой формы; фамилия, имя, отчество (при наличии)  физического лица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нахождения/ жительства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налогоплательщика: 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государственной                                     регистрации юридического лица /                                    индивидуального предпринимателя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 факс 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право на представления интересов заявителя (для представителя зая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предоставления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регламент проведения мероприятий с применением специальных сценических эффектов, профессиональных пиротехнических изделий и огневых эффектов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необходимо 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юридического лица / индивидуального предпринима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указать цель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но проведение мероприятия с применением специальных сценических эффектов, профессиональных пиротехнических изделий и огневых эффектов на территории 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ть наименование объекта проведения мероприятия, его полный адрес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в период с ___ до _______ 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ть даты и время проведения мероприят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лично, по почтовому адресу или адресу электронной почты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ю документы в соответствии с п. 2.6.1. административного регламента предоставления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, необходимые для предоставления муниципальной услуг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кумента, количество лис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документа, количество лис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               № 152-ФЗ «О персональных данных» я даю согласие на обработку, а также, в случае необходимости, передачу моих персональных данных в рамках действующего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олучения муниципальной услуги,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___ г.  ___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</w:t>
      </w:r>
      <w:r>
        <w:rPr/>
        <w:t xml:space="preserve">   (расшифровка подписи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е отметк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 поступил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. №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и подпись лица, принявшего запро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согласовани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>к Порядку 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и регламента провед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с применением специальных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их эффектов, профессиона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технических изделий и огневых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в с приложением специфик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емого оборудования и схемы его раз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34"/>
      <w:bookmarkEnd w:id="1"/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_ г.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(жительства):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я мероприятий с применением специальных сценических эффектов, профессиональных пиротехнических изделий и огневых эффект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: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(подпись)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basedOn w:val="Style14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eastAsia="SimSun;宋体" w:cs="Arial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torgosh.ru/" TargetMode="External"/><Relationship Id="rId3" Type="http://schemas.openxmlformats.org/officeDocument/2006/relationships/hyperlink" Target="consultantplus://offline/ref=A45ABB97061EA1B83BD6682619BDDEFF96E57A039E9A78A6AB3180EEFB74037369053F3C960D06E9F92994AD6C50aA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3:00Z</dcterms:created>
  <dc:creator>User-cons2</dc:creator>
  <dc:description/>
  <cp:keywords/>
  <dc:language>en-US</dc:language>
  <cp:lastModifiedBy>Марина</cp:lastModifiedBy>
  <dcterms:modified xsi:type="dcterms:W3CDTF">2021-05-20T11:42:00Z</dcterms:modified>
  <cp:revision>33</cp:revision>
  <dc:subject/>
  <dc:title/>
</cp:coreProperties>
</file>