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ПРОЕКТ</w:t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"/>
        <w:gridCol w:w="4407"/>
      </w:tblGrid>
      <w:tr>
        <w:trPr/>
        <w:tc>
          <w:tcPr>
            <w:tcW w:w="482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Об определении мест и способов сжигания мусора, травы, листвы и иных отходов, материалов или изделий на территории Уторгошского сельского поселения Шимского района Нов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a-RU"/>
        </w:rPr>
      </w:pPr>
      <w:r>
        <w:rPr>
          <w:rFonts w:cs="Times New Roman" w:ascii="Times New Roman" w:hAnsi="Times New Roman"/>
          <w:sz w:val="24"/>
          <w:szCs w:val="24"/>
          <w:lang w:eastAsia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a-RU"/>
        </w:rPr>
      </w:pPr>
      <w:r>
        <w:rPr>
          <w:rFonts w:cs="Times New Roman" w:ascii="Times New Roman" w:hAnsi="Times New Roman"/>
          <w:sz w:val="24"/>
          <w:szCs w:val="24"/>
          <w:lang w:eastAsia="ba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a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Ф от 16 сентября 2020 г. N 147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Об утверждении Правил противопожарного режима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противопожарной устойчивости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оргошского сельского поселения Шимского района Нов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 также для очистки и во избежание захламления территории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оргошского сельского поселения Шимского района Новгородской област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 землях общего поль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оргошского сельского поселения Шимского района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ещается разводить костры, сжигать мусор, траву, листу и иные отходы, материалы или изделия, кроме мест и способами, установленных администрацие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ределить местом для сжигания мусора, травы, листвы и иных отходов, материалов или изделий следующие территор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4"/>
        <w:gridCol w:w="3163"/>
        <w:gridCol w:w="3402"/>
        <w:gridCol w:w="2314"/>
      </w:tblGrid>
      <w:tr>
        <w:trPr>
          <w:trHeight w:val="7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ba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ba-RU"/>
              </w:rPr>
              <w:t>п/п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ba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ba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сжигания мусо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ba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56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Людят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a-RU"/>
              </w:rPr>
            </w:pPr>
            <w:r>
              <w:rPr>
                <w:rFonts w:cs="Times New Roman" w:ascii="Times New Roman" w:hAnsi="Times New Roman"/>
                <w:lang w:eastAsia="ba-RU"/>
              </w:rPr>
              <w:t>В районе бывшей фермы, по ул.Генеральск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lang w:eastAsia="ba-RU"/>
              </w:rPr>
            </w:pPr>
            <w:r>
              <w:rPr>
                <w:rFonts w:cs="Times New Roman" w:ascii="Times New Roman" w:hAnsi="Times New Roman"/>
                <w:lang w:eastAsia="ba-RU"/>
              </w:rPr>
              <w:t>Ямнюк Наталья Николаевна</w:t>
            </w:r>
          </w:p>
        </w:tc>
      </w:tr>
      <w:tr>
        <w:trPr>
          <w:trHeight w:val="41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Болог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a-RU"/>
              </w:rPr>
            </w:pPr>
            <w:r>
              <w:rPr>
                <w:rFonts w:cs="Times New Roman" w:ascii="Times New Roman" w:hAnsi="Times New Roman"/>
                <w:lang w:eastAsia="ba-RU"/>
              </w:rPr>
              <w:t xml:space="preserve">В районе бывшей фермы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lang w:eastAsia="ba-RU"/>
              </w:rPr>
            </w:pPr>
            <w:r>
              <w:rPr>
                <w:rFonts w:cs="Times New Roman" w:ascii="Times New Roman" w:hAnsi="Times New Roman"/>
                <w:lang w:eastAsia="ba-RU"/>
              </w:rPr>
              <w:t>Фарафонтова Людмила Ефстафьевна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Казов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районе выработанного карьер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лехов Алексей Евгеньевич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Ста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площадке бывшего сенного сар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кифорова Надежда Даниловна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.Кома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районе бывшей ферм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мирнова Тамара Модестовна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.Хоты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районе бывшей фермы д.Комаро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мирнова Тамара Модестовна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.Лу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ка за домом 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ыбина Наталья Ивановна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.Добры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в перед д.Добрыни правая сторона(от мост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делев Игорь Владимирович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.Турская Го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ка силосной ямы, расположенной у бывших фер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ляев Дмитрий Владимирович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.Ло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м по направлению к д.Глинско, правая сторо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зьмичева Наталья Петровна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.Глинс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м по направлению к д.Глинско, правая сторо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зьмичева Наталья Петровна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.Пе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м по направлению к д.Глинско, правая сторо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зьмичева Наталья Петровна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.Плос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 площадке, расположенной в 100м в глубину за д.8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китина Римма Георгиевна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.Малое Город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площадке в районе бывших ферм(за д.36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пова Ольга Дмитриевна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/д.ст.Уторг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ка в 200м (правая сторона)от дороги «Новгород-Фиофилова Пустынь» по дороге на д.Крекшину Горк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енова Ирина Александровна, Николаева Ольга Николаевна, Федюшова Елена Васильевна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.Вод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площадке в районе бывших фер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нядьева Светлана Александровна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.Низ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площадке в районе бывшей ферм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ванов Владимир Николаевич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.Прусс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площадке в районе бывшей фермы д.Низ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ванов Владимир Николаевич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.Горохов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площадке в районе бывшей фермы д.Низ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ванов Владимир Николаевич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Большая Уторг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ка в районе бывших кашар(по березовой дороге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всянникова Любовь Анатольевна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Большие Берез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ка в районе бывшей ферм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шевич Сергей Валентинович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Малые Берез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ка в районе бывшей фермы перед д.Большие Березиц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шевич Сергей Валентинович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Буй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ка за д.44 правая сторо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режная Галина Васильевна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Ряме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ка в районе бывших мастерских д.Городищ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йкова Елена Викторовна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Малая Уторг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ка в районе бывших мастерских д.Городищ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йкова Елена Викторовна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Город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ка в районе бывших мастерских д.Городищ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йкова Елена Викторовна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Сосновый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ка в районе выработанного карье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акова Ольга Сергеевна</w:t>
            </w:r>
          </w:p>
        </w:tc>
      </w:tr>
      <w:tr>
        <w:trPr>
          <w:trHeight w:val="4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Зв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ка в 100м за д.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стов Владимир Дмитриевич</w:t>
            </w:r>
          </w:p>
        </w:tc>
      </w:tr>
    </w:tbl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становить способ сжигания мусора, травы,- листвы, остат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янных предметов и иных отходов, материалов или изделий - открытый костер.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, минерализованной полосой шириной не менее 0,4 ме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о, использующее открытый огонь, должен быть обеспечен инвентарем для тушения пожара: ведро, лопата, бочка с водой, ящик с песком -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жигание мусора, травы, листвы, остатков деревянных предметов и иных отходов, материалов или изделий производить при скорости ветра, не превышающей значение 5 метров в секу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стоящее постановление не распространяет свое действие в период введения особого противопожарного режим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оргошского сельского поселения Шимского района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астоящее постановление подлежит опубликованию на информационных стендах и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Уторгош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utorgosh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/>
        <w:t>Контроль исполнения настоящего постановления оставляю за собой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firstLine="3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1"/>
        <w:ind w:hanging="0"/>
        <w:jc w:val="both"/>
        <w:rPr>
          <w:rStyle w:val="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Глава поселения                                     А.Г. Кукушкина</w:t>
      </w:r>
    </w:p>
    <w:p>
      <w:pPr>
        <w:pStyle w:val="Normal"/>
        <w:spacing w:lineRule="auto" w:line="240" w:before="0" w:after="0"/>
        <w:rPr>
          <w:rStyle w:val="3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basedOn w:val="Style13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360" w:after="600"/>
      <w:ind w:hanging="44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utorgos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1:00Z</dcterms:created>
  <dc:creator>Admin</dc:creator>
  <dc:description/>
  <cp:keywords/>
  <dc:language>en-US</dc:language>
  <cp:lastModifiedBy>utorgosh</cp:lastModifiedBy>
  <cp:lastPrinted>2020-07-06T07:43:00Z</cp:lastPrinted>
  <dcterms:modified xsi:type="dcterms:W3CDTF">2021-05-20T11:54:00Z</dcterms:modified>
  <cp:revision>86</cp:revision>
  <dc:subject/>
  <dc:title/>
</cp:coreProperties>
</file>