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eastAsia="Calibri"/>
          <w:bCs/>
          <w:caps w:val="false"/>
          <w:smallCaps w:val="false"/>
          <w:szCs w:val="28"/>
          <w:u w:val="single"/>
          <w:lang w:val="en-US" w:eastAsia="en-US"/>
        </w:rPr>
      </w:pPr>
      <w:r>
        <w:rPr>
          <w:bCs/>
          <w:sz w:val="20"/>
        </w:rPr>
        <w:t>ПРОЕКТ</w:t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. 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Развитие муниципальной службы в Уторгошском сельском поселении</w:t>
            </w:r>
            <w:r>
              <w:rPr>
                <w:b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 от 14.11.2013 № 94) в целях приведения объемов финансирования муниципальной программы «Развитие муниципальной службы в Уторгошском сельском поселении» в соответствие с утвержде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униципальной службы в Уторгошском сельском поселении» утвержденную постановлением Администрации Уторгошского сельского поселения от 11.12.2018 № 88 (далее муниципальная программа) изложив уу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«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Уторгошском сельском поселен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Уторгошском сельском посе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5"/>
        <w:gridCol w:w="2910"/>
        <w:gridCol w:w="696"/>
        <w:gridCol w:w="233"/>
        <w:gridCol w:w="469"/>
        <w:gridCol w:w="829"/>
        <w:gridCol w:w="694"/>
        <w:gridCol w:w="689"/>
        <w:gridCol w:w="693"/>
        <w:gridCol w:w="640"/>
        <w:gridCol w:w="51"/>
        <w:gridCol w:w="374"/>
        <w:gridCol w:w="190"/>
        <w:gridCol w:w="240"/>
        <w:gridCol w:w="311"/>
      </w:tblGrid>
      <w:tr>
        <w:trPr>
          <w:tblHeader w:val="true"/>
          <w:trHeight w:val="2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Повышение эффективности развития муниципальной служб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, а также создание условий для их должностного(служебного) рост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ведомственной отчетности, имеющиеся в Администрации Уторгошского сельского посел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роки реализации муниципальной программы.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2019 - 2025 г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ъемы и источники финансирования муниципальной программы 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1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0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здание необходимых условий для профессионального развития муниципальных служащих,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вершенствование антикоррупционных механизмов в системе муниципальной службы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ессиональной служебной деятельности муниципальных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Администрации Уторгошского сельского поселения, в том числе: количество муниципальных служащих, служащих Администрации Уторгошского сельского поселения, прошедших курсы повышения квалификации: в 2019году-0 человек,  2020 году-1 человек : 2021году-2 человека; 2022году-2 человека, 2023году-2 человека, 2024 году-2 человека,  2025 году-2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нормативно правовых актов органов и должностных лиц местного самоуправления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Уторгошского сельского поселения комплексной систем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Уторгошского сельского поселения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муниципальной службы в Уторгош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N 25-ФЗ "О муниципальной службе Российской Федерации" с июня 2007 года в Уторгош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-экономического развития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Уторгош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органах местного самоуправления Уторгошского сельского поселения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органов местного самоуправления Уторгош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органов местного самоуправления Уторгош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сельского посе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разработаны и утверждены должностные регламенты для всех должностей муниципальной службы, установлены квалификационные требования к знаниям и навыкам муниципальных служащих  органов местного самоуправления Уторгошского сельского поселения, сформированы аттестационные комиссии,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: модернизируются положения об органа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аются вопросы оптимизации структур и численности органов местного 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органов местного самоуправления Уторго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Уторгош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</w:t>
      </w:r>
      <w:r>
        <w:rPr>
          <w:sz w:val="28"/>
          <w:szCs w:val="28"/>
        </w:rPr>
        <w:t xml:space="preserve">еречни предупреждающих и компенсирующих мероприятий </w:t>
      </w:r>
      <w:r>
        <w:rPr>
          <w:color w:val="000000"/>
          <w:sz w:val="28"/>
          <w:szCs w:val="28"/>
        </w:rPr>
        <w:t>приведены ниже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13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неш 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аво 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менение действующих нормативных правовых актов, принятых на федеральном, областном уровнях, влияющих на условия реализации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рректировк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ие (финанс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результатах реализации мероприятий муниципальной программы на сайте департамента в информационно- 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штрафных санкций к внешним исполнителям мероприятий муниципальной программы, при необходимости- замена исполнителей мероприя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 ные (кадр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мероприятий муниципальной программы представителей общественных и науч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Уторгошского сельского поселения о деятельности Администрации Уторгошского сельского поселения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 осуществляет Глава Администрации Уторгош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бухгалтер администрации Уторгошского сельского поселения представляет Главе Администрации Уторгош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хода реализации муниципальных программ осуществляет экономист Администрации Уторгошского сельского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Уторгош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567" w:top="67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Уторгошском сельском поселении</w:t>
      </w:r>
      <w:r>
        <w:rPr/>
        <w:t>»</w:t>
      </w:r>
    </w:p>
    <w:tbl>
      <w:tblPr>
        <w:tblW w:w="1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"/>
        <w:gridCol w:w="727"/>
        <w:gridCol w:w="3698"/>
        <w:gridCol w:w="1417"/>
        <w:gridCol w:w="1276"/>
        <w:gridCol w:w="1418"/>
        <w:gridCol w:w="1134"/>
        <w:gridCol w:w="850"/>
        <w:gridCol w:w="851"/>
        <w:gridCol w:w="992"/>
        <w:gridCol w:w="850"/>
        <w:gridCol w:w="851"/>
        <w:gridCol w:w="766"/>
        <w:gridCol w:w="878"/>
      </w:tblGrid>
      <w:tr>
        <w:trPr>
          <w:trHeight w:val="14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с применением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эффектив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тодов при разработке должностных регламентов для должностей муниципальной службы, квалификационных требований к знаниям и навыкам муниципальных служащ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 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    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highlight w:val="black"/>
              </w:rPr>
            </w:pPr>
            <w:r>
              <w:rPr/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rPr/>
            </w:pPr>
            <w:r>
              <w:rPr/>
              <w:t xml:space="preserve">10,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</w:t>
            </w:r>
          </w:p>
        </w:tc>
      </w:tr>
      <w:tr>
        <w:trPr>
          <w:trHeight w:val="291" w:hRule="atLeast"/>
        </w:trPr>
        <w:tc>
          <w:tcPr>
            <w:tcW w:w="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6"/>
      </w:tblGrid>
      <w:tr>
        <w:trPr>
          <w:trHeight w:val="964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подготовил и завизировал: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Главы поселения               Корнышовас Н.В.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: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                  Василье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объемов финансирования, необходимого для реализации 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>«Развитие муниципальной службы в Уторгошском сельском поселении»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9"/>
        <w:gridCol w:w="887"/>
        <w:gridCol w:w="1097"/>
        <w:gridCol w:w="851"/>
        <w:gridCol w:w="992"/>
        <w:gridCol w:w="992"/>
        <w:gridCol w:w="993"/>
        <w:gridCol w:w="99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бъемы финансирования программы, в т.ч. по годам(тыс.руб )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реализацию программы, в т.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, из н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семинаров и иных форм обучения муниципальных служащих Администрации Уторгошского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бюджета сельского поселения финансируется участие в семинарах, производится оплата курсов повышения квалификации муниципальных служащих и служащих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аправляемых на учебу специалистов и сумма необходимых денежных средств для оплаты курсов повышения квалификации могут изменяться в течени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6FFD7C0D326966F048BADC44D8D1159BFBECF28A7352C44F6F6BEC23988524A7D2A7538CD0622F74D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Татьяна</dc:creator>
  <dc:description/>
  <cp:keywords/>
  <dc:language>en-US</dc:language>
  <cp:lastModifiedBy>Я</cp:lastModifiedBy>
  <cp:lastPrinted>2022-02-13T13:54:00Z</cp:lastPrinted>
  <dcterms:modified xsi:type="dcterms:W3CDTF">2022-11-13T12:57:00Z</dcterms:modified>
  <cp:revision>43</cp:revision>
  <dc:subject/>
  <dc:title>                                                                         </dc:title>
</cp:coreProperties>
</file>