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  <w:u w:val="single"/>
        </w:rPr>
        <w:t xml:space="preserve">00.00.0000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widowControl w:val="false"/>
        <w:autoSpaceDE w:val="false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ж/д.ст.Уторгош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Уторгош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Уторгош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Уторгошском сельском поселении Шимского района Новгородской области на 2022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Уторгош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2 года.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0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А.Г.Кукушкина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оргош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17»  декабря 2021 г. №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Уторгош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Уторгош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Уторгош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Уторгошского сельского поселения от 01.11.2021 № 34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Уторгош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Уторгошском сельском поселении (далее – Программа профилактики) реализуется в 2022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Уторгошском сельском поселении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Уторгошского сельского поселения, утвержденными решением Совета депутатов Уторгошского сельского поселения от 02.11.2018 № 101(далее – Правила благо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Уторгошского сельского поселения, утвержденного постановлением администрации от 10.01.2018 № 1, Порядком осуществления контроля за соблюдением Правил благоустройства, утвержденных постановлением от 05.04.2021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, в рамках профилактики рисков причинения вреда (ущерба) охраняемым законом ценностям, администрацией Уторгош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Уторгошского сельского поселения от 20.12.2017 г. № 98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/>
      </w:pPr>
      <w:r>
        <w:rPr/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7:00Z</dcterms:created>
  <dc:creator>user</dc:creator>
  <dc:description/>
  <cp:keywords/>
  <dc:language>en-US</dc:language>
  <cp:lastModifiedBy>Windows User</cp:lastModifiedBy>
  <cp:lastPrinted>2021-12-21T12:25:00Z</cp:lastPrinted>
  <dcterms:modified xsi:type="dcterms:W3CDTF">2022-08-05T05:35:00Z</dcterms:modified>
  <cp:revision>5</cp:revision>
  <dc:subject/>
  <dc:title/>
</cp:coreProperties>
</file>