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муниципальную программу «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витие муниципальной службы в Уторгошском сельском поселении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торгошского сельского поселения от 13.09.2013 № 75 «</w:t>
      </w:r>
      <w:r>
        <w:rPr>
          <w:bCs/>
          <w:kern w:val="2"/>
          <w:sz w:val="28"/>
          <w:szCs w:val="28"/>
        </w:rPr>
        <w:t>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</w:t>
      </w:r>
      <w:r>
        <w:rPr>
          <w:sz w:val="28"/>
          <w:szCs w:val="28"/>
        </w:rPr>
        <w:t xml:space="preserve">» ( в редакции от 14.11.2013 №94) в целях приведения объемов финансирования муниципальной программы «Развитие муниципальной службы в Уторгошском сельском поселении» в соответствие с утвержденными лимитами бюджетных ассигнований Администрация Уторгошского сельского поселения </w:t>
      </w:r>
      <w:r>
        <w:rPr>
          <w:b/>
          <w:sz w:val="28"/>
          <w:szCs w:val="28"/>
        </w:rPr>
        <w:t>ПОСТАНА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Развитие муниципальной службы в Уторгошском сельском поселении» утвержденную постановлением Администрации Уторгошского сельского поселения от 11.12.2018 № 88 ( в редакции </w:t>
      </w:r>
      <w:r>
        <w:rPr>
          <w:sz w:val="26"/>
          <w:szCs w:val="26"/>
          <w:lang w:eastAsia="en-US"/>
        </w:rPr>
        <w:t>от 25.12.2019 №89)</w:t>
      </w:r>
      <w:r>
        <w:rPr>
          <w:sz w:val="28"/>
          <w:szCs w:val="28"/>
        </w:rPr>
        <w:t xml:space="preserve"> (далее муниципальная программа) изложив в следующей редакции: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Уторгошском сельском поселен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Уторгошском сельском поселе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Уторгош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Цели, задачи и целевые показатели муниципальной программы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80"/>
        <w:gridCol w:w="816"/>
        <w:gridCol w:w="805"/>
        <w:gridCol w:w="62"/>
        <w:gridCol w:w="804"/>
        <w:gridCol w:w="863"/>
        <w:gridCol w:w="39"/>
        <w:gridCol w:w="6"/>
        <w:gridCol w:w="770"/>
        <w:gridCol w:w="845"/>
      </w:tblGrid>
      <w:tr>
        <w:trPr>
          <w:tblHeader w:val="true"/>
          <w:trHeight w:val="2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, задачи муниципальной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1. Повышение эффективности развития муниципальной службы.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.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цированных кадров для муниципальной службы в Администрации Уторгошского сельского поселения, а также создание условий для их должностного(служебного) роста.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41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пределения перечня значений целевых показателей муниципальной программы являются данные ведомственной отчетности, имеющиеся в Администрации Уторгошского сельского поселения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роки реализации муниципальной программы.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2019 - 2023 г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муниципальной программы </w:t>
        <w:br/>
        <w:t>в целом и по годам реализации (тыс. 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572"/>
        <w:gridCol w:w="1518"/>
        <w:gridCol w:w="1601"/>
        <w:gridCol w:w="1376"/>
        <w:gridCol w:w="1240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1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</w:tbl>
    <w:p>
      <w:pPr>
        <w:pStyle w:val="Normal"/>
        <w:spacing w:lineRule="atLeast" w:line="360" w:before="120" w:after="0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здание необходимых условий для профессионального развития муниципальных служащих,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вершенствование антикоррупционных механизмов в системе муниципальной службы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мотивации муниципальных служащих, при которой размер оплаты труда находится в прямой зависимости от уровня достижения поставленных ц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фессиональной служебной деятельности муниципальных служащих Администрации Уторго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муниципальных служащих Администрации Уторгошского сельского поселения, в том числе: количество муниципальных служащих, служащих Администрации Уторгошского сельского поселения, прошедших курсы повышения квалификации: в 2019 году - 0 человек ; 2020году-1 человек : 2021году-2 человека; 2022году-2 человека, 2023году-2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одготовки нормативно правовых актов органов и должностных лиц местного самоуправления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рганах местного самоуправления Уторгошского сельского поселения комплексной систем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органов местного самоуправления Уторгошского сельского поселения.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истемы муниципальной службы в Уторгошском сельском посел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N 25-ФЗ "О муниципальной службе Российской Федерации" с июня 2007 года в Уторгошском сельском поселении проводятся комплексные мероприятия по развитию системы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этап развития системы муниципальной службы в Уторгошском сельском поселении является этапом широкого практического применения установленных законодательством принципов функционирования муниципальной службы в Уторгошском сельском поселении для реализации приоритетных направлений социально-экономического развития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стоящем этапе нормативная правовая база, регламентирующая вопросы муниципальной службы Администрации Уторгошского сельского поселения сформирована. Ее создание позволило приступить к непосредственной реализации основных задач кадровой политики в условиях развития, совершенствования и модернизации системы муниципальной службы в органах местного самоуправления Уторгошского сельского поселения. Несмотря на это современные методы планирования и регламентации труда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, что снижает мотивацию муниципальных служащих органов местного самоуправления Уторгош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ткрытость муниципальной службы способствует проявлениям бюрократизма 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завершить качественное преобразование системы муниципальной службы органов местного самоуправления Уторгошского сельского поселения, оптимизировать ее организацию и функционирование на основе установленных законодательством Российской Федерации принципов, внедрить на муниципальной  службе органов местного самоуправления Уторгошского сельского поселения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 органов местного самоуправления сельского посе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рофессиональной служебной деятельности муниципальных служащих органов местного самоуправления Уторгошского сельского поселения разработаны и утверждены должностные регламенты для всех должностей муниципальной службы, установлены квалификационные требования к знаниям и навыкам муниципальных служащих  органов местного самоуправления Уторгошского сельского поселения, сформированы аттестационные комиссии, комиссии по соблюдению требований к служебному поведению муниципальных служащих органов местного самоуправления Уторгошского сельского поселения и урегулирова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ных мероприятий активно совершенствуется работа по регламентации деятельности органов местного самоуправления Уторгошского сельского поселения: модернизируются положения об органах, должностные инструкции муниципальных служащих, разрабатываются и утверждаются административные регламенты исполнения муниципальных функций и оказания государственных и муниципальных услуг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аются вопросы оптимизации структур и численности органов местного  самоуправления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звитии системы муниципальной службы органов местного самоуправления Уторгошского сельского поселения необходимо отметить следующие приоритет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противодействия коррупции в сферах деятельности органов местного самоуправления Уторгош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направления взаимосвязаны и могут быть эффективно решены комплексными программными мет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одолжить развитие системы муниципальной службы в органах местного самоуправления Уторгошского сельского поселения, оптимизировать ее организацию и функционирование, внедрить в кадровую работу современные информационные, образовательные и управленческие техн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Уторгош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8"/>
          <w:szCs w:val="28"/>
        </w:rPr>
        <w:t>включает в себя: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</w:t>
      </w:r>
      <w:r>
        <w:rPr>
          <w:sz w:val="28"/>
          <w:szCs w:val="28"/>
        </w:rPr>
        <w:t xml:space="preserve">еречни предупреждающих и компенсирующих мероприятий </w:t>
      </w:r>
      <w:r>
        <w:rPr>
          <w:color w:val="000000"/>
          <w:sz w:val="28"/>
          <w:szCs w:val="28"/>
        </w:rPr>
        <w:t>приведены ниже.</w:t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13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неш 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аво в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ействующих нормативных правовых актов, принятых на федеральном, областном уровнях, влияющих на условия реализации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го законод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ческие (финанс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благоприятное развитие экономических процессов в стране и в мире в целом, приводящее к выпадению доходов бюджета сель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редств на реализацию мероприятий муниципальной программы из областного бюдж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енние р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чины возникновения рис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ающ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езультатах реализации мероприятий муниципальной программы на сайте департамента в информационно- 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униципальных закупок, формирование четких требований к квалификации исполнителей и результата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штрафных санкций к внешним исполнителям мероприятий муниципальной программы, при необходимости- замена исполнителей мероприят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урс ные (кадров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еализации мероприятий муниципальной программы представителей общественных и науч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управление рисками предполагает точное и своевременное финансирование мероприятий муниципальной программы, развитие системы информирования населения Уторгошского сельского поселения о деятельности Администрации Уторгошского сельского поселения, направленной на оптимизацию и повышение качества предоставления государственных и муниципальных услуг, своевременное принятие управленческих решений при возникновении тенденции роста рисков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реализации муниципальной программы осуществляет Глава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до 05 июля текущего года и до 01 февраля года, следующего за отчетным, готовит полугодовой и годовой отчеты о ходе реализации муниципальной программы, обеспечивает их согласование с Главой администрации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торгошского сельского поселения представляет Главе Администрации Уторгошского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униципальных программ осуществляет экономист Администрации Уторгошского сельского поселения, путем подготовки сводного отчета по объемам финансирования программ в разрезе источников и результатов освоения средств до 20 июля текущего года и до 01 марта года, следующего за отчетным. Результаты мониторинга и оценки выполнения целевых показателей ежегодно до 15 марта года, следующего за отчетным, докладываются Главе Администрации Уторго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ических (в сопоставимых условиях) и планируемых значений целевых показателей муниципальной программы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- не менее 100 процентов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567" w:top="672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я муниципальной программ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муниципальной службы в Уторгошском сельском поселении</w:t>
      </w:r>
      <w:r>
        <w:rPr/>
        <w:t>»</w:t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"/>
        <w:gridCol w:w="795"/>
        <w:gridCol w:w="4215"/>
        <w:gridCol w:w="1301"/>
        <w:gridCol w:w="1175"/>
        <w:gridCol w:w="2014"/>
        <w:gridCol w:w="1366"/>
        <w:gridCol w:w="1010"/>
        <w:gridCol w:w="1010"/>
        <w:gridCol w:w="837"/>
        <w:gridCol w:w="795"/>
        <w:gridCol w:w="795"/>
      </w:tblGrid>
      <w:tr>
        <w:trPr>
          <w:trHeight w:val="1448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0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16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</w:t>
            </w:r>
            <w:r>
              <w:rPr/>
              <w:t xml:space="preserve"> 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</w:tr>
      <w:tr>
        <w:trPr>
          <w:trHeight w:val="930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с применением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эффектив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тодов при разработке должностных регламентов для должностей муниципальной службы, квалификационных требований к знаниям и навыкам муниципальных служащих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   год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торгошского  сельского поселе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 год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                                      Н.В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жащий 1 категории-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                                      Н.В. Корнышо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й 1 категории                                            Е.М. Кор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объемов финансирования, необходимого для реализац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Развитие муниципальной службы в Уторгошском сельском поселении</w:t>
      </w:r>
      <w:r>
        <w:rPr/>
        <w:t>»</w:t>
      </w:r>
    </w:p>
    <w:tbl>
      <w:tblPr>
        <w:tblW w:w="102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9"/>
        <w:gridCol w:w="992"/>
        <w:gridCol w:w="993"/>
        <w:gridCol w:w="992"/>
        <w:gridCol w:w="1168"/>
        <w:gridCol w:w="132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финансирования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бъемы финансирования программы, в т.ч. по годам(тыс.руб )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реализацию программы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сельского поселения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 курсов повышения квалификации, семинаров и иных форм обучения муниципальных служащих Администрации Уторгош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сельского поселения финансируется участие в семинарах, производится оплата курсов повышения квалификации муниципальных служащих и служащих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яемых на учебу специалистов и сумма необходимых денежных средств для оплаты курсов повышения квалификации могут изменяться в течении года.</w:t>
      </w:r>
    </w:p>
    <w:sectPr>
      <w:headerReference w:type="defaul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4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smallCaps/>
      <w:sz w:val="28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6FFD7C0D326966F048BADC44D8D1159BFBECF28A7352C44F6F6BEC23988524A7D2A7538CD0622F74D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Татьяна</dc:creator>
  <dc:description/>
  <cp:keywords/>
  <dc:language>en-US</dc:language>
  <cp:lastModifiedBy>utorgosh</cp:lastModifiedBy>
  <cp:lastPrinted>2021-02-03T11:13:00Z</cp:lastPrinted>
  <dcterms:modified xsi:type="dcterms:W3CDTF">2021-02-03T08:13:00Z</dcterms:modified>
  <cp:revision>13</cp:revision>
  <dc:subject/>
  <dc:title>                                                                         </dc:title>
</cp:coreProperties>
</file>