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8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8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5.09.2020</w:t>
      </w:r>
      <w:r>
        <w:rPr>
          <w:sz w:val="28"/>
        </w:rPr>
        <w:t xml:space="preserve"> № 31</w:t>
      </w:r>
      <w:r>
        <w:rPr>
          <w:sz w:val="28"/>
          <w:u w:val="single"/>
        </w:rPr>
        <w:t>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от 17.12.2019 № 51-рг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32"/>
        <w:spacing w:lineRule="auto" w:line="360"/>
        <w:rPr/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</w:t>
      </w:r>
      <w:r>
        <w:rPr>
          <w:color w:val="000000"/>
          <w:szCs w:val="28"/>
          <w:shd w:fill="FFFFFF" w:val="clear"/>
        </w:rPr>
        <w:t xml:space="preserve"> Российской Федерации», Решением Совета депутатов Уторгошского сельского поселения от 13.12.2019 №134 «Об утверждении Положения по формированию и ведению реестра муниципального имущества Уторгошского сельского поселения»:</w:t>
      </w:r>
      <w:r>
        <w:rPr>
          <w:szCs w:val="28"/>
        </w:rPr>
        <w:t xml:space="preserve"> </w:t>
      </w:r>
    </w:p>
    <w:p>
      <w:pPr>
        <w:pStyle w:val="32"/>
        <w:spacing w:lineRule="auto" w:line="360"/>
        <w:rPr/>
      </w:pPr>
      <w:r>
        <w:rPr>
          <w:szCs w:val="28"/>
        </w:rPr>
        <w:t>1. Внести в реестр муниципального имущества Уторгошского сельского поселения, утверждённый распоряжением Администрации Уторгошского сельского поселения от 17.12.2019 № 51-рг «Об утверждении реестра муниципального имущества» (в редакции от 31.12.2019 №59, от 12.03.2020 №12) следующие изменения:</w:t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  <w:t>1.1. Дополнить реестр следующими объектами муниципального имущества согласно Приложения 1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емельные участки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134"/>
        <w:gridCol w:w="850"/>
        <w:gridCol w:w="1418"/>
        <w:gridCol w:w="1134"/>
        <w:gridCol w:w="1133"/>
        <w:gridCol w:w="3119"/>
        <w:gridCol w:w="1417"/>
        <w:gridCol w:w="1702"/>
      </w:tblGrid>
      <w:tr>
        <w:trPr>
          <w:trHeight w:val="1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алансовой стоимости невижимого имущества и начисленной амортизации (износе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-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для размещения объектов (территорий) рекреацио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 Шимский район, Уторгошское сельское поселение  жд ст.Уторгош ул.Набережная, земельный участок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21605: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948,34/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948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№б/н от 25.09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Шимского муниципального района № 516 от 22.04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31">
    <w:name w:val="Основной текст 3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1:00Z</dcterms:created>
  <dc:creator>Пользователь</dc:creator>
  <dc:description/>
  <cp:keywords/>
  <dc:language>en-US</dc:language>
  <cp:lastModifiedBy>User</cp:lastModifiedBy>
  <cp:lastPrinted>2020-03-13T10:50:00Z</cp:lastPrinted>
  <dcterms:modified xsi:type="dcterms:W3CDTF">2020-09-25T09:00:00Z</dcterms:modified>
  <cp:revision>13</cp:revision>
  <dc:subject/>
  <dc:title/>
</cp:coreProperties>
</file>