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5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34"/>
        </w:rPr>
        <w:t>РАСПОРЯЖЕНИЕ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  <w:u w:val="single"/>
        </w:rPr>
        <w:t>28.08.2020</w:t>
      </w:r>
      <w:r>
        <w:rPr>
          <w:sz w:val="28"/>
        </w:rPr>
        <w:t xml:space="preserve"> № </w:t>
      </w:r>
      <w:r>
        <w:rPr>
          <w:sz w:val="28"/>
          <w:u w:val="single"/>
        </w:rPr>
        <w:t>28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eastAsia="ja-JP"/>
              </w:rPr>
              <w:t>О порядке и сроках составления проекта бюджета Уторгошского сельского поселения на 2021 год и на плановый период 2022 и 2023 годов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Совета депутатов Уторгошского сельского поселения «О бюджете Уторгошского сельского поселения на 2021год и на плановый период 2022 и 2023 год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Уторгош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Организовать составление и составить проект бюджета Уторгошского сельского поселения на 2021 год и на плановый период 2022 и 2023 годов в соответствии с бюджетным законодательством Российской Федерации, Посланием Президента Российской Федерации Федеральному Собранию Российской Федерации от 15 января 2020 го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целях составления проекта бюджета Уторгошского сельского поселения на 2021 год и на плановый период 2022 и 2023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1. Осуществить  формирование общего объема  налоговых и неналоговых доходов на 2021 год на плановый период 2022 и 2023год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Утвердить порядок и методику планирования бюджетных ассигнований на 2021 год на плановый период 2022и 2023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. Осуществить планирование бюджетных ассигнований на 2021год на плановый период 2022 и 2023 годов в порядке и в соответствии с методикой, указанными в подпункте 1.2.2. настоящего распоря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Уторгошского сельского поселения на 2021год на плановый период 2022 и 2023 годов (далее графи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Уторгошского сельского поселения, главным администраторам доходов и распорядителям средств бюджета Уторгошского сельского поселения представлять материалы и документы в сроки, предусмотренные граф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Администрации Уторгошского сельского поселения представлять предложения о внесении изменений в перечень муниципальных программ Уторгошского сельского поселения, 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(в редак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.11.2013 № 94,</w:t>
      </w:r>
      <w:r>
        <w:rPr>
          <w:sz w:val="28"/>
          <w:szCs w:val="28"/>
        </w:rPr>
        <w:t xml:space="preserve"> 01.08.2014.№45,) до 20 октября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Администрации Уторгошского сельского поселения осуществить сверку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19-2021 годы до 01 октября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становить, что предлагаемые к финансированию на 2021 год и на плановый период 2022 и 2023 годов муниципальные программы Уторгошского сельского поселения (либо их проекты), подлежат утверждению до 20 октября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Разработать проект изменений бюджетного прогноза Уторгошского сельского поселения на долгосрочный период не позднее 15 ноября 2020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30"/>
          <w:szCs w:val="30"/>
        </w:rPr>
        <w:t>Представить проект решения Совета депутатов Уторгошского сельского поселения «О бюджете Уторгошского сельского поселения на 2019 год и на плановый период 2020 и 2021годов» Главе Уторгошского сельского поселения для последующего внесения на рассмотрение Совета депутатов Уторгош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9. Опубликовать настоящее распоряжение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информационно-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оргош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8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едставления документов и материалов, разрабатываемых при составлении проекта бюдже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торгошского сельского поселения на 2021 год и на плановый период 2022 и 2023</w:t>
      </w:r>
      <w:r>
        <w:rPr/>
        <w:t xml:space="preserve">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114"/>
        <w:gridCol w:w="360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Материалы и докумен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ms Rmn;Times New Roman" w:ascii="Tms Rmn;Times New Roman" w:hAnsi="Tms Rmn;Times New Roman"/>
              </w:rPr>
              <w:t xml:space="preserve">Срок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Tms Rmn;Times New Roman" w:ascii="Tms Rmn;Times New Roman" w:hAnsi="Tms Rmn;Times New Roman"/>
              </w:rPr>
              <w:t>предст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ms Rmn;Times New Roman" w:ascii="Tms Rmn;Times New Roman" w:hAnsi="Tms Rmn;Times New Roman"/>
              </w:rPr>
              <w:t xml:space="preserve">Ответственный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Tms Rmn;Times New Roman" w:ascii="Tms Rmn;Times New Roman" w:hAnsi="Tms Rmn;Times New Roman"/>
              </w:rPr>
              <w:t>за исполн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Куда предста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Уторгошского сельского поселения на 2021-2023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октября 2020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вляющиеся ответственными исполнителями составле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гнозе поступления администрируемых доходов на 2021-2023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октября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 бюджета Уторгошского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ые к финансированию на 2021 год и на плановый период 2022 и 2023 годов утвержденные Администрацией Уторгошского сельского поселения муниципальные программы Уторгошского сельского поселения (либо их проек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октября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 являющиеся ответственными исполнителями муниципальных программ Уторгошского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сверки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21-2023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октября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финансо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Шимского муниципальн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ект изменений бюджетного прогноза Уторгошского сельского поселения на долгосрочный период не позднее 15 ноября 2020года;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ноября </w:t>
            </w:r>
          </w:p>
          <w:p>
            <w:pPr>
              <w:pStyle w:val="Normal"/>
              <w:jc w:val="center"/>
              <w:rPr/>
            </w:pPr>
            <w:r>
              <w:rPr/>
              <w:t>2020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</w:t>
            </w:r>
          </w:p>
          <w:p>
            <w:pPr>
              <w:pStyle w:val="Normal"/>
              <w:jc w:val="center"/>
              <w:rPr/>
            </w:pPr>
            <w:r>
              <w:rPr/>
              <w:t>являющиеся ответственными исполнителями состав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 экономического развития Уторгошского сельского поселения за истекший период 2020 года и ожидаемые итоги социально- экономического развития Уторгошского сельского поселения за 2020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30 октября 2020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</w:t>
            </w:r>
          </w:p>
          <w:p>
            <w:pPr>
              <w:pStyle w:val="Normal"/>
              <w:jc w:val="center"/>
              <w:rPr/>
            </w:pPr>
            <w:r>
              <w:rPr/>
              <w:t>являющиеся ответственными исполнителями состав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5:00Z</dcterms:created>
  <dc:creator>Пользователь</dc:creator>
  <dc:description/>
  <cp:keywords/>
  <dc:language>en-US</dc:language>
  <cp:lastModifiedBy>utorgosh</cp:lastModifiedBy>
  <cp:lastPrinted>2018-10-29T14:53:00Z</cp:lastPrinted>
  <dcterms:modified xsi:type="dcterms:W3CDTF">2020-08-31T06:07:00Z</dcterms:modified>
  <cp:revision>8</cp:revision>
  <dc:subject/>
  <dc:title/>
</cp:coreProperties>
</file>