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6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6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6.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5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18 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Плана мероприятий по противодей-ствию коррупции в Администрации Уторгошского сельского поселения на 2020 - 2023 годы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6"/>
        </w:rPr>
        <w:t>В соответствии с Федеральными законами от 25 декабря 2008 года № 273-ФЗ «О противодействии коррупции», от 2 марта 2007 года «О муниципальной службе Российской Федерации», с частью 2 статьи 575 Гражданского кодекс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Cs w:val="26"/>
        </w:rPr>
        <w:t>1. Утвердить прилагаемый План мероприятий по противодействию коррупции в Администрации Уторгошского сельского поселения на 2020 – 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360"/>
        <w:ind w:firstLine="851"/>
        <w:jc w:val="both"/>
        <w:rPr>
          <w:szCs w:val="26"/>
        </w:rPr>
      </w:pPr>
      <w:r>
        <w:rPr>
          <w:szCs w:val="26"/>
        </w:rPr>
        <w:t>2. Контроль за состоянием антикоррупционной работы в Администрации Уторгошского сельского поселения возложить на заместителя Главы Администрации Уторгош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36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Распоряжение Администрации Уторгошского сельского поселения от 02.05.2020 № 20-рг «Об утверждении Плана мероприятий по противодействию коррупции в Администрации Уторгошского сельского поселения на 2017 – 2019 годы» считать утратившим силу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ТВЕРЖДЕН                                                                      распоряжением Администрации                                                                       Уторгошского сельского поселения                                                                     от </w:t>
            </w:r>
            <w:r>
              <w:rPr>
                <w:szCs w:val="28"/>
                <w:u w:val="single"/>
              </w:rPr>
              <w:t>06.05.2020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709"/>
        <w:jc w:val="center"/>
        <w:rPr/>
      </w:pPr>
      <w:r>
        <w:rPr/>
        <w:t>Уторгошского сельского поселения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5502"/>
        <w:gridCol w:w="1456"/>
        <w:gridCol w:w="195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(проектов)     Администрации поселения при проведении правовой экспертизы в соответствии с Порядком проведения антикоррупционной экспертизы нормативных правовых актов (проектов нормативных правовых актов)  Администрации поселения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поселен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овых механизмов, способных преодолеть коррупционные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 на местном уровне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поселения</w:t>
            </w:r>
          </w:p>
        </w:tc>
      </w:tr>
      <w:tr>
        <w:trPr>
          <w:trHeight w:val="1387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 Администрации поселения в целях создания системы противодействия коррупции согласно действующего законодательства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поселения</w:t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муниципальным служащим Администрации поселения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на предмет полноты и достоверности сведений о доходах, имуществе и обязательствах имущественного характера лиц, замещающих муниципальные должности и  должности муниципальной службы, членов  семьи, включая супруга(супругу), их                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кажд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сел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ры)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аппарата Администрации поселения по вопросам противодействия коррупции, в том числе по вопросам    предотвращения конфликта интересов, соблюдения служебного поведен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иеме на работу муниципальных служащих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сел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ры)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ого сопостави</w:t>
              <w:softHyphen/>
              <w:t>тельного анализа закупочных и среднерыночных цен на товары (услуги, работы) по заключаемым муниципальным контрактам для муниципальных нужд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 документации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хгалтер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я 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в органы местного самоуправления Уторгошского сельского поселения по фактам проявления коррупци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поселен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 численности лиц, замещающих муниципальные должности и должности муниципальной службы в Администрации поселения с указанием финансовых затрат на их содержание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1 февраля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экономист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basedOn w:val="Style13"/>
    <w:qFormat/>
    <w:rPr>
      <w:sz w:val="2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7:00Z</dcterms:created>
  <dc:creator>Пользователь</dc:creator>
  <dc:description/>
  <cp:keywords/>
  <dc:language>en-US</dc:language>
  <cp:lastModifiedBy>utorgosh</cp:lastModifiedBy>
  <cp:lastPrinted>2014-03-04T15:38:00Z</cp:lastPrinted>
  <dcterms:modified xsi:type="dcterms:W3CDTF">2020-05-07T07:55:00Z</dcterms:modified>
  <cp:revision>53</cp:revision>
  <dc:subject/>
  <dc:title/>
</cp:coreProperties>
</file>