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8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  <w:u w:val="single"/>
        </w:rPr>
        <w:t>20.04.2020</w:t>
      </w:r>
      <w:r>
        <w:rPr>
          <w:sz w:val="28"/>
        </w:rPr>
        <w:t xml:space="preserve"> №</w:t>
      </w:r>
      <w:r>
        <w:rPr>
          <w:color w:val="FF0000"/>
          <w:sz w:val="28"/>
        </w:rPr>
        <w:t xml:space="preserve"> </w:t>
      </w:r>
      <w:r>
        <w:rPr>
          <w:sz w:val="28"/>
          <w:u w:val="single"/>
        </w:rPr>
        <w:t>16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1 квартал 2020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1 квартал 2020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. Направить отчет об исполнении бюджета Уторгошского сельского поселения за 1 квартал 2020 года в Совет депутатов Администрации Уторгошского сельского поселения </w:t>
      </w:r>
      <w:r>
        <w:rPr/>
        <w:t>и контрольно-счетную палату Шимского муниципального района.</w:t>
      </w:r>
    </w:p>
    <w:tbl>
      <w:tblPr>
        <w:tblW w:w="11234" w:type="dxa"/>
        <w:jc w:val="left"/>
        <w:tblInd w:w="-1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862"/>
        <w:gridCol w:w="5494"/>
        <w:gridCol w:w="184"/>
        <w:gridCol w:w="64"/>
      </w:tblGrid>
      <w:tr>
        <w:trPr>
          <w:trHeight w:val="142" w:hRule="atLeast"/>
        </w:trPr>
        <w:tc>
          <w:tcPr>
            <w:tcW w:w="16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9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      </w:r>
            <w:r>
              <w:rPr>
                <w:sz w:val="28"/>
                <w:szCs w:val="28"/>
                <w:lang w:val="en-US"/>
              </w:rPr>
              <w:t>admutorgos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899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решение вступает в силу со дня, следующего за днем его официального опубликования.</w:t>
            </w:r>
          </w:p>
          <w:tbl>
            <w:tblPr>
              <w:tblW w:w="90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5"/>
              <w:gridCol w:w="4567"/>
            </w:tblGrid>
            <w:tr>
              <w:trPr>
                <w:trHeight w:val="964" w:hRule="atLeast"/>
              </w:trPr>
              <w:tc>
                <w:tcPr>
                  <w:tcW w:w="44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                                   А.Г. Кукушк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998" w:leader="none"/>
              </w:tabs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ргош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>от 20.04.2020 № 16-рг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68"/>
        <w:gridCol w:w="2283"/>
        <w:gridCol w:w="1539"/>
        <w:gridCol w:w="1327"/>
      </w:tblGrid>
      <w:tr>
        <w:trPr>
          <w:trHeight w:val="285" w:hRule="atLeast"/>
        </w:trPr>
        <w:tc>
          <w:tcPr>
            <w:tcW w:w="97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посел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0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 БЮДЖЕТА</w:t>
            </w:r>
          </w:p>
        </w:tc>
      </w:tr>
      <w:tr>
        <w:trPr>
          <w:trHeight w:val="18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К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утвержденные законом о бюджете, нормативными правовыми актами о бюджет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 2020 г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сполнено за 1 квартал 2020г </w:t>
            </w:r>
          </w:p>
        </w:tc>
      </w:tr>
      <w:tr>
        <w:trPr>
          <w:trHeight w:val="241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налоговые и неналоговые – ИТОГО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8738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27772,5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101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20,2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10102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6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0,28</w:t>
            </w:r>
          </w:p>
        </w:tc>
      </w:tr>
      <w:tr>
        <w:trPr>
          <w:trHeight w:val="141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и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1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6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2,87</w:t>
            </w:r>
          </w:p>
        </w:tc>
      </w:tr>
      <w:tr>
        <w:trPr>
          <w:trHeight w:val="141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2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6</w:t>
            </w:r>
          </w:p>
        </w:tc>
      </w:tr>
      <w:tr>
        <w:trPr>
          <w:trHeight w:val="8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0203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05</w:t>
            </w:r>
          </w:p>
        </w:tc>
      </w:tr>
      <w:tr>
        <w:trPr>
          <w:trHeight w:val="43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RANGE!A19%3AD1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  <w:bookmarkEnd w:id="0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103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368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5838,48</w:t>
            </w:r>
          </w:p>
        </w:tc>
      </w:tr>
      <w:tr>
        <w:trPr>
          <w:trHeight w:val="53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RANGE!A20%3AD20"/>
            <w:r>
              <w:rPr>
                <w:rFonts w:cs="Arial" w:ascii="Arial" w:hAnsi="Arial"/>
                <w:bCs/>
                <w:sz w:val="18"/>
                <w:szCs w:val="18"/>
              </w:rPr>
              <w:t xml:space="preserve">АКЦИЗЫ ПО ПОДАКЦИЗНЫМ ТОВАРАМ (продукции), </w:t>
            </w:r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  <w:t>ПРОИЗВОДИМЫМ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1030200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68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838,48</w:t>
            </w:r>
          </w:p>
        </w:tc>
      </w:tr>
      <w:tr>
        <w:trPr>
          <w:trHeight w:val="11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" w:name="RANGE!A23%3AD23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3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58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8,30</w:t>
            </w:r>
          </w:p>
        </w:tc>
      </w:tr>
      <w:tr>
        <w:trPr>
          <w:trHeight w:val="141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" w:name="RANGE!A24%3AD24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3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4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72</w:t>
            </w:r>
          </w:p>
        </w:tc>
      </w:tr>
      <w:tr>
        <w:trPr>
          <w:trHeight w:val="111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" w:name="RANGE!A25%3AD25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4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5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62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9,92</w:t>
            </w:r>
          </w:p>
        </w:tc>
      </w:tr>
      <w:tr>
        <w:trPr>
          <w:trHeight w:val="11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RANGE!A26%3AD26"/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5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30226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408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107,46</w:t>
            </w:r>
          </w:p>
        </w:tc>
      </w:tr>
      <w:tr>
        <w:trPr>
          <w:trHeight w:val="44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логи на совокупный доход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1050301 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9,60</w:t>
            </w:r>
          </w:p>
        </w:tc>
      </w:tr>
      <w:tr>
        <w:trPr>
          <w:trHeight w:val="28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050301 001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9,6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106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6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254,1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000106010000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743,41</w:t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6010301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743,4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106060000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8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510,74</w:t>
            </w:r>
          </w:p>
        </w:tc>
      </w:tr>
      <w:tr>
        <w:trPr>
          <w:trHeight w:val="72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 расположенным в границах 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6060331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7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9,81</w:t>
            </w:r>
          </w:p>
        </w:tc>
      </w:tr>
      <w:tr>
        <w:trPr>
          <w:trHeight w:val="69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606043100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1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20,93</w:t>
            </w:r>
          </w:p>
        </w:tc>
      </w:tr>
      <w:tr>
        <w:trPr>
          <w:trHeight w:val="28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8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,00</w:t>
            </w:r>
          </w:p>
        </w:tc>
      </w:tr>
      <w:tr>
        <w:trPr>
          <w:trHeight w:val="9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804020011000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,00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20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297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0600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16001100000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09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7800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20225299100000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" w:name="RANGE!A140%3AD140"/>
            <w:r>
              <w:rPr>
                <w:rFonts w:cs="Arial" w:ascii="Arial" w:hAnsi="Arial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bookmarkEnd w:id="6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20220000000000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7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29999100000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7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 Российской Федерац  и муниципальных образова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30000000000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0,0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35118100000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,0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2300241000001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7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890000000000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8738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27772,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8"/>
        <w:gridCol w:w="2320"/>
        <w:gridCol w:w="1349"/>
        <w:gridCol w:w="1368"/>
      </w:tblGrid>
      <w:tr>
        <w:trPr>
          <w:trHeight w:val="315" w:hRule="atLeast"/>
        </w:trPr>
        <w:tc>
          <w:tcPr>
            <w:tcW w:w="99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Расходы бюджета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бюджета - ИТОГ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96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03601,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3222,4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Общегосударственные расход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1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47966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741886,6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Глава муниципального образования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0001028110001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618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highlight w:val="yellow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105029,3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2</w:t>
            </w:r>
            <w:r>
              <w:rPr>
                <w:rFonts w:cs="Arial" w:ascii="Arial" w:hAnsi="Arial"/>
                <w:i/>
                <w:sz w:val="18"/>
                <w:szCs w:val="18"/>
              </w:rPr>
              <w:t>8110001</w:t>
            </w:r>
            <w:r>
              <w:rPr>
                <w:rFonts w:cs="Arial" w:ascii="Arial" w:hAnsi="Arial"/>
                <w:sz w:val="18"/>
                <w:szCs w:val="18"/>
              </w:rPr>
              <w:t>00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448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19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2</w:t>
            </w:r>
            <w:r>
              <w:rPr>
                <w:rFonts w:cs="Arial" w:ascii="Arial" w:hAnsi="Arial"/>
                <w:i/>
                <w:sz w:val="18"/>
                <w:szCs w:val="18"/>
              </w:rPr>
              <w:t>8110001</w:t>
            </w:r>
            <w:r>
              <w:rPr>
                <w:rFonts w:cs="Arial" w:ascii="Arial" w:hAnsi="Arial"/>
                <w:sz w:val="18"/>
                <w:szCs w:val="18"/>
              </w:rPr>
              <w:t>0001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2</w:t>
            </w:r>
            <w:r>
              <w:rPr>
                <w:rFonts w:cs="Arial" w:ascii="Arial" w:hAnsi="Arial"/>
                <w:i/>
                <w:sz w:val="18"/>
                <w:szCs w:val="18"/>
              </w:rPr>
              <w:t>8110001</w:t>
            </w:r>
            <w:r>
              <w:rPr>
                <w:rFonts w:cs="Arial" w:ascii="Arial" w:hAnsi="Arial"/>
                <w:sz w:val="18"/>
                <w:szCs w:val="18"/>
              </w:rPr>
              <w:t>00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341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0,3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Центральный аппарат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0001041420101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1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925,1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1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58,3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010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77,11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1041420101000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1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7028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7028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142017028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,6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42017028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Не программные расходы 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0010483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054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6360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48300  2000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60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Обеспечение проведение выборов и референдум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0010782000030008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95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пециаль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782000030008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Резервные фонды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00111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18480012680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Другие общегосударственные вопросы в т.ч.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00113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15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5375,75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плата прочих налогов, сборов и иных платежей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42022268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99,75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4202226808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9,75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42042267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76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42042267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76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латы компенсационных расходов, связанных с осущуствлением полномочий старос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014206226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014206226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113180016066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16066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поддержки местных инициати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52</w:t>
            </w: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6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00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местной   инициативе граждан в решении вопроса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09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3180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20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Национальная оборона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20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70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9842,49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2038510051180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3,9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20385100511801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51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Обеспечение пожарной безопасности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00031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39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31015001221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0004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516901,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6939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Дорожное хозяйство (дорожные фонды)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409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416901,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6939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40916101440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5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409162016152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371,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4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09162017152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0916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2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ановление  границ  территориальных зон населенных пунктов Уторгошского сельского 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12013101022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12013101022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подготовке проекта внесение изменений в нормативно правовой акт «правила землепользования и застройки Уторгошского сельского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12013201022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12013201022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Жилищно-коммунальное хозяйство в т.ч.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5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41822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005837,19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личное освещение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1601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1601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2601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9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837,19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2601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69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837,19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еленение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36011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3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360110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3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рганизация и содержание мест захоронения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56012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56012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5300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мероприятия по благоустройству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0000503171066013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0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503171066013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0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Молодежная политика и оздоровление детей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707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7113010209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9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9190010260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Культура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0801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1111010108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Пенсионное обеспечение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1001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158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6266,14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0114203026203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8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66,14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Массовый спорт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0001102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021120102080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бюджета - 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98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03601,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3222,42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«- , профицит «+ 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0000000000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6221,7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5449,91</w:t>
            </w:r>
          </w:p>
        </w:tc>
      </w:tr>
    </w:tbl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2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707"/>
        <w:gridCol w:w="2219"/>
        <w:gridCol w:w="1328"/>
        <w:gridCol w:w="1620"/>
      </w:tblGrid>
      <w:tr>
        <w:trPr>
          <w:trHeight w:val="315" w:hRule="atLeast"/>
        </w:trPr>
        <w:tc>
          <w:tcPr>
            <w:tcW w:w="108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 xml:space="preserve"> по КИВФ, КИВнФ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1 квартал 2020г</w:t>
            </w:r>
          </w:p>
        </w:tc>
      </w:tr>
      <w:tr>
        <w:trPr>
          <w:trHeight w:val="285" w:hRule="atLeast"/>
        </w:trPr>
        <w:tc>
          <w:tcPr>
            <w:tcW w:w="5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0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22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49,91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0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0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000000000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22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49,91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000000000005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487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40203,03</w:t>
            </w:r>
          </w:p>
        </w:tc>
      </w:tr>
      <w:tr>
        <w:trPr>
          <w:trHeight w:val="2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80000000000006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60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5652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0 году Администрация Уторгошского сельского поселения фактически затратила на содержание одной муниципальной должности 105,8 тысяч рублей; на содержание  3 должностей муниципальной службы  202,34 тысяч рублей; на содержание 3 должностей, не являющейся должностями муниципальной службы 159,28 тысяч рублей; на содержание 2 должностей рабочих профессий 57,81 тысяч рубле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2:00Z</dcterms:created>
  <dc:creator>utorgosh</dc:creator>
  <dc:description/>
  <dc:language>en-US</dc:language>
  <cp:lastModifiedBy>Пользователь Windows</cp:lastModifiedBy>
  <cp:lastPrinted>2020-04-29T14:37:00Z</cp:lastPrinted>
  <dcterms:modified xsi:type="dcterms:W3CDTF">2020-04-29T12:02:00Z</dcterms:modified>
  <cp:revision>2</cp:revision>
  <dc:subject/>
  <dc:title/>
</cp:coreProperties>
</file>