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  <w:t>Российская Федерация</w:t>
      </w:r>
    </w:p>
    <w:p>
      <w:pPr>
        <w:pStyle w:val="Style14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4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4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1.11.2021</w:t>
      </w:r>
      <w:r>
        <w:rPr>
          <w:sz w:val="28"/>
        </w:rPr>
        <w:t xml:space="preserve"> № </w:t>
      </w:r>
      <w:r>
        <w:rPr>
          <w:sz w:val="28"/>
          <w:u w:val="single"/>
        </w:rPr>
        <w:t>31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еречня  главных администраторов доходов бюджета Уторгош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Уторгошского сельского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Уторгош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ть</w:t>
      </w:r>
      <w:bookmarkStart w:id="0" w:name="_GoBack"/>
      <w:bookmarkEnd w:id="0"/>
      <w:r>
        <w:rPr>
          <w:b/>
          <w:sz w:val="28"/>
          <w:szCs w:val="28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val="en-US"/>
        </w:rPr>
        <w:t>admutorgosh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ru</w:t>
      </w:r>
      <w:r>
        <w:rPr>
          <w:rFonts w:eastAsia="Calibri"/>
          <w:b/>
          <w:sz w:val="28"/>
          <w:szCs w:val="28"/>
        </w:rPr>
        <w:t>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01.11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1-рг</w:t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Уторгошского сельского поселения</w:t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/>
      </w:pPr>
      <w:r>
        <w:rPr>
          <w:b/>
        </w:rPr>
        <w:t>1. Главные администраторы доходов бюджета Уторгошского сель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 сельского поселен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"/>
        <w:gridCol w:w="60"/>
        <w:gridCol w:w="15"/>
        <w:gridCol w:w="15"/>
        <w:gridCol w:w="15"/>
        <w:gridCol w:w="19"/>
        <w:gridCol w:w="734"/>
        <w:gridCol w:w="2968"/>
        <w:gridCol w:w="7"/>
        <w:gridCol w:w="5221"/>
      </w:tblGrid>
      <w:tr>
        <w:trPr>
          <w:trHeight w:val="740" w:hRule="atLeast"/>
        </w:trPr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30" w:hanging="0"/>
              <w:rPr/>
            </w:pPr>
            <w:r>
              <w:rPr>
                <w:color w:val="000000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Наименование главного администратора доходов бюджета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именование кода вида  (подвида) доходов бюджета  сельского поселения</w:t>
            </w:r>
          </w:p>
        </w:tc>
      </w:tr>
      <w:tr>
        <w:trPr>
          <w:trHeight w:val="800" w:hRule="atLeast"/>
        </w:trPr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главного администратора до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да (подвида) доходов бюджета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1 03 02231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41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51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61 01 0000 1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 налоговой службы России по Новгородской области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10 01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10 01 21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10 01 22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10 01 3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10 01 4000 1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10 01 5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20 01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20 01 21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Налогового кодекса Российской Федерации (пени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20 01 22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20 01 3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20 01 4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Налогового кодекса Российской Федерации (прочие поступления) 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20 01 5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30 01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30 01 21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5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30 01 22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6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30 01 3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7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30 01 4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30 01 5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en-US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80 01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80 01 21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21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80 01 2200 1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22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80 01 3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23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80 01 4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6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highlight w:val="yellow"/>
                <w:lang w:eastAsia="en-US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1 02080 01 5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1030 10 22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1030 10 3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1030 10 4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1030 10 5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33 10 21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33 10 22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3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33 10 3000 1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33 10 4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33 10 5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43 10 22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43 10 3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43 10 4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1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6 06043 10 5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Шимского  муниципального района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6"/>
              </w:rPr>
              <w:t>1 16 02010 02 0312 1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Уторгош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6"/>
              </w:rPr>
              <w:t>1 08 04020 01 1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6"/>
              </w:rPr>
              <w:t>1 08 04020 01 4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6"/>
              </w:rPr>
              <w:t>1 13 02995 10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2053 10 0000 4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6"/>
              </w:rPr>
              <w:t>1 14 06025 10 0000 4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7 01050 1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Cs w:val="26"/>
              </w:rPr>
              <w:t>2 0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1 1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2 1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299 1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986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576 1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03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2 02 29999 10 7152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eastAsia="en-US"/>
              </w:rPr>
              <w:t>Прочие субсидии бюджетам сельских поселений (формирование муниципальных дорожных фондов)</w:t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18 1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10 7028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 05030 1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8 05000 1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 излишне уплаченных,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9 60010 1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ind w:firstLine="72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Windows User</cp:lastModifiedBy>
  <cp:lastPrinted>2021-11-16T14:41:00Z</cp:lastPrinted>
  <dcterms:modified xsi:type="dcterms:W3CDTF">2021-11-16T11:42:00Z</dcterms:modified>
  <cp:revision>24</cp:revision>
  <dc:subject/>
  <dc:title/>
</cp:coreProperties>
</file>