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1.11.2021</w:t>
      </w:r>
      <w:r>
        <w:rPr>
          <w:sz w:val="28"/>
        </w:rPr>
        <w:t xml:space="preserve"> № </w:t>
      </w:r>
      <w:r>
        <w:rPr>
          <w:sz w:val="28"/>
          <w:u w:val="single"/>
        </w:rPr>
        <w:t>30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2 год и на плановый период 2023 и 2024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2год и на плановый период 2023 и 2024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22 год и на плановый период 2023 и 2024 годов в соответствии с бюджетны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2 год и на плановый период 2023 и 2024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на 2022 год на плановый период 2023 и 2024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2 год на плановый период 2023и 2024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Осуществить планирование бюджетных ассигнований на 2022год на плановый период 2023 и 2024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2год на плановый период 2023 и 2024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ля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3 № 94,</w:t>
      </w:r>
      <w:r>
        <w:rPr>
          <w:sz w:val="28"/>
          <w:szCs w:val="28"/>
        </w:rPr>
        <w:t>) до 10 но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19-2021 годы до 01 но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2 год и на плановый период 2023 и 2024 годов муниципальные программы Уторгошского сельского поселения (либо их проекты), подлежат утверждению до 10 но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работать проект изменений бюджетного прогноза Уторгошского сельского поселения на долгосрочный период не позднее 15 ноября 2021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30"/>
          <w:szCs w:val="30"/>
        </w:rPr>
        <w:t>Представить проект решения Совета депутатов Уторгошского сельского поселения «О бюджете Уторгошского сельского поселения на 2022 год и на плановый период 2023 и 2024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9. Опубликовать настоящее распоряж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11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-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2 год и на плановый период 2023 и 2024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;Times New Roman" w:ascii="Tms Rmn;Times New Roman" w:hAnsi="Tms Rmn;Times New Roma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;Times New Roman" w:ascii="Tms Rmn;Times New Roman" w:hAnsi="Tms Rmn;Times New Roma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оргошского сельского поселения на 2022-2024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нозе поступления администрируемых доходов на 2022-2024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финансированию на 2022 год и на плановый период 2023 и 2024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но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2-2024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изменений бюджетного прогноза Уторгошского сельского поселения на долгосрочный период не позднее 15 ноября 2021года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  <w:t>202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Уторгошского сельского поселения за истекший период 2021 года и ожидаемые итоги социально- экономического развития Уторгошского сельского поселения за 2022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2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Windows User</cp:lastModifiedBy>
  <cp:lastPrinted>2021-11-16T12:52:00Z</cp:lastPrinted>
  <dcterms:modified xsi:type="dcterms:W3CDTF">2021-11-16T09:52:00Z</dcterms:modified>
  <cp:revision>22</cp:revision>
  <dc:subject/>
  <dc:title/>
</cp:coreProperties>
</file>