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2.10.2021</w:t>
      </w:r>
      <w:r>
        <w:rPr>
          <w:sz w:val="28"/>
        </w:rPr>
        <w:t xml:space="preserve"> № </w:t>
      </w:r>
      <w:r>
        <w:rPr>
          <w:sz w:val="28"/>
          <w:u w:val="single"/>
        </w:rPr>
        <w:t>28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3 квартал 2021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3 квартал 2021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3 квартал 2021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12.10.2021 № 28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2021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60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tbl>
            <w:tblPr>
              <w:tblW w:w="1653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707"/>
              <w:gridCol w:w="142"/>
              <w:gridCol w:w="431"/>
              <w:gridCol w:w="52"/>
              <w:gridCol w:w="651"/>
              <w:gridCol w:w="1147"/>
              <w:gridCol w:w="11"/>
              <w:gridCol w:w="118"/>
              <w:gridCol w:w="439"/>
              <w:gridCol w:w="707"/>
              <w:gridCol w:w="465"/>
              <w:gridCol w:w="173"/>
              <w:gridCol w:w="62"/>
              <w:gridCol w:w="284"/>
              <w:gridCol w:w="239"/>
              <w:gridCol w:w="86"/>
              <w:gridCol w:w="153"/>
              <w:gridCol w:w="155"/>
              <w:gridCol w:w="36"/>
              <w:gridCol w:w="239"/>
              <w:gridCol w:w="69"/>
              <w:gridCol w:w="520"/>
              <w:gridCol w:w="5831"/>
            </w:tblGrid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4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тро-</w:t>
                    <w:br/>
                    <w:t>ки</w:t>
                  </w:r>
                </w:p>
              </w:tc>
              <w:tc>
                <w:tcPr>
                  <w:tcW w:w="241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дохода по КД</w:t>
                  </w:r>
                </w:p>
              </w:tc>
              <w:tc>
                <w:tcPr>
                  <w:tcW w:w="161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, утвержденные законом о бюджете, нормативными правовыми актами о бюджете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 2021 г</w:t>
                  </w:r>
                </w:p>
              </w:tc>
              <w:tc>
                <w:tcPr>
                  <w:tcW w:w="2016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Исполнено за 3 квартал 2021г 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16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1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16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303 97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11 020,9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13 53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85 280,9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538,2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538,2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 1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 538,2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6 13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7 984,38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76 13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7 984,38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 12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1 943,1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4 12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1 943,1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2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87,0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2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87,0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9 98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7 349,8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9 98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7 349,8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79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3 895,7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0 79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3 895,7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0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0301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4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458,3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189,6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189,6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8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68,6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 278,9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 278,9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89,68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0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8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9 989,68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 3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90 44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25 7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90 44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25 7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0000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73 9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73 9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6001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923 6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773 9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39 84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299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299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обеспечение комплексного развития сельских территор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76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76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0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30 0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1 6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7 4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4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4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0000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99990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9999100000150</w:t>
                  </w:r>
                </w:p>
              </w:tc>
              <w:tc>
                <w:tcPr>
                  <w:tcW w:w="16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2016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08" w:type="dxa"/>
                  <w:gridSpan w:val="2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0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Расходы бюджета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07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3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991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45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84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99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99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91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991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72 6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259 182,7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63 1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19 085,8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6 94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6 94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6 94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6 94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2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6 94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4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1 205,7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100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7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636,5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55 4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71 528,3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5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92 433,3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5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92 433,3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сходы на обеспечение функций муниципальных органов в Уторгошском сельском поселении программы "Совершенствование и развитие местного самоуправления, управления финансам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74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9 385,8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7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6 601,5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617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6 601,5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18 8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1 587,4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 3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2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7 9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4 814,0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2 784,2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7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2 784,2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3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8 637,5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4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146,7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6,5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6,5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756,5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 8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411,31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1702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6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45,21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уплаты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0,9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0,9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0,9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01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90,9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9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змещение затрат по содержаниб штатных единиц, осуществляющих переданные отдельные полномочия поселения по внешнему муниципальному финансовому контролю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9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9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300002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4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9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001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5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615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615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615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уплаты налогов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8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8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8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2226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7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482,2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оплаты за информационное сопровождение деятельности Уторгошского сельского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33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33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33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42267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33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выплаты компенсационных расходов,связанных с осуществлением полномочий старос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6226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йствие местной инициативе граждан в решении вопроса местного значения (ТОС "Рассвет" приобретение оборудования и обустройство спортивной площадки на ж/д. ст. Уторгош (1 этап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7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йствие местной инициативе граждан в решении вопроса местного значения (ТОС "Рассвет" приобретение оборудования и обустройство спортивной площадки на ж.д.ст. Уторгош (1 этап) софинансирование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S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S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S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003S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09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09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программные расходы бюджета Уторгошского сельского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09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т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09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09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109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9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 37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100511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734,6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Пожарная безопасность населения на территори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122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 84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Содержание дорожной инфраструктуры в Уторгошском сельском поселении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115 76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Содержание автомобильных дорог общего пользования местного значения на территории Уторгошского сельского поселения" муниципальной программы "Содержание дорожной инфраструктуры в Уторгошском сельском поселении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 программы  "Содержание дорожной инфраструктуры на территори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0144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82 0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2 190,8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в Уторгошском сельском поселении 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3 7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на территории Уторгошского сельского поселения"  за счет субсидий из областного бюджет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7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71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муниципальной целевой программы "Содержание дорожной инфраструктуры на территории Уторгошского сельского поселения" (софинансирование проекта "Дорога к дому"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01S15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 7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8 993,8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8 993,8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 целевая программа "Комплексное развитие сельских территорий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8 993,8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благоустройства на территории Уторгошского сельского поселения " муниципальной программы "Комплексное развитие сельских территорий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80 3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8 993,8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 в соответствии со СНиП 23-05, обеспечение надежности работы электроустановок, экономичное и энергоэффективное использование электроэнерг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обеспечению эффективного электроснабжения уличного освещения и иных выплат, закупок, товаров, работ, услуг муниципальных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1601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907,1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Энергосбережение и повышение энергетической эффективности использования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25 075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8 513,91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роприятия по обеспечению эффективного электроснабжения, энергосбережения, уличного освещ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25 075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8 513,91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25 075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8 513,91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25 075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98 513,91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47 442,74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26014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0 075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1 071,17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им строениям деревьев, посадка цветов, благоустройство детских площадок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благоустройства на территории Уторгошского сельского поселения" программы "Комплексное развитие сельских территорий" (Озеленение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36011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держка местных инициатив граждан, проживающих в сельской мест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7 3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здание и обустройство на территории Уторгошского сельского поселения 2-х и 3-х контейнерных площадок  накопления твердых коммунальных отходов  в количестве 5 штук областной бюдж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N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здание и обустройство  на территории Уторгошского сельского поселения 2-х и 3-х  контейнерных площадок накопления твердых коммунальных отходов в количестве 5 штук местный бюдж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S5764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1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работ по сохранекнию и ремонту  военно- мемориальных объектов и гражданских кладбищ, расположенных на территории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7 465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 02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боты по обеспечению эффективного содержания мест захоронения находящихся на территории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839,31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839,31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839,31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601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 839,31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825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благоустройства на территории Уторгошского сельского поселения" программы "Комплексное развитие сельских территорий" (Обустройство и восстановление воинских захоронений (кладбищ, братских могил) областной бюдж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L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64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и восстановление  воинских захоронений (кладбищ, братских могил) местный бюдже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85,69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85,69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85,69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5S29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85,69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держание территории поселения в соответствии с действующими санитарными, экологическими и техническими нормами и правила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47,7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47,7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47,7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47,7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66013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 5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 547,79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ХРАНА ОКРУЖАЮЩЕЙ СРЕ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 целевая программа "Комплексное развитие сельских территорий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благоустройства на территории Уторгошского сельского поселения " муниципальной программы "Комплексное развитие сельских территорий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держка местных инициатив граждан, проживающих в сельской мест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д. Турская Горка  (гражданское кладбище), д. Городище (граждансое кладбище), ж/д. ст. Уторгош, ул. Пионерская, д.2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614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614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614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60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104614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5 4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эффективности молодежной политики и оздоровление детей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эффективности молодежной политики и оздоровление детей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3010209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униципальной службы в Уторгошском сельском поселении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01026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культуры на территории Уторгошского сельского поселения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культуры на территори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101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сходы на обеспечение функций муниципальных органов в Уторгошском сельском поселении" муниципальной программы "Совершенствование и развитие местного самоуправления, управление финансами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рганизация выплаты пенсии за выслугу лет на муниципальной служб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030262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064,56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дпрограмма "Развитие физической культуры и спорта" муниципальной программы "Развитие молодежной политики и культуры патриотизма, физической культуры и спорта Уторгошского сельского поселения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00000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ализация мероприятий подпрограммы "Развитие физической культуры и спорта"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25" w:type="dxa"/>
                  <w:gridSpan w:val="3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20102080</w:t>
                  </w:r>
                </w:p>
              </w:tc>
              <w:tc>
                <w:tcPr>
                  <w:tcW w:w="5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98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1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991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68 630,00</w:t>
                  </w:r>
                </w:p>
              </w:tc>
              <w:tc>
                <w:tcPr>
                  <w:tcW w:w="1843" w:type="dxa"/>
                  <w:gridSpan w:val="10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51 838,2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708" w:type="dxa"/>
                  <w:gridSpan w:val="2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70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                           3.ИСТОЧНИКИ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42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91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84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полнено за 3 квартал 2021г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2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1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2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1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8 6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251 838,2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3" w:type="dxa"/>
                  <w:gridSpan w:val="6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gridSpan w:val="10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4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42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43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8 6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251 838,2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8 63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251 838,23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42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5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 743 798,4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5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 743 798,4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51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 743 798,4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0000051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 959 57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 743 798,45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6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28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91 960,2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60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28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91 960,2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61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28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91 960,2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573" w:type="dxa"/>
                  <w:gridSpan w:val="2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00000610</w:t>
                  </w:r>
                </w:p>
              </w:tc>
              <w:tc>
                <w:tcPr>
                  <w:tcW w:w="1913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28 200,00</w:t>
                  </w:r>
                </w:p>
              </w:tc>
              <w:tc>
                <w:tcPr>
                  <w:tcW w:w="1843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91 960,22</w:t>
                  </w:r>
                </w:p>
              </w:tc>
              <w:tc>
                <w:tcPr>
                  <w:tcW w:w="58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21 года Администрация Уторгошского сельского поселения фактически затратила на содержание одной муниципальной должности 426,94 тысяч рублей; на содержание 3 должностей муниципальной службы 851,27 тысяч рублей; на содержание 3 должностей, не являющейся должностями муниципальной службы 551,64 тысяч рублей; на содержание 2 должностей рабочих профессий 233,69 тысяч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Windows User</cp:lastModifiedBy>
  <cp:lastPrinted>2021-04-19T12:30:00Z</cp:lastPrinted>
  <dcterms:modified xsi:type="dcterms:W3CDTF">2021-10-12T12:49:00Z</dcterms:modified>
  <cp:revision>43</cp:revision>
  <dc:subject/>
  <dc:title/>
</cp:coreProperties>
</file>