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5.07.2021</w:t>
      </w:r>
      <w:r>
        <w:rPr>
          <w:sz w:val="28"/>
        </w:rPr>
        <w:t xml:space="preserve"> № </w:t>
      </w:r>
      <w:r>
        <w:rPr>
          <w:sz w:val="28"/>
          <w:u w:val="single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2 квартал 2021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2 квартал 2021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2 квартал 2021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15.07.2021 № 19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600"/>
              <w:gridCol w:w="600"/>
              <w:gridCol w:w="3000"/>
              <w:gridCol w:w="1360"/>
              <w:gridCol w:w="1200"/>
            </w:tblGrid>
            <w:tr>
              <w:trPr>
                <w:trHeight w:val="255" w:hRule="atLeast"/>
              </w:trPr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36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дохода по КД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, утвержденные законом о бюджете, нормативными правовыми актами о бюджете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 2021 г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Исполнено за 2 квартал 2021г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8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57571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 813 5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758071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30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30,16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30,1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6 1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253,3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6 1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253,3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 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8930,4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 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8930,46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4,5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4,5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9 9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8329,78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9 9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8329,7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7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2731,4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7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273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4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287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22,4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22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8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76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7785,8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7785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979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97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4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9205 0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498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050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8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71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71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7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39 8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2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2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7 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7 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1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6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6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315" w:hRule="atLeast"/>
        </w:trPr>
        <w:tc>
          <w:tcPr>
            <w:tcW w:w="10907" w:type="dxa"/>
            <w:tcBorders/>
            <w:vAlign w:val="bottom"/>
          </w:tcPr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601"/>
              <w:gridCol w:w="905"/>
              <w:gridCol w:w="1230"/>
              <w:gridCol w:w="572"/>
              <w:gridCol w:w="561"/>
              <w:gridCol w:w="797"/>
              <w:gridCol w:w="1276"/>
              <w:gridCol w:w="1134"/>
            </w:tblGrid>
            <w:tr>
              <w:trPr>
                <w:trHeight w:val="255" w:hRule="atLeast"/>
              </w:trPr>
              <w:tc>
                <w:tcPr>
                  <w:tcW w:w="3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406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 на 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полнено за 1 квартал 2021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6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6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28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10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 663 1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840716,5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4648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486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486,8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486,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486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4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321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275,80,3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 75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583869,2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1139,24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1139,24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сходы на обеспечение функций муниципальных органов в Уторгошском сельском поселении программы "Совершенствование и развитие местного самоуправления, управления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7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7318,8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5630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5630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7174,6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100,00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7 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365,5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1688,5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168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3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625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5428,9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672,9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672,9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672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34,6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38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уплаты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7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730,00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73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73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73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55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360,5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60,5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60,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уплаты налогов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1,5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оплаты за информационное сопровождение деятельности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39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39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3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выплаты компенсационных расходов,связанных с осуществлением полномочий старос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Содействие развитию форм непосредственного осуществления населением  местного самоуправления и участия  населения в осуществлении местного самоуправления 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Содействие местной инициативе граждан в решении вопроса местного значения (ТОС «Рассвет» приобретение оборудования и обустройство спортивной площадки на ж/д ст. Уторгош (1 этап) 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 Содействие местной инициативе граждан в решении вопроса местного значения (ТОС «Рассвет» приобретение оборудования и обустройство спортивной площадки на ж/д ст. Уторгош (1 этап) софинансирова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</w:t>
                  </w: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</w:t>
                  </w: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</w:t>
                  </w: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6277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77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77,6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77,65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77,6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277,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863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14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Пожарная безопасность населения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Содержание дорожной инфраструктуры в Уторгошском сельском поселении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Содержание автомобильных дорог общего пользования местного значения на территории Уторгошского сельского поселения" муниципальной программы "Содержание дорожной инфраструктуры в Уторгошском сельском поселении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 программы  "Содержание дорожной инфраструктуры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в Уторгошском сельском поселении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3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на территории Уторгошского сельского поселения"  за счет субсидий из обла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на территории Уторгошского сельского поселения" (софинансирование проекта "Дорога к дому"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78288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2887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 целевая программа "Комплексное развитие сельских территорий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2887,3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благоустройства на территории Уторгошского сельского поселения " муниципальной программы "Комплексное развитие сельских территорий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2887,36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 в соответствии со СНиП 23-05, обеспечение надежности работы электроустановок, экономичное и энергоэффективное использование электроэнерг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обеспечению эффективного электроснабжения уличного освещения и иных выплат, закупок, товаров, работ, услуг муниципальных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обеспечению эффективного электроснабжения, энергосбережения, уличного освещ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0 0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7393,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0 0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7393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0 0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739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988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0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7507,6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благоустройства на территории Уторгошского сельского поселения" программы "Комплексное развитие сельских территорий" (Озеленение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570,64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570,64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570,64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570,64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областно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площадок накопления твердых коммунальных отходов (ТКО)   местны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боты по обеспечению эффективного содержания мест захоронения находящихся на территории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благоустройства на территории Уторгошского сельского поселения" программы "Комплексное развитие сельских территорий" (Обустройство и восстановление воинских захоронений (кладбищ, братских могил) областно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0,00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0,0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0,00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и восстановление  воинских захоронений (кладбищ, братских могил) местны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ржание территории поселения в соответствии с действующими санитарными, экологическими и техническими нормами и правил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90,9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90,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90,9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90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90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50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эффективности молодежной политики и оздоровление детей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эффективности молодежной политики и оздоровление детей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униципальной службы в Уторгошском сельском поселении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0,00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культуры на территории Уторгошского сельского поселения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культуры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выплаты пенсии за выслугу лет на муниципальной служб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6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физической культуры и спорта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0000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физической культуры и спорта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662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 полугодии 2021 года Администрация Уторгошского сельского поселения фактически затратила на содержание одной муниципальной должности 246,49 тысяч рублей; на содержание 3 должностей муниципальной службы 475,89 тысяч рублей; на содержание 3 должностей, не являющейся должностями муниципальной службы 400,89 тысяч рублей; на содержание 2 должностей рабочих профессий 138,8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utorgosh</cp:lastModifiedBy>
  <cp:lastPrinted>2021-04-19T12:30:00Z</cp:lastPrinted>
  <dcterms:modified xsi:type="dcterms:W3CDTF">2021-07-15T09:19:00Z</dcterms:modified>
  <cp:revision>35</cp:revision>
  <dc:subject/>
  <dc:title/>
</cp:coreProperties>
</file>