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5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  <w:u w:val="single"/>
          <w:lang w:val="en-US"/>
        </w:rPr>
        <w:t>0</w:t>
      </w:r>
      <w:r>
        <w:rPr>
          <w:sz w:val="28"/>
          <w:u w:val="single"/>
        </w:rPr>
        <w:t>4.</w:t>
      </w:r>
      <w:r>
        <w:rPr>
          <w:sz w:val="28"/>
          <w:u w:val="single"/>
          <w:lang w:val="en-US"/>
        </w:rPr>
        <w:t>0</w:t>
      </w:r>
      <w:r>
        <w:rPr>
          <w:sz w:val="28"/>
          <w:u w:val="single"/>
        </w:rPr>
        <w:t>6.202</w:t>
      </w:r>
      <w:r>
        <w:rPr>
          <w:sz w:val="28"/>
          <w:u w:val="single"/>
          <w:lang w:val="en-US"/>
        </w:rPr>
        <w:t>1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1</w:t>
      </w:r>
      <w:r>
        <w:rPr>
          <w:sz w:val="28"/>
          <w:u w:val="single"/>
        </w:rPr>
        <w:t>6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перечне должностей муниципальной службы, после увольнения с которых гражданин должен соблюдать ограничения при заключении им трудового договора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статьей 12 Федерального закона от 25 декабря 2008 года № 273-ФЗ «О противодействии коррупции» с Уставом Уторгошского сельского поселения, решением Совета депутатов Уторгошского сельского поселения от 30.03.2016 года № 25 «Об утверждении перечня должностей в Уторгошском сельском поселении»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, после увольнения с которых гражданин должен соблюдать ограничения при заключении им трудового договора (далее Перечен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пределить, что гражданин после увольнения с муниципальной службы с должности, предусмотренной Перечнем, утвержденным настоящим постановление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меет право замещать должности и выполнять работы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, и урегулированию конфликта интересов (далее Комиссия), которое дается в соответствии с порядком работы Комиссии, утвержденным распоряжением Администрации Уторгошского сельского поселения от 04.06.2021 № 15-рг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Обязан при заключении трудовых договоров и (или) гражданско-правовых договоров в случае, предусмотренном подпунктом 2.1.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аспоряжения Администрации Уторгошского сельского поселения от: 07.02.2011 № 19-рг (в ред. от 17.01.2018 № 5-рг) «О перечне должностей муниципальной службы, после увольнения с которых гражданин должен соблюдать ограничения при заключении им трудового договор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 Опубликовать настоящее распоряж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4.06.2021 № 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после уволь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которых гражданин должен соблюдать ограничения при заключении им труд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кого посел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57:00Z</dcterms:created>
  <dc:creator>Пользователь</dc:creator>
  <dc:description/>
  <cp:keywords/>
  <dc:language>en-US</dc:language>
  <cp:lastModifiedBy>utorgosh</cp:lastModifiedBy>
  <cp:lastPrinted>2021-06-04T15:02:00Z</cp:lastPrinted>
  <dcterms:modified xsi:type="dcterms:W3CDTF">2021-06-04T12:03:00Z</dcterms:modified>
  <cp:revision>23</cp:revision>
  <dc:subject/>
  <dc:title/>
</cp:coreProperties>
</file>