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rPr>
          <w:b w:val="false"/>
          <w:b w:val="false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8375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/>
      </w:pPr>
      <w:r>
        <w:rPr/>
        <w:t>Российская Федерация</w:t>
      </w:r>
    </w:p>
    <w:p>
      <w:pPr>
        <w:pStyle w:val="Style19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9"/>
        <w:spacing w:lineRule="auto" w:line="240"/>
        <w:rPr/>
      </w:pPr>
      <w:r>
        <w:rPr/>
        <w:t xml:space="preserve">Администрация Уторгошского сельского поселения </w:t>
      </w:r>
    </w:p>
    <w:p>
      <w:pPr>
        <w:pStyle w:val="Normal"/>
        <w:rPr/>
      </w:pPr>
      <w:r>
        <w:rPr/>
      </w:r>
    </w:p>
    <w:p>
      <w:pPr>
        <w:pStyle w:val="Style19"/>
        <w:rPr>
          <w:sz w:val="34"/>
        </w:rPr>
      </w:pPr>
      <w:r>
        <w:rPr>
          <w:sz w:val="34"/>
        </w:rPr>
        <w:t>РАСПОРЯЖ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9.04.2021</w:t>
      </w:r>
      <w:r>
        <w:rPr>
          <w:sz w:val="28"/>
        </w:rPr>
        <w:t xml:space="preserve"> № </w:t>
      </w:r>
      <w:r>
        <w:rPr>
          <w:sz w:val="28"/>
          <w:u w:val="single"/>
        </w:rPr>
        <w:t>10</w:t>
      </w:r>
    </w:p>
    <w:p>
      <w:pPr>
        <w:pStyle w:val="Normal"/>
        <w:rPr>
          <w:sz w:val="28"/>
        </w:rPr>
      </w:pPr>
      <w:r>
        <w:rPr>
          <w:sz w:val="28"/>
        </w:rPr>
        <w:t>ж/д ст. Уторгош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б утверждении отчета об исполнении бюджета Уторгошского сельского поселения за 1 квартал 2021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1. Утвердить прилагаемый отчет об исполнении бюджета Уторгошского сельского поселения за 1 квартал 2021 г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</w:rPr>
        <w:t>2. Направить отчет об исполнении бюджета Уторгошского сельского поселения за 1 квартал 2021 года в Совет депутатов Администрации Уторгошского сельского поселения и контрольно-счетную палату Шимского муниципального района.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Style20"/>
        <w:spacing w:lineRule="auto" w:line="360"/>
        <w:ind w:left="0" w:firstLine="709"/>
        <w:jc w:val="both"/>
        <w:rPr/>
      </w:pPr>
      <w:r>
        <w:rPr/>
        <w:t>4. Настоящее решение вступает в силу со дня, следующего за днем его официального опубликования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  А.Г. Кукушкина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м Администрации Уторгошского сельского поселения от 19.04.2021 № 10</w:t>
            </w:r>
          </w:p>
        </w:tc>
      </w:tr>
    </w:tbl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768"/>
        <w:gridCol w:w="2283"/>
        <w:gridCol w:w="1539"/>
        <w:gridCol w:w="1327"/>
      </w:tblGrid>
      <w:tr>
        <w:trPr>
          <w:trHeight w:val="285" w:hRule="atLeast"/>
        </w:trPr>
        <w:tc>
          <w:tcPr>
            <w:tcW w:w="973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бюджета Уторгошского сельского поселения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3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артал 2021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>
          <w:trHeight w:val="360" w:hRule="atLeast"/>
        </w:trPr>
        <w:tc>
          <w:tcPr>
            <w:tcW w:w="590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а, организующего исполнения бюджета: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428</w:t>
            </w:r>
          </w:p>
        </w:tc>
      </w:tr>
      <w:tr>
        <w:trPr>
          <w:trHeight w:val="300" w:hRule="atLeast"/>
        </w:trPr>
        <w:tc>
          <w:tcPr>
            <w:tcW w:w="973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 Уторгошского сельского  поселения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3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деятельности: бюджетная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: квартальная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руб.коп.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</w:t>
            </w:r>
          </w:p>
          <w:tbl>
            <w:tblPr>
              <w:tblW w:w="10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0"/>
              <w:gridCol w:w="600"/>
              <w:gridCol w:w="600"/>
              <w:gridCol w:w="3000"/>
              <w:gridCol w:w="1360"/>
              <w:gridCol w:w="1200"/>
            </w:tblGrid>
            <w:tr>
              <w:trPr>
                <w:trHeight w:val="255" w:hRule="atLeast"/>
              </w:trPr>
              <w:tc>
                <w:tcPr>
                  <w:tcW w:w="3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Код строки</w:t>
                  </w:r>
                </w:p>
              </w:tc>
              <w:tc>
                <w:tcPr>
                  <w:tcW w:w="36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Код дохода по КД</w:t>
                  </w:r>
                </w:p>
              </w:tc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оходы, утвержденные законом о бюджете, нормативными правовыми актами о бюджете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а 2021 г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Исполнено за 1 квартал 2021г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36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36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бюджета - всего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959 57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806 558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000000000000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1 813 53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384 458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1000000000000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8 1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310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102000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8 1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310,90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102010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8 1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310,9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000000000000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76 13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1 289,6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02000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76 13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1 289,61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02230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4 12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8 286,47</w:t>
                  </w:r>
                </w:p>
              </w:tc>
            </w:tr>
            <w:tr>
              <w:trPr>
                <w:trHeight w:val="1832" w:hRule="atLeast"/>
              </w:trPr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0223101000011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4 120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8 286,47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02240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82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9,5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02241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82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9,5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02250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49 98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1 582,87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02251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49 98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1 582,87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02260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70 79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9 339,23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02261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70 79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9 339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И НА СОВОКУПНЫЙ ДОХО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5000000000000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3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503000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3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503010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3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000000000000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44 0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5 757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0100000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6 0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934,11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01030100000110</w:t>
                  </w:r>
                </w:p>
              </w:tc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6 0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934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0600000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8 0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2 823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 с организаций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0603000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0 0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7 634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0603310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0 0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7 63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 с физических лиц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0604000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8 0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 189,4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0604310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8 0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 189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ОСУДАРСТВЕННАЯ ПОШЛИН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8000000000000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12 0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2 1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804000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 0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100,0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804020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 0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000000000000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9 146 04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1 422 1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000000000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146 04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422 1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10000000000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923 6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386 300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16001000000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923 6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386 30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16001100000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923 6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386 3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20000000000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80 84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25299000000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2 64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25299100000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2 64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субсиди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29999000000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638 2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29999100000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638 2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30000000000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1 6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 8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30024000000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4 5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80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30024100000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4 5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8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35118000000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 1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 00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35118100000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 1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 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7"/>
      </w:tblGrid>
      <w:tr>
        <w:trPr>
          <w:trHeight w:val="315" w:hRule="atLeast"/>
        </w:trPr>
        <w:tc>
          <w:tcPr>
            <w:tcW w:w="10907" w:type="dxa"/>
            <w:tcBorders/>
            <w:vAlign w:val="bottom"/>
          </w:tcPr>
          <w:tbl>
            <w:tblPr>
              <w:tblW w:w="106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1"/>
              <w:gridCol w:w="601"/>
              <w:gridCol w:w="905"/>
              <w:gridCol w:w="1230"/>
              <w:gridCol w:w="572"/>
              <w:gridCol w:w="561"/>
              <w:gridCol w:w="797"/>
              <w:gridCol w:w="1276"/>
              <w:gridCol w:w="1134"/>
            </w:tblGrid>
            <w:tr>
              <w:trPr>
                <w:trHeight w:val="255" w:hRule="atLeast"/>
              </w:trPr>
              <w:tc>
                <w:tcPr>
                  <w:tcW w:w="3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д</w:t>
                    <w:br/>
                    <w:t>стро-</w:t>
                    <w:br/>
                    <w:t>ки</w:t>
                  </w:r>
                </w:p>
              </w:tc>
              <w:tc>
                <w:tcPr>
                  <w:tcW w:w="4065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твержденные бюджетные назначения на 2021 г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сполнено за 1 квартал 2021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4065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4065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065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бюджета - всего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065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6282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262861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6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4 604 16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871 232,7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632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107 911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1100000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2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7 911,3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1100010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2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7 911,32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1100010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2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7 911,3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1100010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2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7 911,3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1100010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4 7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6 601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1100010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1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1100010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7 2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 310,32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3 755 46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758 910,72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ниципальная программа "Совершенствование и развитие местного самоуправления, управление финансами Уторгошского сельского поселения "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000000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65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8 910,72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одпрограмма "Расходы на обеспечение функций муниципальных органов в Уторгошском сельском поселении" муниципальной программы "Совершенствование и развитие местного самоуправления, управление финансами Уторгошского сельского поселения"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0000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65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8 910,72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ализация мероприятий подпрограммы "Расходы на обеспечение функций муниципальных органов в Уторгошском сельском поселении программы "Совершенствование и развитие местного самоуправления, управления финансами Уторгошского сельского поселения"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1010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574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0 893,94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1010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617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3 491,2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1010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617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3 491,2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1010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18 8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2 749,1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1010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0 3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1010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77 9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 742,1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1010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7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7 402,7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1010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7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7 402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1010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3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 764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1010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4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6 637,74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озмещение затрат по содержанию штатных единиц, осуществляющих переданные отдельные государственные полномочия област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17028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4 5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016,78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17028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4 5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016,7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17028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4 5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016,7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17028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 86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409,22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17028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 6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07,5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еспечение уплаты налогов, сборов и иных платеже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2010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 5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2010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 5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2010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 5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2010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 5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е программные расходы бюджета Уторгошского сельского поселения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00000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5 46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000020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5 46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000020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5 46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000020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5 46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е программные расходы бюджета Уторгошского сельского поселения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00000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48001268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48001268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48001268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196 7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4 410,75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ниципальная программа "Совершенствование и развитие местного самоуправления, управление финансами Уторгошского сельского поселения "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000000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6 7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410,75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одпрограмма "Расходы на обеспечение функций муниципальных органов в Уторгошском сельском поселении" муниципальной программы "Совершенствование и развитие местного самоуправления, управление финансами Уторгошского сельского поселения"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0000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6 7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410,7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еспечение уплаты налогов сборов и иных платеже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22268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 7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160,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22268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 7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160,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22268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 7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160,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22268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 7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160,7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рганизация оплаты за информационное сопровождение деятельности Уторгошского сельского поселения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42267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5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42267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5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42267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42267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5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еспечение выплаты компенсационных расходов,связанных с осуществлением полномочий старост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62269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4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62269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4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62269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4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62269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4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ниципальная программа "Развитие и совершенствование форм местного самоуправления на территории Уторгошского сельского поселения"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000000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иобретение призов, подарков на подведение итогов года в конкурсе среди председателей и представителей ТОС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0016066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0016066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0016066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0016066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87 1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8 1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 1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18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е программные расходы бюджета Уторгошского сельского поселения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00000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 1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18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существление первичного воинского учета на территориях, где отсутствуют военные комтссариаты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1005118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 1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180,00</w:t>
                  </w:r>
                </w:p>
              </w:tc>
            </w:tr>
            <w:tr>
              <w:trPr>
                <w:trHeight w:val="1174" w:hRule="atLeast"/>
              </w:trPr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1005118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 1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18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1005118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 1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18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1005118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6 9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180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1005118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2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37 8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 8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ниципальная программа "Пожарная безопасность населения на территории Уторгошского сельского поселения"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000000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 8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001221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 8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001221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 8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001221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 8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001221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 8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0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3 115 76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264 36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115 76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4 362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ниципальная программа Содержание дорожной инфраструктуры в Уторгошском сельском поселении"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000000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115 76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4 362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одпрограмма "Содержание автомобильных дорог общего пользования местного значения на территории Уторгошского сельского поселения" муниципальной программы "Содержание дорожной инфраструктуры в Уторгошском сельском поселении"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100000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82 03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4 362,00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ализация мероприятий подпрограммы "Содержание автомобильных дорог общего пользования местного значения на территории Уторгошского сельского поселения" программы  "Содержание дорожной инфраструктуры на территории Уторгошского сельского поселения"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1014409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82 03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4 362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1014409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82 03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4 362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1014409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82 03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4 36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1014409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82 03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4 362,00</w:t>
                  </w:r>
                </w:p>
              </w:tc>
            </w:tr>
            <w:tr>
              <w:trPr>
                <w:trHeight w:val="1324" w:hRule="atLeast"/>
              </w:trPr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одпрограмма "Капитальный ремонт и ремонт автомобильных дорог общего пользования местного значения на территории Уторгошского сельского поселения" муниципальной целевой программы "Содержание дорожной инфраструктуры в Уторгошском сельском поселении "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200000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33 73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ализация мероприятий  подпрограммы "Капитальный ремонт и ремонт автомобильных дорог общего пользования местного значения на территории Уторгошского сельского поселения" муниципальной целевой программы "Содержание дорожной инфраструктуры на территории Уторгошского сельского поселения"  за счет субсидий из областного бюджета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2017152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371 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2017152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371 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2017152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371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2017152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371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ализация мероприятий подпрограммы "Капитальный ремонт и ремонт автомобильных дорог общего пользования местного значения на территории Уторгошского сельского поселения" муниципальной целевой программы "Содержание дорожной инфраструктуры на территории Уторгошского сельского поселения" (софинансирование проекта "Дорога к дому")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201S152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2 73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201S152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2 73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201S152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2 73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201S152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2 73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0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3 580 3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1 088820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580 3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88820,1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ниципальная  целевая программа "Комплексное развитие сельских территорий"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000000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580 3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88820,17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одпрограмма "Развитие благоустройства на территории Уторгошского сельского поселения " муниципальной программы "Комплексное развитие сельских территорий"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0000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580 3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88820,17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 в соответствии со СНиП 23-05, обеспечение надежности работы электроустановок, экономичное и энергоэффективное использование электроэнерги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1000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907,15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ероприятия по обеспечению эффективного электроснабжения уличного освещения и иных выплат, закупок, товаров, работ, услуг муниципальных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1601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907,1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1601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907,1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1601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907,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1601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907,15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ероприятия по обеспечению эффективного электроснабжения, энергосбережения, уличного освещения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26014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550 07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37594,0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26014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550 07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37594,0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26014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550 07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37594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26014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13 656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26014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50 07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3 937,56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ализация мероприятий подпрограммы "Развитие благоустройства на территории Уторгошского сельского поселения" программы "Комплексное развитие сельских территорий" (Озеленение)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36011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36011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36011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36011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устройство площадок накопления твердых коммунальных отходов (ТКО) в Уторгошском сельском поселении в рамках мероприятия по поддержке местных инициатив граждан, проживающих в сельской местности) областной бюджет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4N5764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7 2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4N5764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7 2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4N5764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7 2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4N5764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7 2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устройство площадок накопления твердых коммунальных отходов (ТКО)   местный бюджет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4S5764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1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4S5764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1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4S5764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1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4S5764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1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боты по обеспечению эффективного содержания мест захоронения находящихся на территории поселения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56012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 83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 825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56012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 83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 825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56012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 83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 82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56012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 83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 825,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ализация мероприятий подпрограммы "Развитие благоустройства на территории Уторгошского сельского поселения" программы "Комплексное развитие сельских территорий" (Обустройство и восстановление воинских захоронений (кладбищ, братских могил) областной бюджет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5L299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2 6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5L299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2 64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5L299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2 64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5L299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2 6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устройство и восстановление  воинских захоронений (кладбищ, братских могил) местный бюджет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5S299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5S299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5S299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5S299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одержание территории поселения в соответствии с действующими санитарными, экологическими и техническими нормами и правилам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6000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 5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494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66013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 5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494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66013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 5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494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66013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 5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49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66013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 5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49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0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25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олодежная политик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ниципальная программа "Развитие молодежной политики и культуры патриотизма, физической культуры и спорта Уторгошского сельского поселения"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00000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одпрограмма "Развитие эффективности молодежной политики и оздоровление детей" муниципальной программы "Развитие молодежной политики и культуры патриотизма, физической культуры и спорта Уторгошского сельского поселения"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300000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ализация мероприятий подпрограммы "Развитие эффективности молодежной политики и оздоровление детей"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3010209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3010209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3010209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3010209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ругие вопросы в области образования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ниципальная программа "Развитие муниципальной службы в Уторгошском сельском поселении"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000000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рганизация и проведение курсов повышения квалификации, семинаров и иных форм обучения муниципальных служащих Администрации Уторгошского сельского поселения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001026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001026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001026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001026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800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ниципальная программа "Развитие молодежной политики и культуры патриотизма, физической культуры и спорта Уторгошского сельского поселения"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00000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одпрограмма "Развитие культуры на территории Уторгошского сельского поселения" муниципальной программы "Развитие молодежной политики и культуры патриотизма, физической культуры и спорта Уторгошского сельского поселения"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100000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ализация мероприятий подпрограммы "Развитие культуры на территории Уторгошского сельского поселения"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1010108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1010108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1010108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1010108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158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26 266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8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 266,1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ниципальная программа "Совершенствование и развитие местного самоуправления, управление финансами Уторгошского сельского поселения "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000000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8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 266,14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одпрограмма "Расходы на обеспечение функций муниципальных органов в Уторгошском сельском поселении" муниципальной программы "Совершенствование и развитие местного самоуправления, управление финансами Уторгошского сельского поселения"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0000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8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 266,1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рганизация выплаты пенсии за выслугу лет на муниципальной службе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30262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8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 266,1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30262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8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 266,1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30262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8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 266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30262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8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 266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0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ассовый спорт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0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ниципальная программа "Развитие молодежной политики и культуры патриотизма, физической культуры и спорта Уторгошского сельского поселения"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00000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00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одпрограмма "Развитие физической культуры и спорта" муниципальной программы "Развитие молодежной политики и культуры патриотизма, физической культуры и спорта Уторгошского сельского поселения"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2000000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0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ализация мероприятий подпрограммы "Развитие физической культуры и спорта"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2010208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00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2010208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2010208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20102080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зультат исполнения бюджета (дефицит/профицит)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456302,9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2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5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7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2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2"/>
      </w:tblGrid>
      <w:tr>
        <w:trPr>
          <w:trHeight w:val="315" w:hRule="atLeast"/>
        </w:trPr>
        <w:tc>
          <w:tcPr>
            <w:tcW w:w="1089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10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0"/>
              <w:gridCol w:w="601"/>
              <w:gridCol w:w="600"/>
              <w:gridCol w:w="3000"/>
              <w:gridCol w:w="1360"/>
              <w:gridCol w:w="1200"/>
            </w:tblGrid>
            <w:tr>
              <w:trPr>
                <w:trHeight w:val="342" w:hRule="atLeast"/>
              </w:trPr>
              <w:tc>
                <w:tcPr>
                  <w:tcW w:w="3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д</w:t>
                    <w:br/>
                    <w:t>стро-</w:t>
                    <w:br/>
                    <w:t>ки</w:t>
                  </w:r>
                </w:p>
              </w:tc>
              <w:tc>
                <w:tcPr>
                  <w:tcW w:w="36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сполнено за 1 квартал 2021г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36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36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6 302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точники внутреннего финансирования бюджета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3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з них: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точники внешнего финансирования бюджета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0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з них: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зменение остатков средств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10000000000000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6 302,9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10500000000000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6 302,9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10600000000000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502000000005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0 959 57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2 986130,1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502010000005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0 959 57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2 986 130,1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502011000005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0 959 57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2 986 130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500000000006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959 57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442 433,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502000000006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959 57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442 433,1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502010000006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959 57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442 433,1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502011000006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959 57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442 433,1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1 квартале 2021 года Администрация Уторгошского сельского поселения фактически затратила на содержание одной муниципальной должности 107,91 тысяч рублей; на содержание 3 должностей муниципальной службы 214,65 тысяч рублей; на содержание 3 должностей, не являющейся должностями муниципальной службы 129,69 тысяч рублей; на содержание 2 должностей рабочих профессий 56,65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28:00Z</dcterms:created>
  <dc:creator>utorgosh</dc:creator>
  <dc:description/>
  <cp:keywords/>
  <dc:language>en-US</dc:language>
  <cp:lastModifiedBy>utorgosh</cp:lastModifiedBy>
  <cp:lastPrinted>2021-04-19T12:30:00Z</cp:lastPrinted>
  <dcterms:modified xsi:type="dcterms:W3CDTF">2021-04-21T09:12:00Z</dcterms:modified>
  <cp:revision>23</cp:revision>
  <dc:subject/>
  <dc:title/>
</cp:coreProperties>
</file>