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5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z w:val="34"/>
        </w:rPr>
        <w:t>РАСПОРЯЖЕНИЕ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28"/>
          <w:u w:val="single"/>
        </w:rPr>
        <w:t>01.</w:t>
      </w:r>
      <w:r>
        <w:rPr>
          <w:sz w:val="28"/>
          <w:u w:val="single"/>
          <w:lang w:val="en-US"/>
        </w:rPr>
        <w:t>0</w:t>
      </w:r>
      <w:r>
        <w:rPr>
          <w:sz w:val="28"/>
          <w:u w:val="single"/>
        </w:rPr>
        <w:t>3.2022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8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№ 23 от 15.02.2011 года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Уторгошского сельского поселения от 15.02.2011 № 23 «О реализации права на совершение нотариальных действий» заменив в пункте 2 слова «…Милованцеву Алевтину Васильевну…» на «…Корнышовас Надежду Васильевну…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.3 Распоряжения № 23от 15.02.2011года читать в следующей редакции: «Опубликовать настоящее Распоряжение на официальном сайте Администрации Уторгошского сельского поселения 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Интернет»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А.Г. Кукушк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57:00Z</dcterms:created>
  <dc:creator>Пользователь</dc:creator>
  <dc:description/>
  <cp:keywords/>
  <dc:language>en-US</dc:language>
  <cp:lastModifiedBy>Windows User</cp:lastModifiedBy>
  <cp:lastPrinted>2014-04-29T14:37:00Z</cp:lastPrinted>
  <dcterms:modified xsi:type="dcterms:W3CDTF">2022-03-01T12:58:00Z</dcterms:modified>
  <cp:revision>24</cp:revision>
  <dc:subject/>
  <dc:title/>
</cp:coreProperties>
</file>