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/>
        <w:t>Российская Федерация</w:t>
      </w:r>
    </w:p>
    <w:p>
      <w:pPr>
        <w:pStyle w:val="Style13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3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3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7.10.2022</w:t>
      </w:r>
      <w:r>
        <w:rPr>
          <w:sz w:val="28"/>
        </w:rPr>
        <w:t xml:space="preserve"> № </w:t>
      </w:r>
      <w:r>
        <w:rPr>
          <w:sz w:val="28"/>
          <w:u w:val="single"/>
        </w:rPr>
        <w:t>32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еречня  главных администраторов доходов бюджета Уторгош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Уторгошского сельского по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Уторгошского сельского поселения, начиная с бюджета на 2023 год и на плановый период 2024 и 2025 годов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ть</w:t>
      </w:r>
      <w:bookmarkStart w:id="0" w:name="_GoBack"/>
      <w:bookmarkEnd w:id="0"/>
      <w:r>
        <w:rPr>
          <w:b/>
          <w:sz w:val="28"/>
          <w:szCs w:val="28"/>
        </w:rPr>
        <w:t xml:space="preserve"> распоряжение на официальном сайте Администрации Уторгошского сельского поселения в информационно-телекоммуникационной сети «Интернет»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val="en-US"/>
        </w:rPr>
        <w:t>admutorgosh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ru</w:t>
      </w:r>
      <w:r>
        <w:rPr>
          <w:rFonts w:eastAsia="Calibri"/>
          <w:b/>
          <w:sz w:val="28"/>
          <w:szCs w:val="28"/>
        </w:rPr>
        <w:t>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Уторгошского сельского поселения от 27.10.2022 № </w:t>
            </w:r>
            <w:r>
              <w:rPr>
                <w:sz w:val="28"/>
                <w:szCs w:val="28"/>
                <w:u w:val="single"/>
              </w:rPr>
              <w:t>32-рг</w:t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главных администраторов доходов бюджета</w:t>
      </w:r>
    </w:p>
    <w:p>
      <w:pPr>
        <w:pStyle w:val="Normal"/>
        <w:widowControl w:val="false"/>
        <w:overflowPunct w:val="true"/>
        <w:ind w:right="-594" w:hanging="0"/>
        <w:jc w:val="center"/>
        <w:rPr>
          <w:b/>
          <w:b/>
          <w:sz w:val="28"/>
        </w:rPr>
      </w:pPr>
      <w:r>
        <w:rPr>
          <w:b/>
          <w:sz w:val="28"/>
        </w:rPr>
        <w:t>Уторгошского сельского поселения</w:t>
      </w:r>
    </w:p>
    <w:p>
      <w:pPr>
        <w:pStyle w:val="Normal"/>
        <w:widowControl w:val="false"/>
        <w:overflowPunct w:val="true"/>
        <w:ind w:right="-5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true"/>
        <w:ind w:right="-594" w:hanging="0"/>
        <w:rPr>
          <w:b/>
          <w:b/>
          <w:sz w:val="28"/>
        </w:rPr>
      </w:pPr>
      <w:r>
        <w:rPr>
          <w:b/>
          <w:sz w:val="28"/>
        </w:rPr>
        <w:t>1. Главные администраторы доходов бюджета Уторгошского сельского поселения- федеральные органы государственной власти (государственные органы), осуществляющие бюджетные полномочия главных администраторов доходов бюджета  сельского поселения</w:t>
      </w:r>
    </w:p>
    <w:p>
      <w:pPr>
        <w:pStyle w:val="Normal"/>
        <w:widowControl w:val="false"/>
        <w:overflowPunct w:val="tru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6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5"/>
        <w:gridCol w:w="60"/>
        <w:gridCol w:w="15"/>
        <w:gridCol w:w="15"/>
        <w:gridCol w:w="15"/>
        <w:gridCol w:w="19"/>
        <w:gridCol w:w="734"/>
        <w:gridCol w:w="2968"/>
        <w:gridCol w:w="7"/>
        <w:gridCol w:w="5482"/>
        <w:gridCol w:w="5437"/>
        <w:gridCol w:w="5437"/>
        <w:gridCol w:w="5437"/>
        <w:gridCol w:w="5437"/>
      </w:tblGrid>
      <w:tr>
        <w:trPr>
          <w:trHeight w:val="740" w:hRule="atLeast"/>
        </w:trPr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Наименование главного администратора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именование кода вида  (подвида) доходов бюджета  сельского поселе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ого администратора до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да (подвида)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Федерального казначейства по Новгородской обла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jc w:val="both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3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4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3 02251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Cs w:val="26"/>
              </w:rPr>
              <w:t>1 03 02261 01 0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Федеральной  налоговой службы России по Новгородской области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exact" w:line="240" w:before="120" w:after="0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4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1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ями 227</w:t>
              </w:r>
            </w:hyperlink>
            <w:r>
              <w:rPr>
                <w:szCs w:val="26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7.1</w:t>
              </w:r>
            </w:hyperlink>
            <w:r>
              <w:rPr>
                <w:szCs w:val="26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2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7</w:t>
              </w:r>
            </w:hyperlink>
            <w:r>
              <w:rPr>
                <w:szCs w:val="26"/>
                <w:lang w:eastAsia="en-US"/>
              </w:rPr>
              <w:t xml:space="preserve"> 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5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6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7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3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1 01 0203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/>
            </w:pPr>
            <w:r>
              <w:rPr>
                <w:szCs w:val="26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статьей 228</w:t>
              </w:r>
            </w:hyperlink>
            <w:r>
              <w:rPr>
                <w:szCs w:val="26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2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21</w:t>
            </w:r>
          </w:p>
        </w:tc>
        <w:tc>
          <w:tcPr>
            <w:tcW w:w="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22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22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.23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 01 0208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6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highlight w:val="yellow"/>
                <w:lang w:eastAsia="en-US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01 02080 01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"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2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2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2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2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2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2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1030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3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06 06033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3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33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3000 1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3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.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33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22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1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43 10 5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33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outlineLvl w:val="4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. Главные администраторы доходов бюджета сельского  поселения- орган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местного самоуправл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5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Администрация Шимского  муниципального района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2010 02 0312 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exact" w:line="240" w:before="120" w:after="0"/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outlineLvl w:val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я  Уторгошского сельского поселения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4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08 04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 02995 10 0000 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 02053 10 0000 4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4 06025 10 0000 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1 17 01050 10 0000 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0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возмездные поступления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1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16002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color w:val="000000"/>
                <w:szCs w:val="26"/>
              </w:rPr>
              <w:t>Дотации бюджетам сельских поселений на поддержку мер по обеспечению сбалансированности бюджетов из бюджетов муниципальных районов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299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jc w:val="both"/>
              <w:outlineLvl w:val="4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before="120" w:after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25576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2 02 29999 10 715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  <w:lang w:eastAsia="en-US"/>
              </w:rPr>
              <w:t>Прочие субсидии бюджетам сельских поселений (формирование муниципальных дорожных фондов)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5118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 30024 10 7028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 0503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8 0500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 излишне уплаченных,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19 60010 10 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  <w:tc>
          <w:tcPr>
            <w:tcW w:w="5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49999107142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705030100000 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Прочие безвозмездные поступления в бюджеты сельских поселений. 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02995100000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302065100000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0229999107209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20249999107536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2 024999910614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ные межбюджетные трансферты бюджетам поселений на финансовое обеспечение первоочередных расходов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ind w:firstLine="720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1-11-16T14:41:00Z</cp:lastPrinted>
  <dcterms:modified xsi:type="dcterms:W3CDTF">2022-10-27T12:44:00Z</dcterms:modified>
  <cp:revision>27</cp:revision>
  <dc:subject/>
  <dc:title/>
</cp:coreProperties>
</file>