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7.10.2022</w:t>
      </w:r>
      <w:r>
        <w:rPr>
          <w:sz w:val="28"/>
        </w:rPr>
        <w:t xml:space="preserve"> № </w:t>
      </w:r>
      <w:r>
        <w:rPr>
          <w:sz w:val="28"/>
          <w:u w:val="single"/>
        </w:rPr>
        <w:t>31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23 год и на плановый период 2024 и 2025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23 год и на плановый период 2024 и 2025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Уторгошского сельского поселения на 2023год и на плановый период 2024 и 2025 годов в соответствии с бюджетны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целях составления проекта бюджета Уторгошского сельского поселения на 2023 год и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на 2023 год на плановый период 2024 и 2025г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3 год на плановый период 2024и 2025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Осуществить планирование бюджетных ассигнований на 2023год на плановый период 2024 и 2025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22 год на плановый период 2023 и 2024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Уторгошского сельского поселения представи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13 № 94,</w:t>
      </w:r>
      <w:r>
        <w:rPr>
          <w:sz w:val="28"/>
          <w:szCs w:val="28"/>
        </w:rPr>
        <w:t>) до 10 но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3-2025 годы до 01 но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23 год и на плановый период 2024 и 2025 годов муниципальные программы Уторгошского сельского поселения (либо их проекты), подлежат утверждению до 10 но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работать проект изменений бюджетного прогноза Уторгошского сельского поселения на долгосрочный период не позднее 15 ноября 2022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едставить проект решения Совета депутатов Уторгошского сельского поселения «О бюджете Уторгошского сельского поселения на 2023 год и на плановый период 2024 и 2025годов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9. Опубликовать настоящее распоряж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11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-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бюдж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оргошского сельского поселения на 2022 год и на плановый период 2023 и 2024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114"/>
        <w:gridCol w:w="36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Материалы и докум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Срок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Ответственный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за исполн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Куда пред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Уторгошского сельского поселения на 2022-2024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1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еся ответственными исполнителями состав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нозе поступления администрируемых доходов на 2022-2024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к финансированию на 2022 год и на плановый период 2023 и 2024 годов утвержденные Администрацией Уторгошского сельского поселения муниципальные программы Уторгошского сельского поселения (либо их прое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но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 являющиеся ответственными исполнителями муниципальных программ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сверки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2-2024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и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изменений бюджетного прогноза Уторгошского сельского поселения на долгосрочный период не позднее 15 ноября 2021года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  <w:t>2021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 экономического развития Уторгошского сельского поселения за истекший период 2021 года и ожидаемые итоги социально- экономического развития Уторгошского сельского поселения за 2022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21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1-11-16T12:52:00Z</cp:lastPrinted>
  <dcterms:modified xsi:type="dcterms:W3CDTF">2022-10-27T12:07:00Z</dcterms:modified>
  <cp:revision>26</cp:revision>
  <dc:subject/>
  <dc:title/>
</cp:coreProperties>
</file>