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rPr>
          <w:b w:val="false"/>
          <w:b w:val="false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8375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/>
      </w:pPr>
      <w:r>
        <w:rPr/>
        <w:t>Российская Федерация</w:t>
      </w:r>
    </w:p>
    <w:p>
      <w:pPr>
        <w:pStyle w:val="Style19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9"/>
        <w:spacing w:lineRule="auto" w:line="240"/>
        <w:rPr/>
      </w:pPr>
      <w:r>
        <w:rPr/>
        <w:t xml:space="preserve">Администрация Уторгошского сельского поселения </w:t>
      </w:r>
    </w:p>
    <w:p>
      <w:pPr>
        <w:pStyle w:val="Normal"/>
        <w:rPr/>
      </w:pPr>
      <w:r>
        <w:rPr/>
      </w:r>
    </w:p>
    <w:p>
      <w:pPr>
        <w:pStyle w:val="Style19"/>
        <w:rPr>
          <w:sz w:val="34"/>
        </w:rPr>
      </w:pPr>
      <w:r>
        <w:rPr>
          <w:sz w:val="34"/>
        </w:rPr>
        <w:t>РАСПОРЯЖ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8.10.2022</w:t>
      </w:r>
      <w:r>
        <w:rPr>
          <w:sz w:val="28"/>
        </w:rPr>
        <w:t xml:space="preserve"> № 28_</w:t>
      </w:r>
    </w:p>
    <w:p>
      <w:pPr>
        <w:pStyle w:val="Normal"/>
        <w:rPr>
          <w:sz w:val="28"/>
        </w:rPr>
      </w:pPr>
      <w:r>
        <w:rPr>
          <w:sz w:val="28"/>
        </w:rPr>
        <w:t>ж/д ст. Уторгош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б утверждении отчета об исполнении бюджета Уторгошского сельского поселения за девять месяцев 2022года</w:t>
            </w:r>
          </w:p>
        </w:tc>
      </w:tr>
      <w:tr>
        <w:trPr>
          <w:trHeight w:val="851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>1. Утвердить прилагаемый отчет об исполнении бюджета Уторгошского сельского поселения за 9 месяцев 2022 го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</w:rPr>
        <w:t>2. Направить отчет об исполнении бюджета Уторгошского сельского поселения за 9 месяцев 2022 года в Совет депутатов Администрации Уторгошского сельского поселения и контрольно-счетную палату Шимского муниципального района.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«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Style20"/>
        <w:spacing w:lineRule="auto" w:line="360"/>
        <w:ind w:left="0" w:firstLine="709"/>
        <w:jc w:val="both"/>
        <w:rPr/>
      </w:pPr>
      <w:r>
        <w:rPr/>
        <w:t>4. Настоящее решение вступает в силу со дня, следующего за днем его официального опубликования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  А.Г. Кукушкина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ем Администрации Уторгошского сельского поселения от  11.07.2022  № 21</w:t>
            </w:r>
          </w:p>
        </w:tc>
      </w:tr>
    </w:tbl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768"/>
        <w:gridCol w:w="2283"/>
        <w:gridCol w:w="1539"/>
        <w:gridCol w:w="1327"/>
      </w:tblGrid>
      <w:tr>
        <w:trPr>
          <w:trHeight w:val="285" w:hRule="atLeast"/>
        </w:trPr>
        <w:tc>
          <w:tcPr>
            <w:tcW w:w="973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бюджета Уторгошского сельского поселения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3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3 квартал 2022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>
          <w:trHeight w:val="360" w:hRule="atLeast"/>
        </w:trPr>
        <w:tc>
          <w:tcPr>
            <w:tcW w:w="590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а, организующего исполнения бюджета: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428</w:t>
            </w:r>
          </w:p>
        </w:tc>
      </w:tr>
      <w:tr>
        <w:trPr>
          <w:trHeight w:val="300" w:hRule="atLeast"/>
        </w:trPr>
        <w:tc>
          <w:tcPr>
            <w:tcW w:w="973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 Уторгошского сельского  поселения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3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деятельности: бюджетная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: квартальная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руб.коп.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</w:tbl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Доходы бюдже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38"/>
        <w:gridCol w:w="729"/>
        <w:gridCol w:w="629"/>
        <w:gridCol w:w="485"/>
        <w:gridCol w:w="283"/>
        <w:gridCol w:w="1560"/>
        <w:gridCol w:w="1417"/>
        <w:gridCol w:w="1383"/>
      </w:tblGrid>
      <w:tr>
        <w:trPr>
          <w:trHeight w:val="300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6295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69423,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2801,26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 И НЕНАЛОГОВЫЕ ДОХОД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104 16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66 738,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6 696,26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1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1 761,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8 121,67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доходы физических ли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10200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1 761,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8 121,67</w:t>
            </w:r>
          </w:p>
        </w:tc>
      </w:tr>
      <w:tr>
        <w:trPr>
          <w:trHeight w:val="135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10201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78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121,67</w:t>
            </w:r>
          </w:p>
        </w:tc>
      </w:tr>
      <w:tr>
        <w:trPr>
          <w:trHeight w:val="18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0001010202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0001010203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 280,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3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123 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66 491,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57 028,19</w:t>
            </w:r>
          </w:p>
        </w:tc>
      </w:tr>
      <w:tr>
        <w:trPr>
          <w:trHeight w:val="64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30200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123 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66 491,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57 028,19</w:t>
            </w:r>
          </w:p>
        </w:tc>
      </w:tr>
      <w:tr>
        <w:trPr>
          <w:trHeight w:val="127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30223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07 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72 567,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5 412,94</w:t>
            </w:r>
          </w:p>
        </w:tc>
      </w:tr>
      <w:tr>
        <w:trPr>
          <w:trHeight w:val="202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00010302231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67,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5 412,94</w:t>
            </w:r>
          </w:p>
        </w:tc>
      </w:tr>
      <w:tr>
        <w:trPr>
          <w:trHeight w:val="148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30224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673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46,64</w:t>
            </w:r>
          </w:p>
        </w:tc>
      </w:tr>
      <w:tr>
        <w:trPr>
          <w:trHeight w:val="225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00010302241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 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 673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146,64</w:t>
            </w:r>
          </w:p>
        </w:tc>
      </w:tr>
      <w:tr>
        <w:trPr>
          <w:trHeight w:val="127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30225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76 4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44 004,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2 425,71</w:t>
            </w:r>
          </w:p>
        </w:tc>
      </w:tr>
      <w:tr>
        <w:trPr>
          <w:trHeight w:val="202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00010302251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 4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 004,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 425,71</w:t>
            </w:r>
          </w:p>
        </w:tc>
      </w:tr>
      <w:tr>
        <w:trPr>
          <w:trHeight w:val="127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30226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63 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52 752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-10 957,10</w:t>
            </w:r>
          </w:p>
        </w:tc>
      </w:tr>
      <w:tr>
        <w:trPr>
          <w:trHeight w:val="202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00010302261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-63 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2 752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10 957,10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ЛОГИ НА ИМУЩЕСТ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6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15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55 536,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1 046,40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лог на имущество физических ли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6010000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4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9 939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 860,20</w:t>
            </w:r>
          </w:p>
        </w:tc>
      </w:tr>
      <w:tr>
        <w:trPr>
          <w:trHeight w:val="67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000106010301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 939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860,20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емельный нало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6060000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6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25 596,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3 186,20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емельный налог с организац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6060300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6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18 782,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000106060331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 782,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емельный налог с физических ли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6060400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6 813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3 186,20</w:t>
            </w:r>
          </w:p>
        </w:tc>
      </w:tr>
      <w:tr>
        <w:trPr>
          <w:trHeight w:val="67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000106060431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813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 186,20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ОСУДАРСТВЕННАЯ ПОШЛИ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8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500,00</w:t>
            </w:r>
          </w:p>
        </w:tc>
      </w:tr>
      <w:tr>
        <w:trPr>
          <w:trHeight w:val="85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80400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500,00</w:t>
            </w:r>
          </w:p>
        </w:tc>
      </w:tr>
      <w:tr>
        <w:trPr>
          <w:trHeight w:val="112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0001080402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500,00</w:t>
            </w:r>
          </w:p>
        </w:tc>
      </w:tr>
      <w:tr>
        <w:trPr>
          <w:trHeight w:val="43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3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0 24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78 049,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компенсации затрат государст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30200000000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0 24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8 049,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30206000000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 50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 501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0001130206510000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50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501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чие доходы от компенсации затрат государст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30299000000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6 74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4 548,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0001130299510000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74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548,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ЧИЕ НЕНАЛОГОВЫЕ ДОХОД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7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4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евыясненные поступ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701000000000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4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00011701050100000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ЕЗВОЗМЕЗДНЫЕ ПОСТУП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858 7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8 50268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1356105,00</w:t>
            </w:r>
          </w:p>
        </w:tc>
      </w:tr>
      <w:tr>
        <w:trPr>
          <w:trHeight w:val="64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808 7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8 45268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1356105,00</w:t>
            </w:r>
          </w:p>
        </w:tc>
      </w:tr>
      <w:tr>
        <w:trPr>
          <w:trHeight w:val="43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1000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877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5 7387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1139000,00</w:t>
            </w:r>
          </w:p>
        </w:tc>
      </w:tr>
      <w:tr>
        <w:trPr>
          <w:trHeight w:val="85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16001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877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5 7387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1139000,00</w:t>
            </w:r>
          </w:p>
        </w:tc>
      </w:tr>
      <w:tr>
        <w:trPr>
          <w:trHeight w:val="67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000202160011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77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387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39000,00</w:t>
            </w:r>
          </w:p>
        </w:tc>
      </w:tr>
      <w:tr>
        <w:trPr>
          <w:trHeight w:val="43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2000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09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2 091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25576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33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33 7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000202255761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 7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чие субсид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Cs/>
                <w:i/>
                <w:iCs/>
              </w:rPr>
              <w:t>00020229999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75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1 757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000202299991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7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3000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44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 23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8 965,00</w:t>
            </w:r>
          </w:p>
        </w:tc>
      </w:tr>
      <w:tr>
        <w:trPr>
          <w:trHeight w:val="64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30024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6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3 13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 965,00</w:t>
            </w:r>
          </w:p>
        </w:tc>
      </w:tr>
      <w:tr>
        <w:trPr>
          <w:trHeight w:val="67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000202300241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6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13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 965,00</w:t>
            </w:r>
          </w:p>
        </w:tc>
      </w:tr>
      <w:tr>
        <w:trPr>
          <w:trHeight w:val="85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35118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8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2 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 000,00</w:t>
            </w:r>
          </w:p>
        </w:tc>
      </w:tr>
      <w:tr>
        <w:trPr>
          <w:trHeight w:val="9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000202351181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8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 000,00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Cs/>
                <w:i/>
                <w:iCs/>
              </w:rPr>
              <w:t>0002024000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95 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27 5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8 140,00</w:t>
            </w:r>
          </w:p>
        </w:tc>
      </w:tr>
      <w:tr>
        <w:trPr>
          <w:trHeight w:val="43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чие межбюджетные трансферты, передаваемые бюджета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49999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95 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27 5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8 140,00</w:t>
            </w:r>
          </w:p>
        </w:tc>
      </w:tr>
      <w:tr>
        <w:trPr>
          <w:trHeight w:val="45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000202499991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 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 5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8 140,00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БЕЗВОЗМЕЗДНЫЕ ПОСТУП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207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7050001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000207050301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сходы бюджета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523"/>
        <w:gridCol w:w="579"/>
        <w:gridCol w:w="579"/>
        <w:gridCol w:w="579"/>
        <w:gridCol w:w="94"/>
        <w:gridCol w:w="145"/>
        <w:gridCol w:w="1416"/>
        <w:gridCol w:w="1531"/>
        <w:gridCol w:w="1554"/>
      </w:tblGrid>
      <w:tr>
        <w:trPr>
          <w:trHeight w:val="322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  <w:br/>
              <w:t>стро-</w:t>
              <w:br/>
              <w:t>ки</w:t>
            </w:r>
          </w:p>
        </w:tc>
        <w:tc>
          <w:tcPr>
            <w:tcW w:w="1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- все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51914,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44490,4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26 707,54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000000000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814354,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282074,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517 458,70</w:t>
            </w:r>
          </w:p>
        </w:tc>
      </w:tr>
      <w:tr>
        <w:trPr>
          <w:trHeight w:val="64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200000000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55 28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74 683,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80 596,85</w:t>
            </w:r>
          </w:p>
        </w:tc>
      </w:tr>
      <w:tr>
        <w:trPr>
          <w:trHeight w:val="43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е программные расходы бюджета Уторгош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280000000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655 28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474 683,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80 596,85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лава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280100000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655 28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474 683,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80 596,85</w:t>
            </w:r>
          </w:p>
        </w:tc>
      </w:tr>
      <w:tr>
        <w:trPr>
          <w:trHeight w:val="43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280100010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632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474 683,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57 316,85</w:t>
            </w:r>
          </w:p>
        </w:tc>
      </w:tr>
      <w:tr>
        <w:trPr>
          <w:trHeight w:val="106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28010001000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632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474 683,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57 316,85</w:t>
            </w:r>
          </w:p>
        </w:tc>
      </w:tr>
      <w:tr>
        <w:trPr>
          <w:trHeight w:val="43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28010001000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632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474 683,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57 316,85</w:t>
            </w:r>
          </w:p>
        </w:tc>
      </w:tr>
      <w:tr>
        <w:trPr>
          <w:trHeight w:val="45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280100010001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 7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 468,4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 231,51</w:t>
            </w:r>
          </w:p>
        </w:tc>
      </w:tr>
      <w:tr>
        <w:trPr>
          <w:trHeight w:val="67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2801000100012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2801000100012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2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 114,6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085,34</w:t>
            </w:r>
          </w:p>
        </w:tc>
      </w:tr>
      <w:tr>
        <w:trPr>
          <w:trHeight w:val="43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2801007142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3 28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3 280,00</w:t>
            </w:r>
          </w:p>
        </w:tc>
      </w:tr>
      <w:tr>
        <w:trPr>
          <w:trHeight w:val="106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28010071420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3 28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3 280,00</w:t>
            </w:r>
          </w:p>
        </w:tc>
      </w:tr>
      <w:tr>
        <w:trPr>
          <w:trHeight w:val="43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28010071420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3 28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3 280,00</w:t>
            </w:r>
          </w:p>
        </w:tc>
      </w:tr>
      <w:tr>
        <w:trPr>
          <w:trHeight w:val="45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280100714201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4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740,00</w:t>
            </w:r>
          </w:p>
        </w:tc>
      </w:tr>
      <w:tr>
        <w:trPr>
          <w:trHeight w:val="67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2801007142012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540,00</w:t>
            </w:r>
          </w:p>
        </w:tc>
      </w:tr>
      <w:tr>
        <w:trPr>
          <w:trHeight w:val="8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00000000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4052374,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2787882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249 670,57</w:t>
            </w:r>
          </w:p>
        </w:tc>
      </w:tr>
      <w:tr>
        <w:trPr>
          <w:trHeight w:val="8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ая программа "Совершенствование и развитие местного самоуправления, управление финансами Уторгошского сельского поселения 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000000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924 074,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726 532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182 720,57</w:t>
            </w:r>
          </w:p>
        </w:tc>
      </w:tr>
      <w:tr>
        <w:trPr>
          <w:trHeight w:val="64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программа "Расходы на обеспечение функций муниципальных органов в Уторгошском сельском поселении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0000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924 074,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726 532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182 720,57</w:t>
            </w:r>
          </w:p>
        </w:tc>
      </w:tr>
      <w:tr>
        <w:trPr>
          <w:trHeight w:val="64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1000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902 574,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726 532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1 176 042,23</w:t>
            </w:r>
          </w:p>
        </w:tc>
      </w:tr>
      <w:tr>
        <w:trPr>
          <w:trHeight w:val="64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ализация мероприятий подпрограммы "Расходы на обеспечение функций муниципальных органов в Уторгошском сельском поселе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1010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677 254,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698 261,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78 993,03</w:t>
            </w:r>
          </w:p>
        </w:tc>
      </w:tr>
      <w:tr>
        <w:trPr>
          <w:trHeight w:val="106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101000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576 9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773 145,4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03 754,53</w:t>
            </w:r>
          </w:p>
        </w:tc>
      </w:tr>
      <w:tr>
        <w:trPr>
          <w:trHeight w:val="43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101000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576 9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773 145,4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03 754,53</w:t>
            </w:r>
          </w:p>
        </w:tc>
      </w:tr>
      <w:tr>
        <w:trPr>
          <w:trHeight w:val="45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414201010001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8 8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1 812,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6 987,92</w:t>
            </w:r>
          </w:p>
        </w:tc>
      </w:tr>
      <w:tr>
        <w:trPr>
          <w:trHeight w:val="67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4142010100012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4142010100012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 9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 133,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 766,61</w:t>
            </w:r>
          </w:p>
        </w:tc>
      </w:tr>
      <w:tr>
        <w:trPr>
          <w:trHeight w:val="43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101000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100 354,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25 116,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5 238,50</w:t>
            </w:r>
          </w:p>
        </w:tc>
      </w:tr>
      <w:tr>
        <w:trPr>
          <w:trHeight w:val="64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101000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100 354,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25 116,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5 238,50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41420101000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 354,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675,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679,72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4142010100024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 441,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558,78</w:t>
            </w:r>
          </w:p>
        </w:tc>
      </w:tr>
      <w:tr>
        <w:trPr>
          <w:trHeight w:val="64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17028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6 1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8 270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7 829,20</w:t>
            </w:r>
          </w:p>
        </w:tc>
      </w:tr>
      <w:tr>
        <w:trPr>
          <w:trHeight w:val="106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170280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6 1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8 270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7 829,20</w:t>
            </w:r>
          </w:p>
        </w:tc>
      </w:tr>
      <w:tr>
        <w:trPr>
          <w:trHeight w:val="43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0001041420170280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6 1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8 270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7 829,20</w:t>
            </w:r>
          </w:p>
        </w:tc>
      </w:tr>
      <w:tr>
        <w:trPr>
          <w:trHeight w:val="45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414201702801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75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841,6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908,37</w:t>
            </w:r>
          </w:p>
        </w:tc>
      </w:tr>
      <w:tr>
        <w:trPr>
          <w:trHeight w:val="67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4142017028012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5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29,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20,83</w:t>
            </w:r>
          </w:p>
        </w:tc>
      </w:tr>
      <w:tr>
        <w:trPr>
          <w:trHeight w:val="64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17142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9 22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9 220,00</w:t>
            </w:r>
          </w:p>
        </w:tc>
      </w:tr>
      <w:tr>
        <w:trPr>
          <w:trHeight w:val="106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171420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9 22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9 220,00</w:t>
            </w:r>
          </w:p>
        </w:tc>
      </w:tr>
      <w:tr>
        <w:trPr>
          <w:trHeight w:val="43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171420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9 22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9 220,00</w:t>
            </w:r>
          </w:p>
        </w:tc>
      </w:tr>
      <w:tr>
        <w:trPr>
          <w:trHeight w:val="45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414201714201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95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 950,00</w:t>
            </w:r>
          </w:p>
        </w:tc>
      </w:tr>
      <w:tr>
        <w:trPr>
          <w:trHeight w:val="67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4142017142012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27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270,00</w:t>
            </w:r>
          </w:p>
        </w:tc>
      </w:tr>
      <w:tr>
        <w:trPr>
          <w:trHeight w:val="43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уплаты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2010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 5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678,34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2010008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 5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678,34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2010008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 5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678,34</w:t>
            </w:r>
          </w:p>
        </w:tc>
      </w:tr>
      <w:tr>
        <w:trPr>
          <w:trHeight w:val="43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е программные расходы бюджета Уторгош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80000000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8 3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1 35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6 950,00</w:t>
            </w:r>
          </w:p>
        </w:tc>
      </w:tr>
      <w:tr>
        <w:trPr>
          <w:trHeight w:val="8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озмещение затрат по содержаниб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80200020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8 3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1 35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6 950,00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80200020005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8 3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1 35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6 950,00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480200020005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3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35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950,00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зервные фон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100000000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е программные расходы бюджета Уторгош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180000000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1800001268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180000126808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сред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11800001268087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00000000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6 7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9 508,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7 191,28</w:t>
            </w:r>
          </w:p>
        </w:tc>
      </w:tr>
      <w:tr>
        <w:trPr>
          <w:trHeight w:val="8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ая программа "Совершенствование и развитие местного самоуправления, управление финансами Уторгошского сельского поселения 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000000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6 7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9 508,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7 191,28</w:t>
            </w:r>
          </w:p>
        </w:tc>
      </w:tr>
      <w:tr>
        <w:trPr>
          <w:trHeight w:val="64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программа "Расходы на обеспечение функций муниципальных органов в Уторгошском сельском поселении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200000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6 7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9 508,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7 191,28</w:t>
            </w:r>
          </w:p>
        </w:tc>
      </w:tr>
      <w:tr>
        <w:trPr>
          <w:trHeight w:val="43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уплаты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202010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 7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255,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444,84</w:t>
            </w:r>
          </w:p>
        </w:tc>
      </w:tr>
      <w:tr>
        <w:trPr>
          <w:trHeight w:val="43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уплаты налогов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2022268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 7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255,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444,84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202226808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 7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255,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444,84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202226808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 7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255,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444,84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13142022268085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55,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44,84</w:t>
            </w:r>
          </w:p>
        </w:tc>
      </w:tr>
      <w:tr>
        <w:trPr>
          <w:trHeight w:val="64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2042267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253,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746,44</w:t>
            </w:r>
          </w:p>
        </w:tc>
      </w:tr>
      <w:tr>
        <w:trPr>
          <w:trHeight w:val="43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20422670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253,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746,44</w:t>
            </w:r>
          </w:p>
        </w:tc>
      </w:tr>
      <w:tr>
        <w:trPr>
          <w:trHeight w:val="64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20422670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253,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746,44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131420422670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53,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46,44</w:t>
            </w:r>
          </w:p>
        </w:tc>
      </w:tr>
      <w:tr>
        <w:trPr>
          <w:trHeight w:val="64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выплаты компенсационных расходов,связанных с осуществлением полномочий старос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2062269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4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4 000,00</w:t>
            </w:r>
          </w:p>
        </w:tc>
      </w:tr>
      <w:tr>
        <w:trPr>
          <w:trHeight w:val="43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20622690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4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4 000,00</w:t>
            </w:r>
          </w:p>
        </w:tc>
      </w:tr>
      <w:tr>
        <w:trPr>
          <w:trHeight w:val="64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20622690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4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4 000,00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131420622690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000,00</w:t>
            </w:r>
          </w:p>
        </w:tc>
      </w:tr>
      <w:tr>
        <w:trPr>
          <w:trHeight w:val="8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Муниципальная программа "Развитие и совершенствование форм местного самоуправления на территории Уторгошского сельского поселения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8000000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80016066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800160660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800160660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131800160660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ЦИОНАЛЬНАЯ ОБОРО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20000000000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8 1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9 579,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8 520,28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20300000000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8 1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9 579,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8 520,28</w:t>
            </w:r>
          </w:p>
        </w:tc>
      </w:tr>
      <w:tr>
        <w:trPr>
          <w:trHeight w:val="43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е программные расходы бюджета Уторгош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20380000000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8 1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9 579,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8 520,28</w:t>
            </w:r>
          </w:p>
        </w:tc>
      </w:tr>
      <w:tr>
        <w:trPr>
          <w:trHeight w:val="64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существление первичного воинского учета органами местного самоуправления поселений,, муниципальных и городских округ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203803005118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8 1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9 579,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8 520,28</w:t>
            </w:r>
          </w:p>
        </w:tc>
      </w:tr>
      <w:tr>
        <w:trPr>
          <w:trHeight w:val="106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2038030051180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8 1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9 579,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8 520,28</w:t>
            </w:r>
          </w:p>
        </w:tc>
      </w:tr>
      <w:tr>
        <w:trPr>
          <w:trHeight w:val="43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2038030051180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8 1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9 579,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8 520,28</w:t>
            </w:r>
          </w:p>
        </w:tc>
      </w:tr>
      <w:tr>
        <w:trPr>
          <w:trHeight w:val="45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0380300511801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66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79,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580,36</w:t>
            </w:r>
          </w:p>
        </w:tc>
      </w:tr>
      <w:tr>
        <w:trPr>
          <w:trHeight w:val="407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03803005118012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44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00,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939,92</w:t>
            </w:r>
          </w:p>
        </w:tc>
      </w:tr>
      <w:tr>
        <w:trPr>
          <w:trHeight w:val="43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30000000000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31000000000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ая программа "Пожарная безопасность населения на территории Уторгошского сельского поселения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31015000000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ализация мероприятий программы "Пожарная безопасность населения на территории Уторгошского сельского поселения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31015001221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3101500122100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3101500122100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3101500122100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ЦИОНАЛЬНАЯ ЭКОНОМ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000000000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288 874,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084 876,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3 282,08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00000000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288 874,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084 876,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3 282,08</w:t>
            </w:r>
          </w:p>
        </w:tc>
      </w:tr>
      <w:tr>
        <w:trPr>
          <w:trHeight w:val="64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ая программа Содержание дорожной инфраструктуры в Уторгошском сельском поселении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000000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288 874,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084 876,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3 282,08</w:t>
            </w:r>
          </w:p>
        </w:tc>
      </w:tr>
      <w:tr>
        <w:trPr>
          <w:trHeight w:val="64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программа "Содержание автомобильных дорог общего пользования местного значения на территории Уторгошского сельского поселения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100000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1 55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20 833,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ализация мероприятий подпрограммы "Содержание автомобильных дорог общего пользования местного значения на территории Уторгошского сельского поселения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1014409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1 55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20 833,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10144090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1 55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20 833,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10144090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1 55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20 833,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4091610144090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 55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833,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программа "Капитальный ремонт и ремонт автомобильных дорог общего пользования местного значения на территории Уторгошского сельского поселения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200000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987 324,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764 042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3 282,08</w:t>
            </w:r>
          </w:p>
        </w:tc>
      </w:tr>
      <w:tr>
        <w:trPr>
          <w:trHeight w:val="106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ализация мероприятий  подпрограммы "Капитальный ремонт и ремонт автомобильных дорог общего пользования местного значения на территории Уторгошского сельского поселения"   за счет субсидий из областного бюдже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2017152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459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459 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20171520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459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459 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20171520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459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459 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4091620171520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9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9 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ализация мероприятий подпрограммы "Капитальный ремонт и ремонт автомобильных дорог общего пользования местного значения на территории Уторгошского сельского поселения"  (софинансирование проекта "Дорога к дому"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201S152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528 324,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305 042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3 282,08</w:t>
            </w:r>
          </w:p>
        </w:tc>
      </w:tr>
      <w:tr>
        <w:trPr>
          <w:trHeight w:val="43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201S1520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528 324,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305 042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3 282,08</w:t>
            </w:r>
          </w:p>
        </w:tc>
      </w:tr>
      <w:tr>
        <w:trPr>
          <w:trHeight w:val="64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201S1520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528 324,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305 042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3 282,08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40916201S1520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8 324,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5 042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 282,08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000000000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722 785,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169 597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553 187,83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лагоустро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00000000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722 785,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169 597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553 187,83</w:t>
            </w:r>
          </w:p>
        </w:tc>
      </w:tr>
      <w:tr>
        <w:trPr>
          <w:trHeight w:val="43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000000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722 785,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169 597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553 187,83</w:t>
            </w:r>
          </w:p>
        </w:tc>
      </w:tr>
      <w:tr>
        <w:trPr>
          <w:trHeight w:val="43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программа "Развитие благоустройства на территории Уторгошского сельского поселения 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100000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722 785,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169 597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553 187,83</w:t>
            </w:r>
          </w:p>
        </w:tc>
      </w:tr>
      <w:tr>
        <w:trPr>
          <w:trHeight w:val="169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 в соответствии со СНиП 23-05, обеспечение надежности работы электроустановок, экономичное и энергоэффективное использование электроэнерг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101000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ероприятия по обеспечению эффективного электроснабжения уличного освещения и иных выплат, закупок, товаров, работ, услуг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101601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10160100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10160100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031710160100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102000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527 6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749 453,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78 146,44</w:t>
            </w:r>
          </w:p>
        </w:tc>
      </w:tr>
      <w:tr>
        <w:trPr>
          <w:trHeight w:val="64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ероприятия по обеспечению эффективного электроснабжения, энергосбережения, уличного освещ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1026014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527 6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749 453,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78 146,44</w:t>
            </w:r>
          </w:p>
        </w:tc>
      </w:tr>
      <w:tr>
        <w:trPr>
          <w:trHeight w:val="43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10260140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527 6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749 453,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78 146,44</w:t>
            </w:r>
          </w:p>
        </w:tc>
      </w:tr>
      <w:tr>
        <w:trPr>
          <w:trHeight w:val="64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10260140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527 6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749 453,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78 146,44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031710260140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7 6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8 932,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8 667,12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03171026014024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520,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 479,32</w:t>
            </w:r>
          </w:p>
        </w:tc>
      </w:tr>
      <w:tr>
        <w:trPr>
          <w:trHeight w:val="106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им строениям деревьев, посадка цветов, благоустройство детских площад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103000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64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64 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ализация мероприятий подпрограммы "Развитие благоустройства на территории Уторгошского сельского поселения"  (Озеленение, борьба с борщевиком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1036011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64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64 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10360110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64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64 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10360110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64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64 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031710360110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 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104000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85 2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05 884,6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79 315,31</w:t>
            </w:r>
          </w:p>
        </w:tc>
      </w:tr>
      <w:tr>
        <w:trPr>
          <w:trHeight w:val="127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действие местной инициативе граждан в решении вопроса местного значения: ТОС "Искра" Благоустройство гражданского кладбища д. Городище, ТОС "Надежда" Благоустройство гражданского кладбища д. Большая Уторгош, за счет субсидий из областного бюдже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1047209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98 5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3 184,6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35 315,31</w:t>
            </w:r>
          </w:p>
        </w:tc>
      </w:tr>
      <w:tr>
        <w:trPr>
          <w:trHeight w:val="43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10472090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98 5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3 184,6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35 315,31</w:t>
            </w:r>
          </w:p>
        </w:tc>
      </w:tr>
      <w:tr>
        <w:trPr>
          <w:trHeight w:val="64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10472090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98 5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3 184,6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35 315,31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031710472090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 5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184,6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 315,31</w:t>
            </w:r>
          </w:p>
        </w:tc>
      </w:tr>
      <w:tr>
        <w:trPr>
          <w:trHeight w:val="8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ализация мероприятий   подпрограммы "Развитие благоустройства на территории Уторгошского сельского поселения" (областной бюджет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104N5764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33 7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33 7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104N5764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33 7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33 7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104N5764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33 7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33 7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0317104N5764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 7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 7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действие местной инициативе граждан в решении вопроса местного значения: ТОС "Искра" Благоустройство гражданского кладбища д. Городище, ТОС "Надежда" Благоустройство гражданского кладбища д. Большая Уторгош (софинансирование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104S209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3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4 000,00</w:t>
            </w:r>
          </w:p>
        </w:tc>
      </w:tr>
      <w:tr>
        <w:trPr>
          <w:trHeight w:val="43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104S2090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3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4 000,00</w:t>
            </w:r>
          </w:p>
        </w:tc>
      </w:tr>
      <w:tr>
        <w:trPr>
          <w:trHeight w:val="64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104S2090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3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4 000,00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0317104S2090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000,00</w:t>
            </w:r>
          </w:p>
        </w:tc>
      </w:tr>
      <w:tr>
        <w:trPr>
          <w:trHeight w:val="106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ализация мероприятий подпрограммы "Развитие благоустройства на территории Уторгошского сельского поселения" Обустройство спортивной площадки в зоне отдыха на ж/д.ст. Уторгош (софинансирование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104S5764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 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104S5764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 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104S5764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 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0317104S5764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рганизация работ по сохранению и ремонту  военно- мемориальных объектов и гражданских кладбищ, расположенных на территории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105000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85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9 150,00</w:t>
            </w:r>
          </w:p>
        </w:tc>
      </w:tr>
      <w:tr>
        <w:trPr>
          <w:trHeight w:val="64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боты по обеспечению эффективного содержания мест захоронения находящихся на территории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1056012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85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9 150,00</w:t>
            </w:r>
          </w:p>
        </w:tc>
      </w:tr>
      <w:tr>
        <w:trPr>
          <w:trHeight w:val="43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10560120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85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9 150,00</w:t>
            </w:r>
          </w:p>
        </w:tc>
      </w:tr>
      <w:tr>
        <w:trPr>
          <w:trHeight w:val="64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10560120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85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9 150,00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031710560120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5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150,00</w:t>
            </w:r>
          </w:p>
        </w:tc>
      </w:tr>
      <w:tr>
        <w:trPr>
          <w:trHeight w:val="8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держание территории поселения в соответствии с действующими санитарными, экологическими и техническими нормами и правил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106000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05 985,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39 408,9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66 576,08</w:t>
            </w:r>
          </w:p>
        </w:tc>
      </w:tr>
      <w:tr>
        <w:trPr>
          <w:trHeight w:val="43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1066013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2 795,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48 983,9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3 811,08</w:t>
            </w:r>
          </w:p>
        </w:tc>
      </w:tr>
      <w:tr>
        <w:trPr>
          <w:trHeight w:val="43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10660130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2 795,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48 983,9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3 811,08</w:t>
            </w:r>
          </w:p>
        </w:tc>
      </w:tr>
      <w:tr>
        <w:trPr>
          <w:trHeight w:val="64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10660130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2 795,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48 983,9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3 811,08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031710660130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795,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983,9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 811,08</w:t>
            </w:r>
          </w:p>
        </w:tc>
      </w:tr>
      <w:tr>
        <w:trPr>
          <w:trHeight w:val="8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рганизация работ, связанных с финансовым обеспечением первоочередных расходов (приобретение элементов для детской площадки по ул. Пионерская д.79 на ж/д.ст. Уторгош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106614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5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50 000,00</w:t>
            </w:r>
          </w:p>
        </w:tc>
      </w:tr>
      <w:tr>
        <w:trPr>
          <w:trHeight w:val="43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10661400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5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50 000,00</w:t>
            </w:r>
          </w:p>
        </w:tc>
      </w:tr>
      <w:tr>
        <w:trPr>
          <w:trHeight w:val="64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10661400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5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031710661400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8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1067536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53 19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0 42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2 765,00</w:t>
            </w:r>
          </w:p>
        </w:tc>
      </w:tr>
      <w:tr>
        <w:trPr>
          <w:trHeight w:val="43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10675360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53 19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0 42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2 765,00</w:t>
            </w:r>
          </w:p>
        </w:tc>
      </w:tr>
      <w:tr>
        <w:trPr>
          <w:trHeight w:val="64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10675360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53 19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0 42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2 765,00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031710675360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 19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2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 765,00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РАЗ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000000000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 5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 500,00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олодежная полит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700000000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ая программа "Развитие молодежной политики и культуры патриотизма, физической культуры и спорта Уторгошского сельского поселения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711000000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программа "Развитие эффективности молодежной политики и оздоровление детей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711300000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ализация мероприятий подпрограммы "Развитие эффективности молодежной политики и оздоровление детей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7113010209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71130102090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71130102090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7071130102090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900000000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 5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500,00</w:t>
            </w:r>
          </w:p>
        </w:tc>
      </w:tr>
      <w:tr>
        <w:trPr>
          <w:trHeight w:val="64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ая программа "Развитие муниципальной службы в Уторгошском сельском поселении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919000000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 5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500,00</w:t>
            </w:r>
          </w:p>
        </w:tc>
      </w:tr>
      <w:tr>
        <w:trPr>
          <w:trHeight w:val="8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рганизация и проведение курсов повышения квалификации, семинаров и иных форм обучения муниципальных служащих Администрации Уторгош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919001026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 5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500,00</w:t>
            </w:r>
          </w:p>
        </w:tc>
      </w:tr>
      <w:tr>
        <w:trPr>
          <w:trHeight w:val="43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91900102600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 5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500,00</w:t>
            </w:r>
          </w:p>
        </w:tc>
      </w:tr>
      <w:tr>
        <w:trPr>
          <w:trHeight w:val="64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91900102600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 5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7091900102600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80000000000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 350,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649,83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ульту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80100000000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 350,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649,83</w:t>
            </w:r>
          </w:p>
        </w:tc>
      </w:tr>
      <w:tr>
        <w:trPr>
          <w:trHeight w:val="8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ая программа "Развитие молодежной политики и культуры патриотизма, физической культуры и спорта Уторгошского сельского поселения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80111000000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 350,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649,83</w:t>
            </w:r>
          </w:p>
        </w:tc>
      </w:tr>
      <w:tr>
        <w:trPr>
          <w:trHeight w:val="43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программа "Развитие культуры на территории Уторгошского сельского поселения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80111100000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 350,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649,83</w:t>
            </w:r>
          </w:p>
        </w:tc>
      </w:tr>
      <w:tr>
        <w:trPr>
          <w:trHeight w:val="64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ализация мероприятий подпрограммы "Развитие культуры на территории Уторгошского сельского поселения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801111010108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 350,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649,83</w:t>
            </w:r>
          </w:p>
        </w:tc>
      </w:tr>
      <w:tr>
        <w:trPr>
          <w:trHeight w:val="43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8011110101080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 350,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649,83</w:t>
            </w:r>
          </w:p>
        </w:tc>
      </w:tr>
      <w:tr>
        <w:trPr>
          <w:trHeight w:val="64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8011110101080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 350,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649,83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8011110101080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50,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49,83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ЦИАЛЬНАЯ ПОЛИТ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0000000000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7 8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7 691,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0 108,82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енсионное обеспеч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0100000000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7 8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7 691,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0 108,82</w:t>
            </w:r>
          </w:p>
        </w:tc>
      </w:tr>
      <w:tr>
        <w:trPr>
          <w:trHeight w:val="8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ая программа "Совершенствование и развитие местного самоуправления, управление финансами Уторгошского сельского поселения 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0114000000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7 8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7 691,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0 108,82</w:t>
            </w:r>
          </w:p>
        </w:tc>
      </w:tr>
      <w:tr>
        <w:trPr>
          <w:trHeight w:val="64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программа "Расходы на обеспечение функций муниципальных органов в Уторгошском сельском поселении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0114200000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7 8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7 691,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0 108,82</w:t>
            </w:r>
          </w:p>
        </w:tc>
      </w:tr>
      <w:tr>
        <w:trPr>
          <w:trHeight w:val="43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рганизация выплаты пенсии за выслугу лет на муниципальной служб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01142030262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7 8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7 691,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0 108,82</w:t>
            </w:r>
          </w:p>
        </w:tc>
      </w:tr>
      <w:tr>
        <w:trPr>
          <w:trHeight w:val="43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0114203026203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7 8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7 691,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0 108,82</w:t>
            </w:r>
          </w:p>
        </w:tc>
      </w:tr>
      <w:tr>
        <w:trPr>
          <w:trHeight w:val="43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0114203026203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7 8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7 691,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0 108,82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0114203026203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8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691,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108,82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0000000000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ассовый 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0200000000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ая программа "Развитие молодежной политики и культуры патриотизма, физической культуры и спорта Уторгошского сельского поселения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0211000000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программа "Развитие физической культуры и спорта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02112000000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ализация мероприятий подпрограммы "Развитие физической культуры и спорта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021120102080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021120102080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021120102080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021120102080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исполнения бюджета (дефицит / профици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 188 954,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4 933,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ИСТОЧНИКИ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686"/>
        <w:gridCol w:w="2093"/>
        <w:gridCol w:w="1701"/>
        <w:gridCol w:w="1701"/>
        <w:gridCol w:w="1666"/>
      </w:tblGrid>
      <w:tr>
        <w:trPr>
          <w:trHeight w:val="342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  <w:br/>
              <w:t>стро-</w:t>
              <w:br/>
              <w:t>ки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8 95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24 933,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3 888,21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1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8 95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24 933,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3 888,21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10000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 962 95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 429 479,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10500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11 962 95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10 429 479,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10502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11 962 95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10 429 479,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105020100000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11 962 95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10 429 479,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110000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962 95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429 479,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10000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51 91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04 546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10500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151 91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804 546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10502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151 91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804 546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105020100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151 91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804 546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110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1 91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4 546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.</w:t>
      </w:r>
    </w:p>
    <w:p>
      <w:pPr>
        <w:pStyle w:val="Normal"/>
        <w:rPr/>
      </w:pPr>
      <w:r>
        <w:rPr>
          <w:sz w:val="28"/>
          <w:szCs w:val="28"/>
        </w:rPr>
        <w:t>За девять месяцев 2022года Администрация Уторгошского сельского поселения фактически затратила на содержание одной муниципальной должности 474,68 тысяч рублей; на содержание 3 должностей муниципальной службы 696,50 тысяч рублей; на содержание 3 должностей, не являющейся должностями муниципальной службы 853,62 тысяч рублей; на содержание 2 должностей рабочих профессий 223,02 тысяч рубле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68680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68.4pt;mso-position-vertical-relative:page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/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28:00Z</dcterms:created>
  <dc:creator>utorgosh</dc:creator>
  <dc:description/>
  <cp:keywords/>
  <dc:language>en-US</dc:language>
  <cp:lastModifiedBy>пк</cp:lastModifiedBy>
  <cp:lastPrinted>2022-10-20T08:22:00Z</cp:lastPrinted>
  <dcterms:modified xsi:type="dcterms:W3CDTF">2022-10-20T05:22:00Z</dcterms:modified>
  <cp:revision>65</cp:revision>
  <dc:subject/>
  <dc:title/>
</cp:coreProperties>
</file>