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8.04.2022</w:t>
      </w:r>
      <w:r>
        <w:rPr>
          <w:sz w:val="28"/>
        </w:rPr>
        <w:t xml:space="preserve"> № 15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1 квартал 2022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1 квартал 2022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1 квартал 2022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 18.04.2022  № 15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2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ходы бюдж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3"/>
        <w:gridCol w:w="1705"/>
        <w:gridCol w:w="1418"/>
        <w:gridCol w:w="1417"/>
        <w:gridCol w:w="1525"/>
      </w:tblGrid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3 574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7 925,1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05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6 149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85 450,1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351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 248,7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1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351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 248,71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1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48,71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00010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2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9 761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3 738,55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3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2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9 761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3 738,55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3022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9 159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8 840,69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59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840,69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3022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91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908,33</w:t>
            </w:r>
          </w:p>
        </w:tc>
      </w:tr>
      <w:tr>
        <w:trPr>
          <w:trHeight w:val="2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8,33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3022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8 380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8 019,52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80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 019,52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30226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6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18 670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45 029,99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670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 029,9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1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1 537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4 262,8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601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1 563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6 236,95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63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236,9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606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9 974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8 025,9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60603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6 906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1 093,42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3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06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 093,4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60604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 067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6 932,5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4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7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932,5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 200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804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17 200,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804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30200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30299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99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8 79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977 4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 822 475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79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977 4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 822 475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0002021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 86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942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925 400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20216001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 86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942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925 40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6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5 4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0002022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79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792 7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20225576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3 7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76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 7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чие субсид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20229999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5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59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9 0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2023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4 4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2 775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20230024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 7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 675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4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75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20235118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100,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2024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6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20249999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.Расходы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28"/>
        <w:gridCol w:w="1696"/>
        <w:gridCol w:w="1559"/>
        <w:gridCol w:w="1454"/>
        <w:gridCol w:w="1488"/>
      </w:tblGrid>
      <w:tr>
        <w:trPr>
          <w:trHeight w:val="276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7 874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 329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3 545,81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665 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8 490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826 909,48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7 911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4 088,68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программные расходы бюджета Уторгошского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8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7 911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4 088,68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80100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7 911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4 088,68</w:t>
            </w:r>
          </w:p>
        </w:tc>
      </w:tr>
      <w:tr>
        <w:trPr>
          <w:trHeight w:val="10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8010001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7 911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4 088,68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8010001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7 911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4 088,68</w:t>
            </w:r>
          </w:p>
        </w:tc>
      </w:tr>
      <w:tr>
        <w:trPr>
          <w:trHeight w:val="4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8010001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0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099,00</w:t>
            </w:r>
          </w:p>
        </w:tc>
      </w:tr>
      <w:tr>
        <w:trPr>
          <w:trHeight w:val="6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8010001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8010001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0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889,68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773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22 661,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051 038,70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651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1 986,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959 013,7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651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1 986,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959 013,7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629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1 986,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937 513,7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сходы на обеспечение функций муниципальных органов в Уторгошском сельском поселе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574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83 188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890 811,60</w:t>
            </w:r>
          </w:p>
        </w:tc>
      </w:tr>
      <w:tr>
        <w:trPr>
          <w:trHeight w:val="10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1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61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29 474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187 525,67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1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61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29 474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187 525,67</w:t>
            </w:r>
          </w:p>
        </w:tc>
      </w:tr>
      <w:tr>
        <w:trPr>
          <w:trHeight w:val="4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01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90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 709,03</w:t>
            </w:r>
          </w:p>
        </w:tc>
      </w:tr>
      <w:tr>
        <w:trPr>
          <w:trHeight w:val="6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01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300,00</w:t>
            </w:r>
          </w:p>
        </w:tc>
      </w:tr>
      <w:tr>
        <w:trPr>
          <w:trHeight w:val="6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01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9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83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 516,64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00001041420101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3 714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3 285,93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1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3 714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3 285,93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1041420101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36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 363,11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010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77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 922,82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00001041420170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797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4 602,10</w:t>
            </w:r>
          </w:p>
        </w:tc>
      </w:tr>
      <w:tr>
        <w:trPr>
          <w:trHeight w:val="10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000010414201702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797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4 602,1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7028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797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4 602,10</w:t>
            </w:r>
          </w:p>
        </w:tc>
      </w:tr>
      <w:tr>
        <w:trPr>
          <w:trHeight w:val="4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7028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66,68</w:t>
            </w:r>
          </w:p>
        </w:tc>
      </w:tr>
      <w:tr>
        <w:trPr>
          <w:trHeight w:val="6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7028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35,42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714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100,00</w:t>
            </w:r>
          </w:p>
        </w:tc>
      </w:tr>
      <w:tr>
        <w:trPr>
          <w:trHeight w:val="10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714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1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714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100,00</w:t>
            </w:r>
          </w:p>
        </w:tc>
      </w:tr>
      <w:tr>
        <w:trPr>
          <w:trHeight w:val="4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7142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6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7142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уплаты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2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201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201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21 5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программные расходы бюджета Уторгошского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8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2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6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2 025,00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змещение затрат по содержаниб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802000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2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6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2 025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8020002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2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6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2 025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8020002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25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даментальные исслед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программные расходы бюджета Уторгошского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18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080000126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1800001268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800001268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9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917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1 782,10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6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917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8 782,1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6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917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8 782,1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уплаты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2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761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938,1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уплаты налогов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2226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12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761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938,1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22268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761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938,1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22268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761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938,1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142022268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38,1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4226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5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844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42267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5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844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42267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5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844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113142042267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44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выплаты компенсационных расходов,связанных с осуществлением полномочий старо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6226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4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4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62269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4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4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6226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4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11314206226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000,00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Уторгошского сельского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1606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1606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16066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18001606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3606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3606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36066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18003606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 692,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107,41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 692,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107,41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программные расходы бюджета Уторгошского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8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 692,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107,41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, муниципальных и городских округ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8030051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 692,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107,41</w:t>
            </w:r>
          </w:p>
        </w:tc>
      </w:tr>
      <w:tr>
        <w:trPr>
          <w:trHeight w:val="10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80300511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 692,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107,41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803005118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 692,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107,41</w:t>
            </w:r>
          </w:p>
        </w:tc>
      </w:tr>
      <w:tr>
        <w:trPr>
          <w:trHeight w:val="4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803005118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6,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33,34</w:t>
            </w:r>
          </w:p>
        </w:tc>
      </w:tr>
      <w:tr>
        <w:trPr>
          <w:trHeight w:val="6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803005118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,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74,07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Пожарная безопасность населения на территории Уторгошского сельского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15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рограммы "Пожарная безопасность населения на территории Уторгошского сельского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1500122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15001221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15001221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15001221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288 874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0 333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028 541,55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288 874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0 333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028 541,55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Содержание дорожной инфраструктуры в Уторгошском сельском поселен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288 874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0 333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028 541,55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1 5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0 333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 216,67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44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1 5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0 333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 216,67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4409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1 5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0 333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 216,67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44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1 5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0 333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 216,67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610144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333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16,67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987 324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987 324,88</w:t>
            </w:r>
          </w:p>
        </w:tc>
      </w:tr>
      <w:tr>
        <w:trPr>
          <w:trHeight w:val="10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 подпрограммы "Капитальный ремонт и ремонт автомобильных дорог общего пользования местного значения на территории Уторгошского сельского поселения"   за счет субсидий из област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715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59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59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715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59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59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715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59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59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6201715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9 000,00</w:t>
            </w:r>
          </w:p>
        </w:tc>
      </w:tr>
      <w:tr>
        <w:trPr>
          <w:trHeight w:val="10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 (софинансирование проекта "Дорога к дому"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S15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28 324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28 324,88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S15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28 324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28 324,88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S15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28 324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28 324,88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6201S15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 324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8 324,88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291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53 496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238 303,74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291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53 496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238 303,74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291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53 496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238 303,74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благоустройства на территории Уторгошского сельского поселения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291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53 496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238 303,74</w:t>
            </w:r>
          </w:p>
        </w:tc>
      </w:tr>
      <w:tr>
        <w:trPr>
          <w:trHeight w:val="16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 в соответствии со СНиП 23-05, обеспечение надежности работы электроустановок, экономичное и энергоэффективное использование электроэнерг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ероприятия по обеспечению эффективного электроснабжения уличного освещения и иных выплат, закупок, товаров, работ, услуг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16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1601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1601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17101601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527 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33 546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94 053,74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ероприятия по обеспечению эффективного электроснабжения, энергосбережения, уличного освещ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2601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527 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33 546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94 053,74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26014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527 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33 546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94 053,74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26014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527 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33 546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94 053,74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17102601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787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5 812,03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171026014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58,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 241,71</w:t>
            </w:r>
          </w:p>
        </w:tc>
      </w:tr>
      <w:tr>
        <w:trPr>
          <w:trHeight w:val="10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им строениям деревьев, посадка цветов, благоустройство детских площад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 000,00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звитие благоустройства на территории Уторгошского сельского поселения"  (Озеленение, борьба с борщевико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360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3601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36011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17103601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3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3 700,00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  подпрограммы "Развитие благоустройства на территории Уторгошского сельского поселения" (областной бюдже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4N57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3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3 7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4N576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3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3 7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4N576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3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3 7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17104N5764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 700,00</w:t>
            </w:r>
          </w:p>
        </w:tc>
      </w:tr>
      <w:tr>
        <w:trPr>
          <w:trHeight w:val="10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звитие благоустройства на территории Уторгошского сельского поселения" Обустройство спортивной площадки в зоне отдыха на ж/д.ст. Уторгош (софинансирование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4S57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4S576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4S576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17104S5764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работ по сохранению и ремонту  военно- мемориальных объектов и гражданских кладбищ, расположенных на территории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боты по обеспечению эффективного содержания мест захоронения находящихся на территории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560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560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5601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17105601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держание территории поселения в соответствии с действующими санитарными, экологическими и техническими нормами и правил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 9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 55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660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 9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 55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66013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 9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 55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106601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 9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 55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17106601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55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эффективности молодежной политики и оздоровление дет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3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звитие эффективности молодежной политики и оздоровление дет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30102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3010209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30102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1130102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муниципальной службы в Уторгошском сельском поселен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919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91900102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919001026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919001026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19001026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050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949,77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050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949,77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050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949,77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культуры на территории Уторгошского сельского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050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949,77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звитие культуры на территории Уторгошского сельского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10101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050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949,77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1010108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050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949,77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1010108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050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949,77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11101010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9,77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8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 266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1 733,86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8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 266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1 733,86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8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 266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1 733,86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8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 266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1 733,86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выплаты пенсии за выслугу лет на муниципальной служб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3026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8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 266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1 733,86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3026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8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 266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1 733,86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30262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8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 266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1 733,86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142030262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6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733,86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звитие физической культуры и 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20102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2010208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2010208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211201020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3.ИСТОЧНИКИ ФИНАНСИРОВАНИЯ ДЕФИЦИТА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63"/>
        <w:gridCol w:w="1845"/>
        <w:gridCol w:w="1559"/>
        <w:gridCol w:w="1491"/>
        <w:gridCol w:w="1593"/>
      </w:tblGrid>
      <w:tr>
        <w:trPr>
          <w:trHeight w:val="34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374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924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 620,6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 374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9 24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 620,6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0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 851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503 530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10 851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2 503 530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10 851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2 503 530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10 851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2 503 530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1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851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03 530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100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7 874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4 284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 557 874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254 284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 557 874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254 284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557 874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54 284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 874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 284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.</w:t>
      </w:r>
    </w:p>
    <w:p>
      <w:pPr>
        <w:pStyle w:val="Normal"/>
        <w:rPr/>
      </w:pPr>
      <w:r>
        <w:rPr>
          <w:sz w:val="28"/>
          <w:szCs w:val="28"/>
        </w:rPr>
        <w:t>За три месяца 2022года Администрация Уторгошского сельского поселения фактически затратила на содержание одной муниципальной должности 107,9 тысяч рублей; на содержание 3 должностей муниципальной службы 165,6 тысяч рублей; на содержание 3 должностей, не являющейся должностями муниципальной службы 189,4 тысяч рублей; на содержание 2 должностей рабочих профессий 74,5 тысяч 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868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8.4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8:00Z</dcterms:created>
  <dc:creator>utorgosh</dc:creator>
  <dc:description/>
  <cp:keywords/>
  <dc:language>en-US</dc:language>
  <cp:lastModifiedBy>пк</cp:lastModifiedBy>
  <cp:lastPrinted>2022-04-18T10:53:00Z</cp:lastPrinted>
  <dcterms:modified xsi:type="dcterms:W3CDTF">2022-04-18T07:53:00Z</dcterms:modified>
  <cp:revision>43</cp:revision>
  <dc:subject/>
  <dc:title/>
</cp:coreProperties>
</file>