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1.0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6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стоимости     услуг по погребению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Cs w:val="28"/>
        </w:rPr>
        <w:t xml:space="preserve">В соответствии со ч.3 ст. 9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постановления Правительства Российской Федерации от 12.12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я Правительства Российской Федерации от 29.01.2020 года № 61 «Об утверждении коэффициента индексации выплат, пособий и компенсаций в 2020 году»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торгошского сельского поселения стоимость услуг, предоставляемых согласно гарантированному перечню услуг по погребению в размере 6124 рубля 86 копеек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с 1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1"/>
          <w:color w:val="000000"/>
          <w:szCs w:val="28"/>
        </w:rPr>
        <w:t>Признать утратившими Постановление Администрации Уторгошского сельского поселения от 01.02.2019 № 6 «</w:t>
      </w:r>
      <w:r>
        <w:rPr>
          <w:sz w:val="28"/>
          <w:szCs w:val="28"/>
        </w:rPr>
        <w:t>Об обеспечении стоимости услуг по погребени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к постановлению Администрации                                                                       Уторгошского сельского поселения от 31.01.2020 № 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utorgosh</cp:lastModifiedBy>
  <cp:lastPrinted>2020-01-31T10:12:00Z</cp:lastPrinted>
  <dcterms:modified xsi:type="dcterms:W3CDTF">2020-01-31T07:12:00Z</dcterms:modified>
  <cp:revision>92</cp:revision>
  <dc:subject/>
  <dc:title>    </dc:title>
</cp:coreProperties>
</file>