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1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убличных слушаниях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статьей 28 Федерального закона от 06 октября 2003 года № 131-ФЗ «Об общих принципах организации местного самоуправления в Российской Федерации, решения Совета депутатов Уторгошского сельского поселения от 27.09.2016 года № 39 «О приостановлении действия части 2 статьи 6 и статьи 13  Положения о бюджетном процессе в Уторгошском сельском поселении»</w:t>
      </w:r>
      <w:r>
        <w:rPr>
          <w:b/>
          <w:sz w:val="26"/>
          <w:szCs w:val="26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Совета депутатов Уторгошского сельского поселения «О бюджете Уторгошского сельского поселения на 2021год и на плановый период 2022 и 2023 год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7 декабря 2020 года в 16 часов 00 минут в здании Администрации Уторгошского поселения по адресу ж/д ст.Уторгош, ул.Пионерская, д.7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проект решения Совета депутатов Уторгошского сельского поселения «О бюджете Уторгошского сельского поселения на 2021 год и на плановый период 2022 и 2023 годов» на официальном сайте Администрации Уторгошского поселения в информационно-коммуникационной сети Интернет «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ой за проведение публичных слушаний главного бухгалтера Васильеву Наталью Василье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Довести до населения, что замечания и предложения по проекту решения Совета депутатов Уторгошского сельского поселения «О бюджете Уторгошского сельского поселения на 2021 год и на плановый период 2022 и 2023 годов» принимаются до 7 декабря 2020 года в рабочие дни с 8 часов 30 минут до 16 часов 30 минут в Администрации Уторгошского сельского поселения по адресу ж/д ст.Уторгош, ул.Пионерская, д.79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опубликовать на официальном сайте Администрации Уторгошского поселения в информационно-коммуникационной сети Интернет «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3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5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utorgosh</cp:lastModifiedBy>
  <cp:lastPrinted>2020-10-29T14:47:00Z</cp:lastPrinted>
  <dcterms:modified xsi:type="dcterms:W3CDTF">2020-11-25T13:28:00Z</dcterms:modified>
  <cp:revision>55</cp:revision>
  <dc:subject/>
  <dc:title> </dc:title>
</cp:coreProperties>
</file>