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9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.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чне помещений для встреч с избирателям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51 областного закона от 30.07.2007 №147 – ОЗ «О выборах депутатов представительного органа муниципального образования в Новгородской области», статьёй 42 областного закона от 21.06.2007 №121 – ОЗ «О выборах Главы муниципального образования в Новгородской области»</w:t>
      </w:r>
      <w:r>
        <w:rPr>
          <w:sz w:val="28"/>
          <w:szCs w:val="28"/>
        </w:rPr>
        <w:t xml:space="preserve"> Администрация Уторгошского сельского поселения </w:t>
      </w:r>
      <w:r>
        <w:rPr>
          <w:b/>
          <w:sz w:val="28"/>
          <w:szCs w:val="28"/>
        </w:rPr>
        <w:t>ПОСТАНОВЛЯ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Утвердить перечень помещений для встреч с избирателями зарегистрированных кандидатов, их доверенных лиц, уполномоченных представителей избирательных объединений, выдвинувших зарегистрированных кандидатов при проведении выборов депутатов Совета депутатов, Главы Уторгошского сельского поселения.</w:t>
      </w:r>
    </w:p>
    <w:p>
      <w:pPr>
        <w:pStyle w:val="Normal"/>
        <w:spacing w:lineRule="auto" w:line="360"/>
        <w:ind w:right="2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районной газете «Шимские вести» и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.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ind w:left="-150" w:hanging="0"/>
              <w:jc w:val="right"/>
              <w:rPr/>
            </w:pPr>
            <w:r>
              <w:rPr>
                <w:sz w:val="28"/>
                <w:szCs w:val="28"/>
              </w:rPr>
              <w:t>УТВЕРЖДЁН                                                                      Постановлением Администрации Уторгош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0 № 39</w:t>
            </w:r>
          </w:p>
        </w:tc>
      </w:tr>
    </w:tbl>
    <w:p>
      <w:pPr>
        <w:pStyle w:val="21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помещений для проведения агитационных публичных мероприятий при проведении выборов депутатов Совета депутатов, Главы Уторгошского сельского поселения</w:t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17"/>
        <w:gridCol w:w="2016"/>
        <w:gridCol w:w="35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помещ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ик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ст. Уторгош, ул. Советская, д. 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имского муниципального района  в оперативном управлении МБУК «Шимская централизованная кльтурно-досуговая систем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урскогорский сельский филиал МБУК «Шимская межпоселенческая библиотечная систем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Турская Горка, ул. Центральная, д.58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имского муниципального района  в оперативном управлении МБУК «Шимская централизованная кльтурно-досуговая систем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родищенский сельский филиал МБУК «Шимская межпоселенческая библиотечная систем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дище, ул. Шоссейная, д. 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Уторгошского сельского поселен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д. Большая Уторг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ая Уторгош, ул. Центральная, д. 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УЗ «Шимская ЦРБ»</w:t>
            </w:r>
          </w:p>
        </w:tc>
      </w:tr>
    </w:tbl>
    <w:p>
      <w:pPr>
        <w:pStyle w:val="21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8-07-03T10:23:00Z</cp:lastPrinted>
  <dcterms:modified xsi:type="dcterms:W3CDTF">2020-07-24T12:56:00Z</dcterms:modified>
  <cp:revision>25</cp:revision>
  <dc:subject/>
  <dc:title> </dc:title>
</cp:coreProperties>
</file>