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8"/>
        <w:spacing w:lineRule="auto" w:line="240"/>
        <w:rPr/>
      </w:pPr>
      <w:r>
        <w:rPr/>
        <w:t>Российская Федерация</w:t>
      </w:r>
    </w:p>
    <w:p>
      <w:pPr>
        <w:pStyle w:val="Style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Уторгошского сельского поселения «Об исполнении бюджета Уторгошского сельского поселения за 2019 год и о публичных слушаниях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, решения Совета депутатов Уторгошского сельского поселения от 24.12.2013 года № 155 «Об утверждении Положения о бюджетном процессе в Уторгошском сельском поселении» (в редакции </w:t>
      </w:r>
      <w:r>
        <w:rPr>
          <w:bCs/>
          <w:spacing w:val="-1"/>
          <w:sz w:val="28"/>
          <w:szCs w:val="28"/>
        </w:rPr>
        <w:t>от 14.11.2014 № 181; от 29.10.2015</w:t>
      </w:r>
      <w:r>
        <w:rPr>
          <w:sz w:val="28"/>
          <w:szCs w:val="28"/>
        </w:rPr>
        <w:t xml:space="preserve"> № 7) </w:t>
      </w:r>
      <w:r>
        <w:rPr>
          <w:b/>
          <w:sz w:val="28"/>
          <w:szCs w:val="28"/>
        </w:rPr>
        <w:t>ПОСТАНОВЛЯЮ:</w:t>
      </w:r>
    </w:p>
    <w:p>
      <w:pPr>
        <w:pStyle w:val="Style9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1. Разместить проект решения Совета депутатов Уторгошского сельского поселения «Об исполнении бюджета Уторгошского сельского поселения за 2019 год»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 - коммуникационной сети «Интернет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депутатов Уторгошского сельского поселения «Об исполнении бюджета Уторгошского сельского поселения за 2019год» на 21 мая 2020 года в 16 часов 30 мин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Уторгошского сельского поселения по адресу: Новгородская область Шимский район ж/д ст.Уторгош, ул.Пионерская, д.79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Назначить Белову Л.А., главного специалиста Администрации Уторгошского сельского поселения, ответственной за проведение публичных слу</w:t>
      </w:r>
      <w:r>
        <w:rPr/>
        <w:t>шани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21"/>
        <w:autoSpaceDE w:val="true"/>
        <w:ind w:left="0" w:hanging="0"/>
        <w:rPr>
          <w:b/>
          <w:b/>
          <w:szCs w:val="28"/>
        </w:rPr>
      </w:pPr>
      <w:r>
        <w:rPr>
          <w:b/>
          <w:szCs w:val="28"/>
        </w:rPr>
        <w:t>Заместитель</w:t>
      </w:r>
    </w:p>
    <w:p>
      <w:pPr>
        <w:pStyle w:val="21"/>
        <w:autoSpaceDE w:val="true"/>
        <w:ind w:left="0" w:hanging="0"/>
        <w:rPr>
          <w:b/>
          <w:b/>
          <w:szCs w:val="28"/>
        </w:rPr>
      </w:pPr>
      <w:r>
        <w:rPr>
          <w:b/>
          <w:szCs w:val="28"/>
        </w:rPr>
        <w:t>Главы администрации                        А.В. Милованцева</w:t>
      </w:r>
    </w:p>
    <w:p>
      <w:pPr>
        <w:pStyle w:val="21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Уторгошского сельского поселения за 2019 го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1 статьи 19 Устава Уторгошского сельского поселения, статьей 3 Положения о бюджетном процессе в Уторгошском сельском поселении, утвержденного решением Совета депутатов Уторгошского сельского поселения от 24.12.2013 №155 (в редакции от </w:t>
      </w:r>
      <w:r>
        <w:rPr>
          <w:bCs/>
          <w:spacing w:val="-1"/>
          <w:sz w:val="28"/>
          <w:szCs w:val="28"/>
        </w:rPr>
        <w:t>14.11.2014 № 181; от 29.10.2015</w:t>
      </w:r>
      <w:r>
        <w:rPr>
          <w:sz w:val="28"/>
          <w:szCs w:val="28"/>
        </w:rPr>
        <w:t xml:space="preserve"> №7)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Уторгошского сельского поселения за 2019год по доходам в сумме 9354886 рублей 38 копеек и по расходам в сумме 8992203 рубля 97 копейки, профицитом бюджета в сумме  362682 рублей 41копейки со следующими показател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ходы бюджета Уторгошского сельского поселения по кодам классификации доходов бюджетов за 2019 год»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 бюджета по ведомственной структуре расходов бюджета Уторгошского сельского поселения»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расходы бюджета по разделам и подразделам классификации расходов бюджета Уторгошского сельского поселения» согласно приложению 3 к настоящему решению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источники финансирования дефицита бюджета Уторгошского сельского поселения по кодам классификации источников финансирования дефицита бюджета Уторгошского сельского поселения за 2019 год» согласно приложению 4 к настоящему решению.</w:t>
      </w:r>
    </w:p>
    <w:p>
      <w:pPr>
        <w:pStyle w:val="Style9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в информационно - 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Кукушкина</w:t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90" w:leader="none"/>
          <w:tab w:val="right" w:pos="99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6975" w:leader="none"/>
          <w:tab w:val="right" w:pos="9921" w:leader="none"/>
        </w:tabs>
        <w:jc w:val="right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9"/>
          <w:tab w:val="left" w:pos="6975" w:leader="none"/>
          <w:tab w:val="right" w:pos="9921" w:leader="none"/>
        </w:tabs>
        <w:jc w:val="right"/>
        <w:rPr/>
      </w:pPr>
      <w:r>
        <w:rPr/>
        <w:tab/>
        <w:t>Уторгошского сельского поселения</w:t>
      </w:r>
    </w:p>
    <w:p>
      <w:pPr>
        <w:pStyle w:val="Normal"/>
        <w:tabs>
          <w:tab w:val="clear" w:pos="709"/>
          <w:tab w:val="left" w:pos="6945" w:leader="none"/>
          <w:tab w:val="right" w:pos="9921" w:leader="none"/>
        </w:tabs>
        <w:jc w:val="right"/>
        <w:rPr/>
      </w:pPr>
      <w:r>
        <w:rPr/>
        <w:tab/>
        <w:t xml:space="preserve">«Об исполнении бюджета </w:t>
      </w:r>
    </w:p>
    <w:p>
      <w:pPr>
        <w:pStyle w:val="Normal"/>
        <w:tabs>
          <w:tab w:val="clear" w:pos="709"/>
          <w:tab w:val="left" w:pos="6975" w:leader="none"/>
          <w:tab w:val="right" w:pos="9921" w:leader="none"/>
        </w:tabs>
        <w:jc w:val="right"/>
        <w:rPr/>
      </w:pPr>
      <w:r>
        <w:rPr/>
        <w:tab/>
        <w:t>Уторгошского сельского поселения</w:t>
      </w:r>
    </w:p>
    <w:p>
      <w:pPr>
        <w:pStyle w:val="Normal"/>
        <w:tabs>
          <w:tab w:val="clear" w:pos="709"/>
          <w:tab w:val="left" w:pos="7020" w:leader="none"/>
          <w:tab w:val="right" w:pos="9921" w:leader="none"/>
        </w:tabs>
        <w:jc w:val="right"/>
        <w:rPr/>
      </w:pPr>
      <w:r>
        <w:rPr/>
        <w:tab/>
        <w:t>за 2019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Уторгошского сельского поселения по кодам классификации доходов бюджетов за 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уб.,коп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91"/>
        <w:gridCol w:w="4844"/>
        <w:gridCol w:w="138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3%3AD23"/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0"/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96,3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24%3AD24"/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1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3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25%3AD25"/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2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47,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26%3AD26"/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493,6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7,1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 227Налогового кодекс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6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78,5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71,7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65,5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20531000004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9 за исключением имущества муниципальных 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6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0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68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4886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 xml:space="preserve">сельского поселения «Об исполнении бюджета </w:t>
      </w:r>
    </w:p>
    <w:p>
      <w:pPr>
        <w:pStyle w:val="Normal"/>
        <w:jc w:val="right"/>
        <w:rPr/>
      </w:pPr>
      <w:r>
        <w:rPr/>
        <w:t>Уторгошского сельского поселения за 2019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бюджета по ведомственной структур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Уторгош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567"/>
        <w:gridCol w:w="1276"/>
        <w:gridCol w:w="567"/>
        <w:gridCol w:w="1275"/>
      </w:tblGrid>
      <w:tr>
        <w:trPr>
          <w:trHeight w:val="30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2203,97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3835,25</w:t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815,8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815,8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815,88</w:t>
            </w:r>
          </w:p>
        </w:tc>
      </w:tr>
      <w:tr>
        <w:trPr>
          <w:trHeight w:val="17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1702,97</w:t>
            </w:r>
          </w:p>
        </w:tc>
      </w:tr>
      <w:tr>
        <w:trPr>
          <w:trHeight w:val="146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2082,97</w:t>
            </w:r>
          </w:p>
        </w:tc>
      </w:tr>
      <w:tr>
        <w:trPr>
          <w:trHeight w:val="203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2082,97</w:t>
            </w:r>
          </w:p>
        </w:tc>
      </w:tr>
      <w:tr>
        <w:trPr>
          <w:trHeight w:val="17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9019,9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274,90</w:t>
            </w:r>
          </w:p>
        </w:tc>
      </w:tr>
      <w:tr>
        <w:trPr>
          <w:trHeight w:val="5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664,5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00,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13,5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6,50</w:t>
            </w:r>
          </w:p>
        </w:tc>
      </w:tr>
      <w:tr>
        <w:trPr>
          <w:trHeight w:val="5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3,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3,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20,00</w:t>
            </w:r>
          </w:p>
        </w:tc>
      </w:tr>
      <w:tr>
        <w:trPr>
          <w:trHeight w:val="120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20,00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2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16,4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7000</w:t>
            </w:r>
            <w:r>
              <w:rPr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муниципальной целевой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48,4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49,4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2249,4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9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9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68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68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3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68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3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68,0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00,0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00,00</w:t>
            </w:r>
          </w:p>
        </w:tc>
      </w:tr>
      <w:tr>
        <w:trPr>
          <w:trHeight w:val="99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0,00</w:t>
            </w:r>
          </w:p>
        </w:tc>
      </w:tr>
      <w:tr>
        <w:trPr>
          <w:trHeight w:val="70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0,00</w:t>
            </w:r>
          </w:p>
        </w:tc>
      </w:tr>
      <w:tr>
        <w:trPr>
          <w:trHeight w:val="1247" w:hRule="atLeast"/>
        </w:trPr>
        <w:tc>
          <w:tcPr>
            <w:tcW w:w="510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41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в Уторгошском сельском поселении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41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 по содержанию автомобильных дорог общего пользования местного значения  (сезонное содерж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41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541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 н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744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00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00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программы «Содержание дорожной инфраструктуры в Уторгошском сельском поселении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44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44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программы «Содержание дорожной инфраструктуры в Уторгошском сельском поселении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20000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220000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38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sz w:val="22"/>
                <w:szCs w:val="22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718,38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718,38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Устойчив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00,00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00,00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Устойчив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65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84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Устойчивое развитие сельских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76,55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76,55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74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23,79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23,79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23,79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23,79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23,79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2203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 xml:space="preserve">сельского поселения «О исполнении бюджета </w:t>
      </w:r>
    </w:p>
    <w:p>
      <w:pPr>
        <w:pStyle w:val="Normal"/>
        <w:jc w:val="right"/>
        <w:rPr/>
      </w:pPr>
      <w:r>
        <w:rPr/>
        <w:t>Уторгошского сельского поселения за 2019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по разделам и подразделам классификации расходов бюджета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850"/>
        <w:gridCol w:w="709"/>
        <w:gridCol w:w="1134"/>
      </w:tblGrid>
      <w:tr>
        <w:trPr>
          <w:trHeight w:val="305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2019 год 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3835,25</w:t>
            </w:r>
          </w:p>
        </w:tc>
      </w:tr>
      <w:tr>
        <w:trPr>
          <w:trHeight w:val="65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815,88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1702,97</w:t>
            </w:r>
          </w:p>
        </w:tc>
      </w:tr>
      <w:tr>
        <w:trPr>
          <w:trHeight w:val="36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620,0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16,4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00,0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5100,0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,0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85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694,93</w:t>
            </w:r>
          </w:p>
        </w:tc>
      </w:tr>
      <w:tr>
        <w:trPr>
          <w:trHeight w:val="38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694,93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23,79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23,79</w:t>
            </w:r>
          </w:p>
        </w:tc>
      </w:tr>
      <w:tr>
        <w:trPr>
          <w:trHeight w:val="38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2203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0"/>
        <w:gridCol w:w="3475"/>
        <w:gridCol w:w="1563"/>
      </w:tblGrid>
      <w:tr>
        <w:trPr>
          <w:trHeight w:val="3120" w:hRule="atLeast"/>
        </w:trPr>
        <w:tc>
          <w:tcPr>
            <w:tcW w:w="9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 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ргош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"Об исполнении бюджета Уторгош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го поселения  за 2019 год"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 дефицита бюджета Уторгошского сельского поселения по кодам классификации источников финансирования дефицита бюджета Уторгошского сельского поселения за 2019 год</w:t>
            </w:r>
          </w:p>
        </w:tc>
      </w:tr>
      <w:tr>
        <w:trPr>
          <w:trHeight w:val="391" w:hRule="atLeast"/>
        </w:trPr>
        <w:tc>
          <w:tcPr>
            <w:tcW w:w="4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внутреннего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           (рублей)</w:t>
            </w:r>
          </w:p>
        </w:tc>
      </w:tr>
      <w:tr>
        <w:trPr>
          <w:trHeight w:val="485" w:hRule="atLeast"/>
        </w:trPr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 00 00 00 00 00 0000 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2682,41</w:t>
            </w:r>
          </w:p>
        </w:tc>
      </w:tr>
      <w:tr>
        <w:trPr>
          <w:trHeight w:val="719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 01 05 00 00 00 0000 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2682,41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0 00 00 0000 5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34329,67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00 0000 5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34329,67</w:t>
            </w:r>
          </w:p>
        </w:tc>
      </w:tr>
      <w:tr>
        <w:trPr>
          <w:trHeight w:val="403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10 0000 5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34329,67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0 00 00 0000 6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647,26</w:t>
            </w:r>
          </w:p>
        </w:tc>
      </w:tr>
      <w:tr>
        <w:trPr>
          <w:trHeight w:val="197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00 0000 6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647,26</w:t>
            </w:r>
          </w:p>
        </w:tc>
      </w:tr>
      <w:tr>
        <w:trPr>
          <w:trHeight w:val="413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 01 05 02 01 10 0000 6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647,2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9году Администрация Уторгошского сельского поселения фактически затратила на содержание одной муниципальной должности 426,97 тысяч рублей; на содержание 3 должностей муниципальной службы 920,51тысяч рублей; на содержание 3 должностей, не являющейся должностями муниципальной службы 707,88 тысяч рублей; на содержание 3 должностей рабочих профессий 312,69 тысяч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депутатов «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оргошского сельского поселения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Первоначально утвержденный решением Совета депутатов Уторгошского сельского поселения от 26.12.2018 № 110 "О бюджете Уторгошского сельского поселения на 2019 год и на плановый период 2020 и 2021 годов" бюджет Уторгошского сельского поселения был принят по доходам и расходам в сумме 9367,0 тыс. рублей, без дефиц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внесения изменений и дополнений доходы бюджета Уторгошского сельского поселения были утверждены в сумме 13440,54 тыс. рублей, расходы – в сумме 13453,04 тыс. рублей, прогнозируемый дефицит бюджета в сумме 12,5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 по доходам составило 9354886 руб. 38 коп., по расходам 8992203 рублей 97 коп., профицит по исполнено составил 362682 руб.41 коп. Исполнение  бюджета Уторгошского сельского поселения характеризуется следующими показателями: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. коп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68"/>
        <w:gridCol w:w="2368"/>
        <w:gridCol w:w="287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уточненны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4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0546,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886,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4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3030,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203,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4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 (-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цит (+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483,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82,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Уторгошского сельского поселения за 2019 год исполнен с профицитом в сумме 362682 руб.41 коп, доходы исполнены на 69,6 процента от утвержденных показателей, расходы - на 66,8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и внутреннего финансирования процифита бюджета Уторгошского сельского поселения за 2019 год приведены в таблице:</w:t>
      </w:r>
    </w:p>
    <w:p>
      <w:pPr>
        <w:pStyle w:val="Normal"/>
        <w:ind w:firstLine="720"/>
        <w:jc w:val="right"/>
        <w:rPr/>
      </w:pPr>
      <w:r>
        <w:rPr/>
        <w:t>Руб.коп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147"/>
        <w:gridCol w:w="1930"/>
        <w:gridCol w:w="2183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</w:t>
            </w:r>
          </w:p>
          <w:p>
            <w:pPr>
              <w:pStyle w:val="Normal"/>
              <w:jc w:val="both"/>
              <w:rPr/>
            </w:pPr>
            <w:r>
              <w:rPr/>
              <w:t>бюджета  Уторгошского сельского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,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2682,4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фицит (профици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3,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82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ток средств бюджета Уторгошского сельского поселения на конец отчетного периода составил 653459 руб.22коп., в том числе: </w:t>
      </w:r>
    </w:p>
    <w:p>
      <w:pPr>
        <w:pStyle w:val="Normal"/>
        <w:ind w:firstLine="709"/>
        <w:rPr/>
      </w:pPr>
      <w:r>
        <w:rPr>
          <w:sz w:val="28"/>
          <w:szCs w:val="28"/>
        </w:rPr>
        <w:t>316221 руб.71 коп.– средства доро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бюджет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торгош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оказатели исполнения бюджета Уторгошского сельского поселения  по доходам представлены в таблиц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70"/>
        <w:gridCol w:w="1295"/>
        <w:gridCol w:w="1051"/>
        <w:gridCol w:w="1189"/>
        <w:gridCol w:w="1453"/>
        <w:gridCol w:w="1734"/>
      </w:tblGrid>
      <w:tr>
        <w:trPr>
          <w:tblHeader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сполнено в 2018 году, тыс.руб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ановые назначения 2019 года, тыс.руб.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2019 год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цент исполнения к уровню 2018 года, %</w:t>
            </w:r>
          </w:p>
        </w:tc>
      </w:tr>
      <w:tr>
        <w:trPr>
          <w:tblHeader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тыс.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дельный вес в общем объеме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цент исполнения, %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алоговые и неналоговые доходы всего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4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2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56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6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алоговые доходы всего, из них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4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32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6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6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и на товары (работы, услуги) реализуемые на территории 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1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7,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имущество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6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ая пошл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Неналоговые доходы всего, из них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Безвозмездные поступления всего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97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97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,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тации бюджетам субъектов РФ и муницип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убсидии бюджетам субъектов РФ и муницип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0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,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убвенции бюджетам субъектов РФ и муницип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6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40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4,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3,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6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40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4,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37" w:leader="none"/>
          <w:tab w:val="right" w:pos="9355" w:leader="none"/>
        </w:tabs>
        <w:ind w:firstLine="720"/>
        <w:rPr>
          <w:sz w:val="28"/>
          <w:szCs w:val="28"/>
        </w:rPr>
      </w:pPr>
      <w:r>
        <w:rPr/>
        <w:tab/>
      </w:r>
    </w:p>
    <w:p>
      <w:pPr>
        <w:pStyle w:val="2"/>
        <w:spacing w:lineRule="auto" w:line="240"/>
        <w:rPr/>
      </w:pPr>
      <w:r>
        <w:rPr/>
        <w:t xml:space="preserve">В структуре доходов бюджета Уторгошского сельского поселения основную часть занимают доходы в виде безвозмездных поступлений от других бюджетов бюджетной системы РФ, которые составили </w:t>
      </w:r>
      <w:r>
        <w:rPr>
          <w:rFonts w:eastAsia="Calibri"/>
          <w:b w:val="false"/>
        </w:rPr>
        <w:t>80,2</w:t>
      </w:r>
      <w:r>
        <w:rPr/>
        <w:t xml:space="preserve">% в общем объеме поступлений, налоговые и неналоговые  доходы – </w:t>
      </w:r>
      <w:r>
        <w:rPr>
          <w:rFonts w:eastAsia="Calibri"/>
          <w:b w:val="false"/>
        </w:rPr>
        <w:t>19,8</w:t>
      </w:r>
      <w:r>
        <w:rPr/>
        <w:t>%, в том числе налоговые доходы составили 19,7%, неналоговые доходы – 0,1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ом план по доходам выполнен на 100,1 процентов. План по налоговым и неналоговым доходам выполнен на 100,7 процентов, из них по налоговым поступлениям на 100,8процентов. Плановые показатели по безвозмездным поступлениям  исполнены на 64,65 процен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доходными источниками бюджета </w:t>
      </w:r>
      <w:r>
        <w:rPr>
          <w:sz w:val="28"/>
          <w:szCs w:val="28"/>
        </w:rPr>
        <w:t>Уторгошского</w:t>
      </w:r>
      <w:r>
        <w:rPr>
          <w:sz w:val="28"/>
        </w:rPr>
        <w:t xml:space="preserve"> сельского поселения в 2019 году  </w:t>
      </w:r>
      <w:r>
        <w:rPr>
          <w:sz w:val="28"/>
          <w:szCs w:val="28"/>
        </w:rPr>
        <w:t xml:space="preserve">занимают: дотация бюджетам муниципальных образований – 67,8%, субсидии бюджетам субъектов РФ и муниципальных образований – 11,1%, </w:t>
      </w:r>
      <w:r>
        <w:rPr>
          <w:sz w:val="28"/>
        </w:rPr>
        <w:t>земельный налог – удельный вес в общем объеме доходов 6,4 процента), акцизы по подакцизным товарам – 11,3 проц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чение 2019 года план по налоговым и неналоговым доходам уменьшился по сравнению с первоначальным планом на 77,93 тыс. рублей, фактическое поступление налоговых доходов увеличилось принятого плана на 14,3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ак видно из таблицы, уточненные плановые назначения по налоговым поступлениям выполнены на 100,8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езвозмездные поступления от других бюджетов бюджетной системы РФ составили </w:t>
      </w:r>
      <w:r>
        <w:rPr>
          <w:rFonts w:eastAsia="Calibri"/>
          <w:sz w:val="28"/>
          <w:szCs w:val="28"/>
        </w:rPr>
        <w:t>7497,97</w:t>
      </w:r>
      <w:r>
        <w:rPr>
          <w:sz w:val="28"/>
        </w:rPr>
        <w:t>тыс. руб. – 64,65 процентов от плановых назначени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нализ исполнения расходной части бюджета Уторгош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76"/>
        <w:rPr/>
      </w:pPr>
      <w:r>
        <w:rPr>
          <w:szCs w:val="24"/>
        </w:rPr>
        <w:t xml:space="preserve">Основные показатели исполнения бюджета Уторгошского поселения по расходам </w:t>
      </w:r>
      <w:r>
        <w:rPr/>
        <w:t>в разрезе подразделов бюджетной классификации в 2019 году характеризуется следующими данными:</w:t>
      </w:r>
    </w:p>
    <w:p>
      <w:pPr>
        <w:pStyle w:val="2"/>
        <w:jc w:val="right"/>
        <w:rPr/>
      </w:pPr>
      <w:r>
        <w:rPr/>
        <w:t>Руб.коп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77"/>
        <w:gridCol w:w="1518"/>
        <w:gridCol w:w="1551"/>
        <w:gridCol w:w="1087"/>
        <w:gridCol w:w="1276"/>
      </w:tblGrid>
      <w:tr>
        <w:trPr>
          <w:trHeight w:val="24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ено в 2018 году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ные назначения на 2019год с учетом внесенных изменений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2019 г.</w:t>
            </w:r>
          </w:p>
        </w:tc>
      </w:tr>
      <w:tr>
        <w:trPr>
          <w:trHeight w:val="128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</w:tr>
      <w:tr>
        <w:trPr>
          <w:trHeight w:val="6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Общегосударственные вопрос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423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857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835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02 Глава муниципального образования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294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4815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4815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6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04 Центральный аппар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8861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2705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2682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7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04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4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4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04 Межбюджетные трансферты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62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6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113 Другие общегосударственные вопросы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895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316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316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203 Осуществление первичного воинского учета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10 О</w:t>
            </w:r>
            <w:r>
              <w:rPr>
                <w:b/>
              </w:rPr>
              <w:t>беспечение пожарной безопасности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4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409 Дорожное хозяйство (дорожные фонды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147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654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8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0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3 Благоустройство, 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596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694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694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 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нергосбережение и повышение эненергетической эффектив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392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3718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3718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51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озеленение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80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2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2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организация и содержание мест захоронения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49,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91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503 поддержка местных инициативе граждан, проживающих в сельской местности в решении вопросов мест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503 прочие мероприятия по благоустройству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216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776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776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 Молодежная поли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 Другие вопросы в области образования 07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 Пенсионное обеспе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99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23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23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2 Массовый спорт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8892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3030,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2203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</w:t>
      </w:r>
      <w:r>
        <w:rPr>
          <w:sz w:val="28"/>
        </w:rPr>
        <w:t>часть бюджета Уторгошского поселения исполнена на 66,8 процентов. Бюджетные назначения по «Дорожному хозяйству (дорожные фонды)» исполнены на 84,42%,</w:t>
      </w:r>
      <w:r>
        <w:rPr>
          <w:sz w:val="28"/>
          <w:szCs w:val="28"/>
        </w:rPr>
        <w:t xml:space="preserve"> Благоустройство «организация и содержание мест захоронения»</w:t>
      </w:r>
      <w:r>
        <w:rPr>
          <w:sz w:val="28"/>
        </w:rPr>
        <w:t xml:space="preserve"> исполнены на 64,1 %, К уровню 2018 года расходная часть исполнена на 99,05%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ая доля расходов бюджета Уторгошского сельского поселения в 2019 году приходится на разделы: общегосударственные вопросы (48,1 процента), благоустройство (29,34 процента) в том числе уличное освещение (26,51 процентов), дорожное хозяйство (19,27 процентов), на остальные разделы менее 4 процентов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исполнения бюджета Уторгошского сельского поселения финансирование было направлено в первую очередь на оплату защищенных статей расхода по каждому разделу бюджетной росписи и в первую очередь на выплату заработной платы с начислениями во внебюджетные фонды и оплату коммунальных услуг. По заработной плате и начислениям по состоянию на 01.01.2020 года задолженности н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basedOn w:val="Style5"/>
    <w:qFormat/>
    <w:rPr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2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0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1:00Z</dcterms:created>
  <dc:creator>Глушакова Рамзия</dc:creator>
  <dc:description/>
  <cp:keywords/>
  <dc:language>en-US</dc:language>
  <cp:lastModifiedBy>utorgosh</cp:lastModifiedBy>
  <cp:lastPrinted>2020-03-29T12:12:00Z</cp:lastPrinted>
  <dcterms:modified xsi:type="dcterms:W3CDTF">2020-05-14T11:57:00Z</dcterms:modified>
  <cp:revision>4</cp:revision>
  <dc:subject/>
  <dc:title>_______                                                                          __                                                                                                Проект</dc:title>
</cp:coreProperties>
</file>