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Уторгошского сельского поселения на долгосрочный период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/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Уторгошском сельском поселении, Администрация Уторгошского сельского поселения </w:t>
      </w:r>
      <w:r>
        <w:rPr>
          <w:b/>
          <w:bCs/>
          <w:lang w:val="en-US" w:eastAsia="en-US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бюджетный прогноз Уторгошского сельского поселения на долгосрочный период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Уторгошского сельского поселения и в информационно - 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Уторгошского сельского поселения от 11.03.2020 № 16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юджетный прогноз Уторгошского сельского поселения на долгосроч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Уторгошского сельского поселения на долгосрочный период (далее - бюджетный прогноз) разработан на основе прогноза социально-экономического развития Уторгошского сельского поселения, с учетом основных направлений бюджетной и налоговой политики Уторгош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долгосрочного бюджетного планирования в Уторгошском сельском поселении является обеспечение предсказуемости динамики доходов и расходов бюджета Уторгош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сформирован исходя из развития экономики Шимского муниципального района, Уторгошского сельского поселения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>1. Бюджетный прогноз Уторгошского сельского поселения на долгосрочный период (далее – бюджетный прогноз) включает следующие разделы</w:t>
      </w:r>
      <w:r>
        <w:rPr/>
        <w:t>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</w:rPr>
        <w:t>1.1.Основные  итоги социально-экономического развития Уторгошского сельского поселения Шимского муниципального района и итоги исполнения бюджета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оселения составляет 598.2 кв.км., включая в себя 39 населённых пунктов. Численность постоянно проживающего населения составляет 1774человек (на 01.01.2019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в поселении занимались ООО «Уторгошский льнозавод», занимается посадкой и переработкой льна. Последние годы  заниматься выращиванием картоф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на территории Уторгошского сельского поселения представлен индивидуальными жилыми д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з твердых бытовых отходов выполняет ООО «Экосервис» согласно граф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оргошского сельского поселения водоснабжением населения занимается МУП «Шимский водоканал», теплоснабжением ООО «ТК Новгородск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оргошского сельского поселения находиться 28 километров автомобильных дорог общего пользования местного значения.    </w:t>
      </w:r>
    </w:p>
    <w:p>
      <w:pPr>
        <w:pStyle w:val="TextBody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Один из важнейших показателей уровня жизни населения – доходы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торгошского сельского поселения имеется филиал сбербанка, 3 отделения связи, 2 лесничества, 13 магазинов,  ООО «Алена» -лесоперерабатывающие предприятие, ООО «Общество производителей питьевой воды», ООО «Ветер в ивах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еление территории Уторгошского сельского поселения охвачено услугами телефонной связи, таксофонами. Но далеко не все население имеет доступность мобильной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2-е терапевтическое отделение Шимской ЦРБ и  3-и фельдшерско-акушерских пункта, ап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 , 4 СДК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на территории Уторгошского сельского поселения родилось детей 7  зарегистрировано 33 смерти,  6 месяцев 2019 года родилось 4 ребенка и зарегистрировано 11 смертей 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мертность превышает рождаемость в 2-4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на 01.11.2019 года  исполнена на 72,5 % (при плане 10918468 рублей, фактически поступило 7919126 рублей 33 копеек). По налоговым и неналоговым доходам план выполнен на 77,2 %. При плане 1920500 рублей, фактически поступило 1481958 рублей 33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доходы физических лиц выполнен на 75,8% (при плане 98000 рублей, фактически поступило 74260 рублей26 копеек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ыполнен на 92,8% (при плане 946500 рублей, фактически поступило 878083 рублей 87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имущество выполнен на 44,8% (при плане 86624 рублей, фактически поступило 38794 рублей 81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по государственной пошлине выполнен на 121,6% (при плане 12000 рублей, поступило 14600 рублей 0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целом исполнение составило 62,73% (при плане </w:t>
      </w:r>
      <w:r>
        <w:rPr>
          <w:bCs/>
          <w:sz w:val="28"/>
          <w:szCs w:val="28"/>
        </w:rPr>
        <w:t>10930951</w:t>
      </w:r>
      <w:r>
        <w:rPr>
          <w:sz w:val="28"/>
          <w:szCs w:val="28"/>
        </w:rPr>
        <w:t xml:space="preserve"> рублей 52копеек, фактически освоено 6857383 рубль07 копеек).</w:t>
      </w:r>
    </w:p>
    <w:p>
      <w:pPr>
        <w:pStyle w:val="ConsPlus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2.Текущие характеристики социально-экономического развития Уторгош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19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0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3. Основные подходы к формированию налоговой, бюджетной политики Уторгошского сельского поселения на долгосроч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и налоговая политика Уторгошского сельского поселения на долгосрочный период, напрямую связана с налоговой политикой проводимой на федеральном и област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основными направлениями будут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политика в поселении будет проводиться с учетом: совершенствования муниципального налогового законодательства и повышения доходов бюджета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учшение качества налогового администрирования путем координации действий администрации Уторгош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оговая политика Уторгошского поселения должна обеспечить достижение основной цели - формирование бюджетных доходов в объемах, необходимых для исполнения расходных обязательст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Уторгошского сельского поселения на долгосрочный период являются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целевых показателей, утвержденных муниципальными программами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долгосрочный период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Уторгошского сельского поселения на официальном сайте администрации Уторгошского сельского поселения в информационно-телекоммуникационной сети "Интернет"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Прогноз основных характеристик бюджета Уторгош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в среднесрочной перспективе составят: 2019 год – 1902,5 тыс. рублей, 2020год – 2157,20 тыс. рублей, 2021 год – 2246,90 тыс. рублей, 2022 год-2379,60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ом период  планируется рост налоговых и неналоговых доходов в среднем на 3,5 %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19 году 8997,9тыс. рублей, в 2020 году – 7829,70 тыс. рублей, в 2021году – 6559,70 тыс. рублей, в 2022году– 6502,6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оргошского сельского поселения в среднесрочной перспективе составят: в 2019 году 10930,9тыс. рублей, в 2020 году – 9986,90 тыс. рублей, в 2021году – 8806,60тыс. рублей, в 2022году– 8882,2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указанные параметры бюджета Уторгошского сельского поселения бюджет Уторгошского сельского поселения будет на долгосрочный период  исполнены без дефици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2409"/>
        <w:gridCol w:w="1160"/>
        <w:gridCol w:w="1240"/>
        <w:gridCol w:w="1240"/>
        <w:gridCol w:w="858"/>
        <w:gridCol w:w="954"/>
        <w:gridCol w:w="1050"/>
        <w:gridCol w:w="1004"/>
        <w:gridCol w:w="1080"/>
        <w:gridCol w:w="1114"/>
        <w:gridCol w:w="1100"/>
        <w:gridCol w:w="1060"/>
        <w:gridCol w:w="756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ind w:left="-772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бюджетному прогнозу на долгосрочный период до 2028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бюджета Уторгошского сельского поселения на период до 2028 года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.лиц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1,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,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1,0541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18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1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6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4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4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4,0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/направление профици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  <w:t>Приложение 2</w:t>
      </w:r>
    </w:p>
    <w:p>
      <w:pPr>
        <w:pStyle w:val="ConsPlusNormal"/>
        <w:ind w:left="10348" w:hanging="0"/>
        <w:jc w:val="right"/>
        <w:rPr/>
      </w:pPr>
      <w:r>
        <w:rPr/>
        <w:t>к бюджетному прогнозу Уторгошского сельского поселения</w:t>
      </w:r>
    </w:p>
    <w:p>
      <w:pPr>
        <w:pStyle w:val="ConsPlusNormal"/>
        <w:tabs>
          <w:tab w:val="clear" w:pos="720"/>
          <w:tab w:val="left" w:pos="13695" w:leader="none"/>
        </w:tabs>
        <w:ind w:left="10348" w:hanging="0"/>
        <w:rPr/>
      </w:pPr>
      <w:r>
        <w:rPr/>
        <w:t xml:space="preserve">                              </w:t>
      </w:r>
      <w:r>
        <w:rPr/>
        <w:t>на период  до 2028 года</w:t>
      </w:r>
    </w:p>
    <w:p>
      <w:pPr>
        <w:pStyle w:val="ConsPlusNormal"/>
        <w:ind w:left="10348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</w:t>
      </w:r>
      <w:hyperlink w:anchor="P550">
        <w:r>
          <w:rPr>
            <w:rStyle w:val="InternetLink"/>
          </w:rPr>
          <w:t>оказатели</w:t>
        </w:r>
      </w:hyperlink>
      <w:r>
        <w:rPr/>
        <w:t xml:space="preserve"> финансового обеспечения муниципальных программ </w:t>
      </w:r>
    </w:p>
    <w:p>
      <w:pPr>
        <w:pStyle w:val="ConsPlusNormal"/>
        <w:jc w:val="center"/>
        <w:rPr/>
      </w:pPr>
      <w:r>
        <w:rPr/>
        <w:t>Уторгошского сельского поселения на период до 2028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1"/>
        <w:gridCol w:w="1185"/>
        <w:gridCol w:w="1267"/>
        <w:gridCol w:w="1267"/>
        <w:gridCol w:w="877"/>
        <w:gridCol w:w="975"/>
        <w:gridCol w:w="1073"/>
        <w:gridCol w:w="1026"/>
        <w:gridCol w:w="1103"/>
        <w:gridCol w:w="1138"/>
        <w:gridCol w:w="1124"/>
        <w:gridCol w:w="1083"/>
        <w:gridCol w:w="772"/>
      </w:tblGrid>
      <w:tr>
        <w:trPr>
          <w:trHeight w:val="39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бюджета Уторгошского сельского поселения, всего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0,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6,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2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3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7,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8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4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на реализацию муниципальных программ Уторгошского сельского поселени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8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4,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6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</w:t>
            </w:r>
          </w:p>
        </w:tc>
      </w:tr>
      <w:tr>
        <w:trPr>
          <w:trHeight w:val="76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szCs w:val="26"/>
              </w:rPr>
              <w:t xml:space="preserve"> «Градостроительная политика на территории Уторгошского сельского поселения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0,0 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Пожарная безопасность населения на территории Уторгош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держание дорожной инфраструктуры в Уторгошском сельском поселении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Устойчивое развитие сельских территорий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2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5,0</w:t>
            </w:r>
          </w:p>
        </w:tc>
      </w:tr>
      <w:tr>
        <w:trPr>
          <w:trHeight w:val="1345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униципальной службы в Уторгош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8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6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4:00Z</dcterms:created>
  <dc:creator>User</dc:creator>
  <dc:description/>
  <cp:keywords/>
  <dc:language>en-US</dc:language>
  <cp:lastModifiedBy>utorgosh</cp:lastModifiedBy>
  <cp:lastPrinted>2017-10-24T11:21:00Z</cp:lastPrinted>
  <dcterms:modified xsi:type="dcterms:W3CDTF">2020-03-13T13:23:00Z</dcterms:modified>
  <cp:revision>12</cp:revision>
  <dc:subject/>
  <dc:title> </dc:title>
</cp:coreProperties>
</file>