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муниципальную программу «</w:t>
            </w:r>
            <w:r>
              <w:rPr>
                <w:b/>
                <w:bCs/>
                <w:sz w:val="28"/>
                <w:szCs w:val="28"/>
                <w:lang w:eastAsia="en-US"/>
              </w:rPr>
              <w:t>Развитие и совершенствование форм местного самоуправления на территории Уторгошского сельского поселения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в целях приведения объёмов финансирования муниципальной программы «Развитие и совершенствование форм местного самоуправления на территории Уторгошского сельского поселения» в соответствие с утверждёнными лимитами бюджетных ассигнований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Развитие и совершенствование форм местного самоуправления на территории Уторгошского сельского поселения» утверждённую постановлением Администрации Уторгошского сельского поселения от 11.12.2018 № 87 (далее муниципальная программа) (в редакции </w:t>
      </w:r>
      <w:r>
        <w:rPr>
          <w:sz w:val="28"/>
          <w:szCs w:val="28"/>
          <w:lang w:eastAsia="en-US"/>
        </w:rPr>
        <w:t>от 18.03.2019 №14; от 22.07.2019 №44; от25.12.2019 №87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Администрации Уторгошского сельского поселения от 25.12.2019 года № 87 читать в следующей редакции: «</w:t>
      </w:r>
      <w:r>
        <w:rPr>
          <w:sz w:val="28"/>
          <w:szCs w:val="28"/>
          <w:lang w:eastAsia="en-US"/>
        </w:rPr>
        <w:t>О внесении изменений в муниципальную программу «</w:t>
      </w:r>
      <w:r>
        <w:rPr>
          <w:bCs/>
          <w:sz w:val="28"/>
          <w:szCs w:val="28"/>
          <w:lang w:eastAsia="en-US"/>
        </w:rPr>
        <w:t>Развитие и совершенствование форм местного самоуправления на территории Уторгошского сельского поселен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у 3 «</w:t>
      </w:r>
      <w:r>
        <w:rPr>
          <w:rFonts w:eastAsia="Calibri"/>
          <w:bCs/>
          <w:sz w:val="28"/>
          <w:szCs w:val="28"/>
          <w:lang w:eastAsia="en-US"/>
        </w:rPr>
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»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Мероприятия муниципальной программы» изложить в следующе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558"/>
        <w:gridCol w:w="1703"/>
        <w:gridCol w:w="1843"/>
        <w:gridCol w:w="1700"/>
        <w:gridCol w:w="993"/>
        <w:gridCol w:w="846"/>
        <w:gridCol w:w="39"/>
        <w:gridCol w:w="846"/>
        <w:gridCol w:w="21"/>
        <w:gridCol w:w="864"/>
        <w:gridCol w:w="21"/>
      </w:tblGrid>
      <w:tr>
        <w:trPr>
          <w:trHeight w:val="1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ых средств по годам (тыс. руб.)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Задача 3.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созданию на территории  Уторгошского сельского поселения  Т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по вопросу реализации права  на непосредственное осуществление населением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Надежда» Удаление аварийных деревьев по улицам деревни Большая Уторго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действие местной инициативе граждан в решении вопроса местного значения: ТОС «Союз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ороги через ручей в д.Плоск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МИ «Ремонт сельского клуба в д. Большая Уторг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торгош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Уторгошского сельского поселения в информационно-телекоммуникационной сети «Интернет»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Lucida Sans Unicod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21">
    <w:name w:val="Основной текст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User</dc:creator>
  <dc:description/>
  <cp:keywords/>
  <dc:language>en-US</dc:language>
  <cp:lastModifiedBy>utorgosh</cp:lastModifiedBy>
  <cp:lastPrinted>2020-02-26T16:15:00Z</cp:lastPrinted>
  <dcterms:modified xsi:type="dcterms:W3CDTF">2020-02-26T13:16:00Z</dcterms:modified>
  <cp:revision>87</cp:revision>
  <dc:subject/>
  <dc:title> </dc:title>
</cp:coreProperties>
</file>