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34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именения  бюджетной классификации Российской Федерации в части, относящейся к бюджету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Style15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8 и 21 Бюджетного кодекса Российской Федерации,</w:t>
      </w:r>
      <w:r>
        <w:rPr>
          <w:color w:val="000000"/>
          <w:sz w:val="28"/>
          <w:szCs w:val="28"/>
        </w:rPr>
        <w:t xml:space="preserve"> в целях реализации бюджетных полномочий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Уторгошского сельского поселения (далее-Поряд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3 Целевые статьи расходов бюджета Уторгошского сельского поселения в рамках непрограммных направлений деятельност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программные направления деятельности осуществляются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80 1 00 01000 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торгошского сельского поселения на оплату труда, с учетом начислений и прочие выплаты Главы Уторго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80 0 00 0 300 Обеспечение проведение выборов и референду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торгошского сельского поселения на проведение выборов и референд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200 02000 </w:t>
      </w:r>
      <w:r>
        <w:rPr>
          <w:color w:val="000000"/>
          <w:sz w:val="28"/>
          <w:szCs w:val="28"/>
        </w:rPr>
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Уторгошского сельского поселения на оплату труда, с учетом начислений и прочие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 0 00 1268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зервные фонды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0 0 00 12680 Резервные сред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>на создание резервных средств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 3 00 51180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Уторгошского сельского поселения на оплату труда, с учетом начислений, закупки товаров, работ и услуг для муниципальных нуж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0 00 03000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словно утвержде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Уторгошского сельского поселения на </w:t>
      </w:r>
      <w:r>
        <w:rPr>
          <w:color w:val="000000"/>
          <w:sz w:val="28"/>
          <w:szCs w:val="28"/>
        </w:rPr>
        <w:t>условно утвержденные расходы»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 января 2022 года.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выполнением настоящего постановления оставляю за собой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5:00Z</dcterms:created>
  <dc:creator>User</dc:creator>
  <dc:description/>
  <cp:keywords/>
  <dc:language>en-US</dc:language>
  <cp:lastModifiedBy>Бухгалтер</cp:lastModifiedBy>
  <cp:lastPrinted>2022-01-24T09:52:00Z</cp:lastPrinted>
  <dcterms:modified xsi:type="dcterms:W3CDTF">2022-01-24T07:02:00Z</dcterms:modified>
  <cp:revision>33</cp:revision>
  <dc:subject/>
  <dc:title> </dc:title>
</cp:coreProperties>
</file>