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7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8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варительных итогах социально-экономического развития Уторгошского сельского поселения за истёкший период 2021 года и ожидаемые итоги 2021 года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ей 184.2 Бюджетного кодекса Российской Федерации, статьей 34 Положения о бюджетном процессе в Уторгошском сельском поселении, утвержденном решением Совета депутатов от 24.12.2013 № 155 (в редакции </w:t>
      </w:r>
      <w:r>
        <w:rPr>
          <w:bCs/>
          <w:spacing w:val="-1"/>
          <w:sz w:val="26"/>
          <w:szCs w:val="26"/>
        </w:rPr>
        <w:t>от 14.11.2014 № 181; от 29.10.2015 №7)</w:t>
      </w:r>
      <w:r>
        <w:rPr>
          <w:sz w:val="26"/>
          <w:szCs w:val="26"/>
        </w:rPr>
        <w:t>, Положения о порядке разработки прогноза социально-экономического развития Уторгошского сельского поселения, статистических данных</w:t>
      </w:r>
      <w:r>
        <w:rPr>
          <w:color w:val="000000"/>
          <w:sz w:val="26"/>
          <w:szCs w:val="26"/>
        </w:rPr>
        <w:t xml:space="preserve"> Администрация Уторгош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редварительные итоги социально-экономического развития Уторошского  сельского поселения за истёкший период 2021 года и ожидаемые итоги 2021 года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распоряж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6"/>
          <w:szCs w:val="26"/>
          <w:lang w:val="en-US"/>
        </w:rPr>
        <w:t>admutorgos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 xml:space="preserve"> 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А.Г. Кукушкина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варительных итогах социально-экономического развития Уторгошского сельского поселения за истёкший период 2021 года и ожидаемые итоги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оциально-экономическое развитие в 2021 год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лено на основании Бюджетного кодекса, Положения о порядке разработки прогноза социально-экономического развития Уторгошского сельского поселения, статистически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справка определяет основные направления развития поселения в экономике и социальной сфере. Основная цель - развитие производственной и социальной сфер, создание благоприятных условий жизнедеятельности на территории поселения, повышение уровня и качества жизни населения в условиях пандемии(</w:t>
      </w:r>
      <w:r>
        <w:rPr>
          <w:sz w:val="28"/>
          <w:szCs w:val="28"/>
          <w:lang w:val="en-US"/>
        </w:rPr>
        <w:t>COYID</w:t>
      </w:r>
      <w:r>
        <w:rPr>
          <w:sz w:val="28"/>
          <w:szCs w:val="28"/>
        </w:rPr>
        <w:t xml:space="preserve"> – 19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бюджетной и налоговой политики Уторгошского сельского поселения необходимо сосредоточить усилия органов государственной власти поселения на решении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финансовой устойчивости и стабильности бюджета Уторгошского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ание эффективной и стабильной налоговой системы, обеспечивающей бюджетную устойчив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балансированности бюджета Уторгошского сельского поселения за счет снижения бюджетного дефицита и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социаль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функционирования сети государственных (муниципальных) учреждений, совершенствование перечня, доступности и улучшения качества оказываемых им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жбюджетных отнош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2021 году бюджетные расходы необходимо сконцентрировать на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вязи с этим приоритеты расходов на 2021 год следующие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создание эффективной налоговой системы, обеспечивающей бюджетную устойчивость в среднесрочной и долгосрочной перспектив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овышение доступности и качества государственных и муниципальных у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повышение эффективности бюджетных расход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условиях пандемии(</w:t>
      </w:r>
      <w:r>
        <w:rPr>
          <w:sz w:val="28"/>
          <w:szCs w:val="28"/>
          <w:lang w:val="en-US"/>
        </w:rPr>
        <w:t>COYID</w:t>
      </w:r>
      <w:r>
        <w:rPr>
          <w:sz w:val="28"/>
          <w:szCs w:val="28"/>
        </w:rPr>
        <w:t xml:space="preserve">- 19), президентом России издано ряд Указов для послабления налоговой нагрузки,  как на организации, так и на население, что затрудняет собираемость собственных доходов. </w:t>
      </w:r>
      <w:r>
        <w:rPr>
          <w:bCs/>
          <w:sz w:val="28"/>
          <w:szCs w:val="28"/>
        </w:rPr>
        <w:t xml:space="preserve">В то же время реализация приоритетных направлений не должна приводить к увеличению дефицита бюджета поселения. </w:t>
      </w:r>
      <w:r>
        <w:rPr>
          <w:sz w:val="28"/>
          <w:szCs w:val="28"/>
        </w:rPr>
        <w:t xml:space="preserve">В целях сбалансированности бюджета необходимо обеспечить соответствие объема действующих расходных обязательств реальным доходным источникам и источникам покрытия дефицита бюджета, а также взвешенный подход при рассмотрении возможности принятия новых бюджетных обязательств. </w:t>
      </w:r>
      <w:r>
        <w:rPr>
          <w:sz w:val="28"/>
        </w:rPr>
        <w:t xml:space="preserve">В </w:t>
      </w:r>
      <w:r>
        <w:rPr>
          <w:sz w:val="28"/>
          <w:szCs w:val="28"/>
        </w:rPr>
        <w:t>2021году планируется формирование бездефицитного бюдж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остижения поставленных целей в поселении разработано ряд программ, что будут подкреплять бюджет Уторгошского сельского поселения при его реализ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бюдж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Исполнение бюджета - </w:t>
      </w:r>
      <w:r>
        <w:rPr>
          <w:sz w:val="28"/>
          <w:szCs w:val="28"/>
        </w:rPr>
        <w:t>Исполнение бюджета поселения за 3квартала 2021 года по доходам составило 7511,0 тыс. рублей, за аналогичный период 2020года – 8362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доходной части бюджета Уторгошского сельского поселения </w:t>
        <w:tab/>
        <w:t xml:space="preserve">представлен в таблице:  </w:t>
      </w:r>
    </w:p>
    <w:p>
      <w:pPr>
        <w:pStyle w:val="Normal"/>
        <w:tabs>
          <w:tab w:val="clear" w:pos="720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965"/>
        <w:gridCol w:w="1159"/>
        <w:gridCol w:w="2268"/>
      </w:tblGrid>
      <w:tr>
        <w:trPr>
          <w:trHeight w:val="130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д нало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3 квартала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3 квартала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2021 год  к 2020)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овые доходы всего, в том числ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66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и на имущество всего, в том числ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41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41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Неналоговые доходы всего, в том числ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3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доходов бюджета Уторгошского сельского поселения в 2021 и 2020 годах основную часть занимают доходы в виде безвозмездных поступлений от других бюджетов бюджетной системы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бюджета  по доходам за 3 квартал 2021 года в сравнении с аналогичным периодом 2020 года выполнено на 89,8 процента: по налоговым доходам на 112,4 процента,  по безвозмездным поступлениям на 86,2 процента. Отставание от прошлого года связано с нереализованными проектами на этот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 источником бюджета Уторгошского сельского поселения за 3 квартал 2021 года являлся налог на имущество и акцизы по подакцизным товарам (продукции), производимым на территор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налог на акцизы по подакцизным товарам (продукции), производимым на территории Российской Федерации  по сравнению с 2020 годом увеличился на 11,6 процентов. Исполнение налога на имущество в 2021 году по сравнению с 2020 годом составило112,7процентов. </w:t>
        <w:tab/>
        <w:t>В 2021 году по сравнению с 2020 годом увеличился налог на доходы с физических лиц и составил 112,4процентов, в целом налоговые и неналоговые доходы за 3 квартала  2021 года по сравнению с аналогичным периодом прошлого года выросли на 112,4 процента 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исполнения расходной части бюджета Уторгошского сельского поселения за 3 квартала 2021 года: </w:t>
      </w:r>
    </w:p>
    <w:p>
      <w:pPr>
        <w:pStyle w:val="Heading2"/>
        <w:jc w:val="both"/>
        <w:rPr/>
      </w:pPr>
      <w:r>
        <w:rPr/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848"/>
        <w:gridCol w:w="1417"/>
        <w:gridCol w:w="1181"/>
        <w:gridCol w:w="2080"/>
      </w:tblGrid>
      <w:tr>
        <w:trPr>
          <w:trHeight w:val="96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именование показ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Ко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20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21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% испол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2021 год к 2020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щегосударственные вопрос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Центральный аппара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уществление первичного воинского уч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лагоустройство, 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. 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личное освещение, энергосбереж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олодежная поли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ассовый 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6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9,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Уторгошского поселения за 3 квартала 2021 года по отношению к соответствующему периоду 2020 года исполнена на 81,3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по сравнению с 2020 годом общегосударственные расходы уменьшились и составили 98,8%, дорожное хозяйство (дорожные фонды) увеличились и составили 300 процентов по отношению к расходам соответствующего периода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3 квартала 2021 года выполнены программы по молодежной политике, культуре по сравнению с соответствующим периодом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олженность по имущественным налогам физических лиц на 01.07.2021г составили 1,5 млн. руб.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налог – 0,8 млн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лог на имущество – 0,7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ижения задолженности населения перед государством, в поселении работает комиссия по сбору налогов в тесном контакте с Налоговой службой № 2 по Новгородской области и приставами ОПС Солецкого, Волотовского и Шимского районов. Ведется индивидуальная работа с каждым задолжником. Работа специалистов поселения привела к снижению задолженности по налога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сполнения бюджета Уторгошского сельского поселения в 2021 году финансирование было направлено в первую очередь на оплату защищенных статей расхода по каждому разделу бюджетной росписи и в первую очередь на выплату заработной платы с начислениями во внебюджетные фонды и оплату коммунальных услу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мография и показатели уровня жизни на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статистики на 01.01.2020 года в поселении зарегистрировано по месту жительства 1691 человек, от этого количества жителей запланированы расходы бюджета поселения.</w:t>
      </w:r>
    </w:p>
    <w:p>
      <w:pPr>
        <w:pStyle w:val="Normal"/>
        <w:jc w:val="center"/>
        <w:rPr/>
      </w:pPr>
      <w:r>
        <w:rPr/>
        <w:t>В поселении наблюдается естественная убыль населения.</w:t>
      </w:r>
    </w:p>
    <w:tbl>
      <w:tblPr>
        <w:tblW w:w="8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28"/>
        <w:gridCol w:w="1669"/>
        <w:gridCol w:w="2021"/>
        <w:gridCol w:w="1814"/>
        <w:gridCol w:w="17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пись 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ти, че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ись 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нии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ыль, 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(1856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(1864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(180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5(1823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(174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8(169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-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ак видно из таблицы, тенденция на уменьшение численности постоянно проживающего населения в 2021 году сохраня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коронавирус внес свои коррективы на смертность населения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населения, уровень жизни на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поселения в начале года было трудоустроено только половина трудоспособного населения – 350 рабочих мест. Остальное население или не имеет постоянного источника доходов или выезжает в поисках работы за пределы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2021 года  собственник закрыл ООО «Уторгошский льнозавод» - 33 человека потеряли рабочие ме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-за пандемии коронавируса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 – 19) и ее последствий, как и во всем мире, так и на территории поселения подрывается платежеспособность нашего населения. Все это ведет к тому, что бюджет Уторгошского с/поселения недополучает денежные средства, которые формируются в основном за счет поступления от налоговых сборов. Таким образом, проведенный анализ демографического потенциала Уторгошского с/поселе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виду того, что коронавирус теперь будет существовать с нами бок о бок, сложившаяся ситуация в поселении  накладывает негативный отпечаток на социально-экономическое состояние нашего посел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торгошском сельском поселении за 9 месяцев 2021г промышленность представлена следующими предприятиям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ОО «Петроэкспортлес»(бывшая ООО «Алена»), работающая на лесозаготовке и </w:t>
      </w:r>
      <w:r>
        <w:rPr>
          <w:sz w:val="28"/>
          <w:szCs w:val="28"/>
        </w:rPr>
        <w:t>использующая в своём производстве местные сырьевые ресур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Общество производителей питьевой воды», на территории деревни Чудско расположена скважина, откуда сырье отправляется в г. Санкт-Петербург. Конкретно для поселения данная организация не несет какого-либо социально-экономического значения, но есть вероятность того, что данная организация все-таки построит небольшой завод по розливу воды на ме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ОО «Балтийская лоза» д. Большая Уторгош - производство товаров из лозы, произрастающей в нашей же местности – 10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продолжается работа по привлечению промышленных предприятий, использующих в своём производстве местные сырьевые ресурсы. 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– слабо выражено. Прекратил свою работу ООО «Уторгошский льнозавод» ввиду банкрот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селения  на 01.01.2021г числится одно крестьянско-фермерское хозяйство (Малышева В.Ю. д. Большая Уторгош) занимается разведением  скота и  выращиванием овощей.  В этом году посажено 1 га картоф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за истекший период 2021г населением не подавалось заявок на участие каких-либо агропрограммах. Связано это с</w:t>
      </w:r>
    </w:p>
    <w:p>
      <w:pPr>
        <w:pStyle w:val="Normal"/>
        <w:jc w:val="both"/>
        <w:rPr/>
      </w:pPr>
      <w:r>
        <w:rPr>
          <w:sz w:val="28"/>
          <w:szCs w:val="28"/>
        </w:rPr>
        <w:t>отсутствием на территории поселения прослойки населения в возрасте до 30-35 лет и имеющих первоначальный капитал, необходимый для участия в програм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головье КРС, а так же поголовье мелкого рогатого скота(овец и коз) на территории Уторгошского сельского поселения претерпевает также спад. Связано это в первую очередь с возрастной структурой населения, которое постоянно проживает на данной территории, это возраст за 60 лет. Поголовье свиней на территории поселения последние 1,5 года вообще отсутствует из-за постоянных вспышек АЧС по Новгородской области и прилегающих обл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аблице приведены  сведения за 8 последних лет по оценке поголовья скота и птицы, посевных площадей в личных подсобных хозяйствах населения: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981"/>
        <w:gridCol w:w="1383"/>
        <w:gridCol w:w="1034"/>
        <w:gridCol w:w="1290"/>
        <w:gridCol w:w="1061"/>
        <w:gridCol w:w="1114"/>
        <w:gridCol w:w="126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ётный пери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сев. Зем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картоф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 овощ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С (крупный рогатый скот)/в том числе коров, го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нь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цы, коз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т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14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 /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1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15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/ 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16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0 / 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17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/ 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18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 / 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/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8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19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 / 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4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01.07.2020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//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7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м.2021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/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2/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прошл. го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 / 72%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4%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таблица в очередной раз показывает, что возрастная струкура проживающего населения (пенсионный возраст) в нашем поселении накладывает отпечаток на развитие какой-либо трудовой деятельности. Население уходит от содержания более крупного скота, переходя на содержание мкрс и пт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доходов поселения, продолжена работа по формированию базы данных на владение земельными участками, принадлежащих гражданам на праве аренды, личной собственности или выделенных в постоянное (бессрочное) пользование и застройки на территории сельских населённых пункт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 xml:space="preserve">Для рационального и эффективного использования земель продолжена работа по предоставлению гражданам земельных участков для ведения личного подсобного хозяйства, под садоводство, огородничество, индивидуальное жилищное строительство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>На территории поселения заработала такая программа, как «Новгородский гектар» в котором принимает участие 1 человек (Нуну И.П.)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грамме у него задействовано 4,5 га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, в том числе строительство жил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ая сф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ъявленного по стране карантина из-за пандемии, какого-либо строительства на территории поселения не в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занимает одно из важнейших мест в социальной инфраструктуре, а жилищные условия являются важной составляющей уровня жизни населения. В этой связи обеспечение потребности населения в жилье должно быть приоритетной целью перспективного развития Уторгошского сельского поселения. Однако низкий уровень платежеспособности населения является основной проблемой по неуплате коммунальных услуг и вновь построенное жилье по факту используется  процентов на 30(введенный в эксплуатацию в 2015 году 20-ти квартирный д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истическими данными на 01.01.2021г., на территории поселения насчитывалось 1398 ед. индивидуальной застройки и 98 МКД, наличие общей площади жилого фонда на территории поселения  составляет 82,7 тыс. 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(в т.ч. муниципального жилья – 5, 2 тыс.кв.м.), что составляет 48,14 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на проживающего в поселении. За 2019г в результате инвентаризации жилого фонда выбыло 3,9 тыс. 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0,1 – из-за пожаров, 3,8 – ввиду разруш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1.2021г жилфонд представлен 78,8 тыс. 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 составляет 45,3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на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благоустройства жилищного фонда, по имеющимся видам инженерного оборудования Уторгошского сельского поселения является низким. Из всех видов инженерного оборудования жилищный фонд поселения обеспечен водопроводом – один 18-и квартирный дом(ул. Пионерская, д № 2-а); централизованное отопление – один 16-и квартирный дом (ул. Спортивная, д. № 4). Остальными видами инженерного оборудования жилищный фонд поселения не обеспе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торгошском сельском поселении преобладает деревянная жилая застройка, которая составляет 97% от общей площади всего жилищного фонда посел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 целью повышения эффективности использования территории поселения, создания благоприятной среды жизнедеятельности, улучшения жилищных условий продолжено содействие населению в строительстве индивидуальных жилых дом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елении основным застройщиком уже долгие годы является частник – горожанин, приобретающий земельный участок для ИЖС. Основной ввод жилья в эксплуатацию приходится на 4 кв-л года.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793"/>
        <w:gridCol w:w="2079"/>
        <w:gridCol w:w="2078"/>
        <w:gridCol w:w="2237"/>
      </w:tblGrid>
      <w:tr>
        <w:trPr>
          <w:trHeight w:val="27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ешение на строительство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 жиль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.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.м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509,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домов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до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ботает такая программа как капитальный ремонт общедомового имущества в МКД.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784"/>
        <w:gridCol w:w="1408"/>
        <w:gridCol w:w="1061"/>
        <w:gridCol w:w="1093"/>
      </w:tblGrid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ремонт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 ремонт общедомового имущества МКД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ыш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дамен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,Уторгош, ул. Советская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, Уторгош, ул. Пионерская,д7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Уторгош,ул. Пионерская, д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одище, ул.Шоссейная,д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ородище, ул.Шоссейная, д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торгош,ул.Советская,д.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торгош,ул.Спортивная,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Уторгош, ул.Пионерская, д.7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было принято решение о передаче земель населенных пунктов(п.Уторгош – более 6 га) под развитие инфраструктуры для дальнейшей передачи этого земельного участка г. В.Новгород для наделения участками многодетных семей. В предыдущие годы проведено межевание этого участка на з/участки по 6 соток. На сегодняшний день эта земля не востребова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Инвестиционная деятельность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держивающим фактором в реализации инвестиционной политики является отсутствие инвестиционных площадок с полной необходимой инфраструктурой, поэтому потенциальным инвесторам необходимы значительные инвестиции для обустройства инженер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имеются большие запасы строительных песков, действуют 2 песчаных карь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минимальные стандарты жизни населения, что приведет в будущем к повышению инвестиционной привлекательности территор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работа по дальнейшему развитию потребительского рынка: в поселении работают существующие торговые т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предпринимателей предоставляют услугу в виде мобильной торговли для нашего населения, удаленного от стационарных магазинов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работы администрации с предпринимателями должна стать работа по выведению заработной платы «из тени», искоренение фактов выплаты зарплат ниже прожиточного минимума. В этом направлении администрация поселения проводит с ними разъяснительные бес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илась новая форма трудоустройства в 2020г. – самозанятость. В 2021г через заключение социальных контрактов 2 чел. трудоустроились по этой форме(направление – ЛП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му положительному развитию малого предпринимательства будут способствовать меры государственной поддержки, предусмотренные федеральным, региональным и мес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ддержки малого и среднего предпринимательства в поселении выделено муниципальное имущество в виде 2-х земельных участков для предоставления субъектам малого и среднего предпринимательства.</w:t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доро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протяженность автомобильных дорог местного значения в границах населенных пунктов поселения 29 км. По муниципальной программе «Содержание дорожной инфраструктуры в Уторгошском сельском поселении», имеющей 2 подпрограммы: «Содержание автомобильных дорог общего пользования местного значения на территории Уторгошского сельского поселения» и подпрограмма «Капитальный ремонт и ремонт автомобильных дорог общего пользования </w:t>
      </w:r>
      <w:r>
        <w:rPr>
          <w:bCs/>
          <w:sz w:val="28"/>
          <w:szCs w:val="28"/>
        </w:rPr>
        <w:t>местного значения на территории Уторгошского сельского поселения» в 2021году запланирован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программе «Дорога к дому» ремонт основных дорог в ПГС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. М.Уторгош по улице  Большекраинская, протяженность в  0,329 км; по ул. Лядская – 0,194 к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. Б.Уторгош по ул. Большекраинская, протяженность в 0,316 км; по ул. Центральная – 0, 793 к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. Людятино – по ул. Смоленская – 0,200 к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ж/д.ст.Уторгош по ул. Набережная – 1,156 км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кончанию года в нормативное состояние будет приведено 2,988 км дорог, что соответствует 10% наших доро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</w:t>
      </w:r>
      <w:r>
        <w:rPr>
          <w:sz w:val="28"/>
          <w:szCs w:val="28"/>
        </w:rPr>
        <w:t xml:space="preserve"> подпрограмме: «Содержание автомобильных дорог общего пользования местного значения на территории Уторгошского сельского поселения» запланировано на содержание дорог общего пользования местного значения на год запланировано  350 тыс.руб. Израсходовано за 3 квартала 250 тыс. руб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ное хозяйство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территории Уторгошского сельского поселения под лесным фондом находится 52385,69 га земли. Все это хозяйство распределено между 2-я лесхозами (Уторгошский и Городищенский) «Шимского» лесничества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Среди арендаторов лесных угодий на территории поселения работает </w:t>
      </w:r>
      <w:r>
        <w:rPr>
          <w:sz w:val="28"/>
          <w:szCs w:val="28"/>
        </w:rPr>
        <w:t>ООО «Петроэкспортлес 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готовку древесины для личных целей (дрова) население производит через МФЦ, расположенное на ж/д. ст. Уторгош (9 м-цев – 187  заявлений),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агоустройств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 из подпрограмм программы «Комплексное развитие сельских территорий», это «Развитие благоустройства на территории Уторгошского сельского поселения». В 2021г. осуществляется реализация полномочий органов местного самоуправления в части содержания и благоустройства территории. При этом средства бюджета поселения в 2021г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3595,34 тыс. руб</w:t>
      </w:r>
      <w:r>
        <w:rPr>
          <w:sz w:val="28"/>
          <w:szCs w:val="28"/>
        </w:rPr>
        <w:t xml:space="preserve">.) </w:t>
      </w:r>
      <w:r>
        <w:rPr>
          <w:color w:val="000000"/>
          <w:sz w:val="28"/>
          <w:szCs w:val="28"/>
        </w:rPr>
        <w:t xml:space="preserve">направляются по следующим раздел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нергосбережение и повышение энергетической эффективности использования энергетических ресурсов(2569,9тыс. 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естных инициатив граждан – обустройство площадок накопления твердых коммунальных отходов устанавливается 7 площадок по посел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и восстановление воинских захоронений – производится ремонт братской могилы ВОВ в д.Б.Уторгош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1 году продолжена работа по совершенствованию деятельности органов местного самоуправления поселения, территориального общественного самоуправления (ТОС) - по программе «Развитие и совершенствование форм местного самоуправления на территории Уторгошского сельского поселения» приобретается спортивный комплекс для установки на берегу реки Мшага на ж/д.ст.Уторгош в зоне отдых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а населения от чрезвычайных ситуаций будет осуществляться по Муниципальной программе «Пожарная безопасность населения на территории Уторгошского сельского поселения»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пожарной безопасно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системы оповещения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этой программы планируется на 2021 год: содержание естественных источников водоснабжения в зимний период в рабочем состоянии, произведена расчистка 2-х водоисточников(д.Городище, ж/д.ст. Уторгош по ул. Синчука)  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социальной сфер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, культура, образование, спо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циальная инфраструктура –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 По муниципальной целевой программе «Развитие молодежной политики и культуры, патриотизма, физической культуры и спорта Уторгошского сельского поселения» в бюджет заложено </w:t>
      </w:r>
      <w:r>
        <w:rPr>
          <w:b/>
          <w:sz w:val="28"/>
          <w:szCs w:val="28"/>
        </w:rPr>
        <w:t>3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Уторгошского сельского поселения для медицинского обслуживания населения расположено 2-е терапевтическое отделение Шимской ЦРБ и 3-и фельдшерско-акушерских пункта, аптека. В 2021г на территории поселения ведется работа (согласно федеральной программы) по установке типовых объектов ФАП: д.Большая Уторгош, д. Турская Горка, и на ж/д.ст. Уторго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культурно-досуговых учреждений поселения представлена: 3 библиотеками, 4 СДК. В плановом периоде продолжена работа по улучшению условий для массового отдыха населения. Дом культуры в д.Большая Уторгош был отремонтирован в 2020г по проекту ППМИ-2020. Для дальнейшего содержания объекта есть намерения передать его в ведение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развития спорта являет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 Скандинавской ходьбой занимается население в нескольких населенных пунктах. С пандемией передвижение население стало ограничено. Какие-либо кружки, секции работали не в полном объем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Уторгошского сельского поселения имеется филиал сбербанка, 3 отделения связи, 2 лесничества, 18 магазинов и 1 лесоперерабатывающее предприя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 население территории Уторгошского сельского поселения охвачено услугами телефонной связи, таксофонами. Далеко не все население имеет возможность пользоваться таксофонами по причине их частой демонтажа. Доступность мобильной связи возможна в радиусе 10 км от ж/д.ст. Уторгош. Более 20 населенных пунктов практически ею не облада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с семьями, находящимися в трудной жизненной ситуации, «семьями риска». На территории поселения выявлена одна семья  да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ние – </w:t>
      </w:r>
      <w:r>
        <w:rPr>
          <w:sz w:val="28"/>
          <w:szCs w:val="28"/>
        </w:rPr>
        <w:t xml:space="preserve">работает Уторгошская средняя школа. В  сентябре 2021г в новый учебный год пошло 87 школьников, из них 6 первоклассников, 1выпускников одиннадцатого класса и 10 – 9 клас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квидация ООО «Уторгошский льнозавод» наложило свой отпечаток на сокращение численности детей в школе, ввиду выезда родителей за пределы поселения в поисках работы. 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итог 2021г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у финансового года администрацией Уторгошского поселения будет реализов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нормативное состояние дорог местного значения общего пользования протяженностью 3 км 686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лагоустроено братское захоронение в д. Большая Уторгош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работа по борьбе с борщевиком Сосновского на площади в 35,4 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7 контейнерных площадок для сбора ТК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чищено 2 водоисточника, используемых как пожарные водоем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о спортивное оборудование на берегу реки «Мшага» в п.Уторгош(ТОС «Рассвет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ливание аварийных деревьев по д.Малая Уторгош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валификации - 2 специалиста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лючение социальных контрактов - 4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на ж/д.ст.Уторгош – удаление аварийных деревьев, кустарника по ул. Пионерская и Советск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5:00Z</dcterms:created>
  <dc:creator>User</dc:creator>
  <dc:description/>
  <cp:keywords/>
  <dc:language>en-US</dc:language>
  <cp:lastModifiedBy>Windows User</cp:lastModifiedBy>
  <cp:lastPrinted>2021-11-18T09:19:00Z</cp:lastPrinted>
  <dcterms:modified xsi:type="dcterms:W3CDTF">2021-11-18T06:19:00Z</dcterms:modified>
  <cp:revision>21</cp:revision>
  <dc:subject/>
  <dc:title> </dc:title>
</cp:coreProperties>
</file>