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/>
      </w:pPr>
      <w:r>
        <w:rPr/>
        <w:t>Российская Федерация</w:t>
      </w:r>
    </w:p>
    <w:p>
      <w:pPr>
        <w:pStyle w:val="Style2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перечня кодов подвидов по видам доходов, главными администраторами которых являются органы местного самоуправления  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ей 20 Бюджетного кодекса Российской Федерации,</w:t>
      </w:r>
      <w:r>
        <w:rPr>
          <w:b/>
        </w:rPr>
        <w:t xml:space="preserve"> </w:t>
      </w:r>
      <w:r>
        <w:rPr>
          <w:sz w:val="28"/>
          <w:szCs w:val="28"/>
        </w:rPr>
        <w:t xml:space="preserve">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 видам доходов, главными администраторами которых являются органы местного самоуправления поселения, применяется код подви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000150 - поступления от других бюджетов бюджетной системы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0110 –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0110 – прочие поступ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028150 - субвенции бюджетам поселений на возмещение затрат по содержанию штатных единиц, осуществляющих переданные отдельные государственные полномочия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152150 – субсидии бюджетам сельских поселений на формирование муниципальных дорожных фондов, на 2022 год и на плановый период 2023-2024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209150 - субсидии бюджетам городских и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64150 – 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Уторгошского сельского поселения довести данное постановление до сведения органов местного самоуправления сельского поселе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ahoma" w:hAnsi="Tahoma" w:cs="Tahoma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240" w:before="360" w:after="600"/>
      <w:ind w:hanging="440"/>
      <w:outlineLvl w:val="2"/>
    </w:pPr>
    <w:rPr>
      <w:rFonts w:eastAsia="Calibri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8:00Z</dcterms:created>
  <dc:creator>AdmiN</dc:creator>
  <dc:description/>
  <cp:keywords/>
  <dc:language>en-US</dc:language>
  <cp:lastModifiedBy>Windows User</cp:lastModifiedBy>
  <cp:lastPrinted>2019-12-31T10:08:00Z</cp:lastPrinted>
  <dcterms:modified xsi:type="dcterms:W3CDTF">2021-11-16T10:18:00Z</dcterms:modified>
  <cp:revision>9</cp:revision>
  <dc:subject/>
  <dc:title>ПРОЕКТ</dc:title>
</cp:coreProperties>
</file>