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8.2021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u w:val="single"/>
        </w:rPr>
        <w:t>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стах размещения печатных предвыборных агитационных материал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>частью 7 статьи 54</w:t>
      </w:r>
      <w:r>
        <w:rPr>
          <w:color w:val="333333"/>
          <w:sz w:val="26"/>
          <w:szCs w:val="26"/>
          <w:shd w:fill="FFFFFF" w:val="clear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6"/>
          <w:szCs w:val="26"/>
        </w:rPr>
        <w:t xml:space="preserve">частью 7 статьи 49 </w:t>
      </w:r>
      <w:r>
        <w:rPr>
          <w:color w:val="333333"/>
          <w:sz w:val="26"/>
          <w:szCs w:val="26"/>
          <w:shd w:fill="FFFFFF" w:val="clear"/>
        </w:rPr>
        <w:t xml:space="preserve">областного закона от 02.07.2007 № 122-ОЗ «О выборах депутатов Новгородской областной Думы, </w:t>
      </w:r>
      <w:r>
        <w:rPr>
          <w:sz w:val="26"/>
          <w:szCs w:val="26"/>
        </w:rPr>
        <w:t xml:space="preserve">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пециальные места для размещения печатных предвыборных агитационных материал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/д ст. Уторгош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у магазина «Колокольчик» ул. Пионерская около д. 60-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у магазина «Авоська» ул. Новая около д. 23-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блиотека (по согласованию), ул. Советская д.2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Турская Горк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ационный стенд ул. Молодёжная около д.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Городище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иблиотека (по согласованию) ул. Шоссейная д.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в центре деревни, ул. Центральная около д.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 Малая Уторгош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в центре деревни, около д. 16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. Большая Уторгош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ационный стенд в центре деревни напротив д.39 по ул. Центральн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постановление в районной газете «Шимские вести» и на официальном сайте Администрации Уторгошского сельского поселения </w:t>
      </w:r>
      <w:r>
        <w:rPr>
          <w:sz w:val="26"/>
          <w:szCs w:val="26"/>
          <w:lang w:val="en-US"/>
        </w:rPr>
        <w:t>admutorg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коммуникационной сети «Интернет»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2:00Z</dcterms:created>
  <dc:creator>User</dc:creator>
  <dc:description/>
  <cp:keywords/>
  <dc:language>en-US</dc:language>
  <cp:lastModifiedBy>Windows User</cp:lastModifiedBy>
  <cp:lastPrinted>2010-11-15T17:02:00Z</cp:lastPrinted>
  <dcterms:modified xsi:type="dcterms:W3CDTF">2021-08-10T11:56:00Z</dcterms:modified>
  <cp:revision>26</cp:revision>
  <dc:subject/>
  <dc:title> </dc:title>
</cp:coreProperties>
</file>