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 муниципальной программы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и совершенствова-ние форм местного самоуправ-ления на территории Уторгош-ского сельского поселения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 в редакции </w:t>
      </w:r>
      <w:r>
        <w:rPr>
          <w:bCs/>
          <w:sz w:val="28"/>
          <w:szCs w:val="28"/>
        </w:rPr>
        <w:t>от 14.11.2013 № 94)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форм местного самоуправления на территории Уторгошского сельского поселения» в соответствии с утверждёнными лимитами бюджетных ассигнований Администрация Уторгош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и совершенствование форм местного самоуправления на территории Уторгошского сельского поселения» утверждённую постановлением Администрации Уторгошского сельского поселения от 11.12.2018 № 87 (в редакции </w:t>
      </w:r>
      <w:r>
        <w:rPr>
          <w:sz w:val="28"/>
          <w:szCs w:val="28"/>
          <w:lang w:eastAsia="en-US"/>
        </w:rPr>
        <w:t>от 18.03.2019 №14; от 22.07.2019 №44; от25.12.2019 №87; от 06.02.2020 № 7; от30.09.2020 №52; от 03.02.2021 № 10; от 15.02.2021 №14) (</w:t>
      </w:r>
      <w:r>
        <w:rPr>
          <w:sz w:val="28"/>
          <w:szCs w:val="28"/>
        </w:rPr>
        <w:t>далее муниципальная программа)</w:t>
      </w:r>
      <w:r>
        <w:rPr>
          <w:bCs/>
          <w:sz w:val="28"/>
          <w:szCs w:val="28"/>
        </w:rPr>
        <w:t xml:space="preserve"> изложив в следующей редакции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Мероприятия муниципальной программы дополнить подпунктом 3.7 и подпункты 1.2 и 3.3. изложить в следующей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558"/>
        <w:gridCol w:w="1703"/>
        <w:gridCol w:w="1560"/>
        <w:gridCol w:w="1559"/>
        <w:gridCol w:w="992"/>
        <w:gridCol w:w="851"/>
        <w:gridCol w:w="850"/>
        <w:gridCol w:w="851"/>
        <w:gridCol w:w="850"/>
      </w:tblGrid>
      <w:tr>
        <w:trPr>
          <w:trHeight w:val="1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средств по годам (тыс. руб.)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призов, подарков на подведение итогов года в конкурсе среди председателей и представителей ТОС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естной инициативе граждан в решении вопроса местного значения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Рассвет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обустройство спортивной площадки на ж/д ст. Уторгош (1-й этап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А.Г. Кукушкина</w:t>
      </w:r>
    </w:p>
    <w:sectPr>
      <w:headerReference w:type="defaul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User</dc:creator>
  <dc:description/>
  <cp:keywords/>
  <dc:language>en-US</dc:language>
  <cp:lastModifiedBy>utorgosh</cp:lastModifiedBy>
  <cp:lastPrinted>2021-03-29T12:46:00Z</cp:lastPrinted>
  <dcterms:modified xsi:type="dcterms:W3CDTF">2021-03-29T09:4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