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постановление Администрации Уторгошского сельского поселения от 03.02.2014 №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44-ФЗ «О контрактной системе в сфере закупок товаров, работ и услуг для обеспечения государственных и муниципальных нужд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</w:t>
      </w:r>
      <w:r>
        <w:rPr>
          <w:rStyle w:val="Style15"/>
          <w:color w:val="000000"/>
          <w:sz w:val="28"/>
          <w:szCs w:val="28"/>
        </w:rPr>
        <w:t>риложение 2, утверждённое постановлением администрации Уторгошского сельского поселения от 03.02.2014 № 12 «Об утверждении Положения о единой комиссии по определению поставщиков (подрядчиков, исполнителей) для обеспечения нужд Администрации Уторгошского сельского поселения» (в редакции от 01.06.2018 № 35; от 04.08.2020 № 48) и изложить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единой комиссии п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ю поставщиков (подрядчиков, исполнителей) для обеспечения нужд Администрации Уторгошского сельского посел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кушкина А.Г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сильева Н.В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, главный бухгалтер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зам. председател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нышовас Н.В.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дущий специалист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данова С.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1 категории Администрации Уторгош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трова Н.Н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ЖКХ и жизнеобеспечения Администрации Шим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9-07-22T09:16:00Z</cp:lastPrinted>
  <dcterms:modified xsi:type="dcterms:W3CDTF">2021-02-18T06:47:00Z</dcterms:modified>
  <cp:revision>42</cp:revision>
  <dc:subject/>
  <dc:title> </dc:title>
</cp:coreProperties>
</file>