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rPr>
          <w:rFonts w:eastAsia="Calibri"/>
          <w:b w:val="false"/>
          <w:b w:val="false"/>
          <w:caps w:val="false"/>
          <w:smallCaps w:val="false"/>
          <w:szCs w:val="28"/>
          <w:lang w:val="en-US" w:eastAsia="en-US"/>
        </w:rPr>
      </w:pPr>
      <w:r>
        <w:rPr>
          <w:rFonts w:eastAsia="Calibri"/>
          <w:b w:val="false"/>
          <w:caps w:val="false"/>
          <w:smallCaps w:val="false"/>
          <w:szCs w:val="28"/>
          <w:lang w:val="en-US" w:eastAsia="en-US"/>
        </w:rPr>
        <w:drawing>
          <wp:inline distT="0" distB="0" distL="0" distR="0">
            <wp:extent cx="83756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/>
      </w:pPr>
      <w:r>
        <w:rPr/>
        <w:t>Российская Федерация</w:t>
      </w:r>
    </w:p>
    <w:p>
      <w:pPr>
        <w:pStyle w:val="Style19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9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sz w:val="28"/>
          <w:szCs w:val="28"/>
        </w:rPr>
      </w:pPr>
      <w:r>
        <w:rPr>
          <w:b/>
          <w:sz w:val="34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.02.20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муниципальную программу «</w:t>
            </w:r>
            <w:r>
              <w:rPr>
                <w:b/>
                <w:bCs/>
                <w:sz w:val="28"/>
                <w:szCs w:val="28"/>
                <w:lang w:eastAsia="en-US"/>
              </w:rPr>
              <w:t>Развитие муниципальной службы в Уторгошском сельском поселении</w:t>
            </w:r>
            <w:r>
              <w:rPr>
                <w:b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Уторгошского сельского поселения от 13.09.2013 № 75 «</w:t>
      </w:r>
      <w:r>
        <w:rPr>
          <w:bCs/>
          <w:kern w:val="2"/>
          <w:sz w:val="28"/>
          <w:szCs w:val="28"/>
        </w:rPr>
        <w:t>Об утверждении Порядка принятия решений о разработке муниципальных программ Администрации Уторгошского сельского поселения, их формирования и реализации</w:t>
      </w:r>
      <w:r>
        <w:rPr>
          <w:sz w:val="28"/>
          <w:szCs w:val="28"/>
        </w:rPr>
        <w:t xml:space="preserve">» ( в редакции от 14.11.2013 №94) в целях приведения объемов финансирования муниципальной программы «Развитие муниципальной службы в Уторгошском сельском поселении» в соответствие с утвержденными лимитами бюджетных ассигнований Администрация Уторгошского сельского поселения </w:t>
      </w:r>
      <w:r>
        <w:rPr>
          <w:b/>
          <w:sz w:val="28"/>
          <w:szCs w:val="28"/>
        </w:rPr>
        <w:t>ПОСТАНА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муниципальную программу «Развитие муниципальной службы в Уторгошском сельском поселении» утвержденную постановлением Администрации Уторгошского сельского поселения от 11.12.2018 № 88 (в редакции </w:t>
      </w:r>
      <w:r>
        <w:rPr>
          <w:sz w:val="26"/>
          <w:szCs w:val="26"/>
          <w:lang w:eastAsia="en-US"/>
        </w:rPr>
        <w:t>от 25.12.2019 №89)</w:t>
      </w:r>
      <w:r>
        <w:rPr>
          <w:sz w:val="28"/>
          <w:szCs w:val="28"/>
        </w:rPr>
        <w:t xml:space="preserve"> (далее муниципальная программа) изложив в следующей редакции: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 в Уторгошском сельском поселении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4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униципальной службы в Уторгошском сельском поселен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Уторгошского сельского пос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pacing w:lineRule="atLeast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jc w:val="both"/>
        <w:rPr/>
      </w:pPr>
      <w:r>
        <w:rPr>
          <w:b/>
          <w:sz w:val="28"/>
          <w:szCs w:val="28"/>
        </w:rPr>
        <w:t xml:space="preserve">5. </w:t>
      </w:r>
      <w:r>
        <w:rPr/>
        <w:t>Цели, задачи и целевые показатели муниципальной программы:</w:t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580"/>
        <w:gridCol w:w="816"/>
        <w:gridCol w:w="805"/>
        <w:gridCol w:w="62"/>
        <w:gridCol w:w="804"/>
        <w:gridCol w:w="863"/>
        <w:gridCol w:w="39"/>
        <w:gridCol w:w="6"/>
        <w:gridCol w:w="770"/>
        <w:gridCol w:w="845"/>
      </w:tblGrid>
      <w:tr>
        <w:trPr>
          <w:tblHeader w:val="true"/>
          <w:trHeight w:val="23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Цель, задачи муниципальной программы, наименование и </w:t>
              <w:br/>
              <w:t>единица измерения целевого показателя</w:t>
            </w:r>
          </w:p>
        </w:tc>
        <w:tc>
          <w:tcPr>
            <w:tcW w:w="41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87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 1. Повышение эффективности развития муниципальной службы.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7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 1. 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цированных кадров для муниципальной службы в Администрации Уторгошского сельского поселения, а также создание условий для их должностного(служебного) роста.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416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должностей муниципальной службы, для которых утверждены должностные инструкции, соответствующие установленным требованиям (%)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исло муниципальных служащих и служащих в Администрации Уторгошского сельского поселения, прошедших обучение в соответствии с муниципальным заказом на профессиональную переподготовку, повышение квалификации и стажировку (чел)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информации для определения перечня значений целевых показателей муниципальной программы являются данные ведомственной отчетности, имеющиеся в Администрации Уторгошского сельского поселения.</w:t>
      </w:r>
    </w:p>
    <w:p>
      <w:pPr>
        <w:pStyle w:val="Normal"/>
        <w:spacing w:lineRule="atLeast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Сроки реализации муниципальной программы. </w:t>
      </w:r>
    </w:p>
    <w:p>
      <w:pPr>
        <w:pStyle w:val="Normal"/>
        <w:spacing w:lineRule="atLeast" w:line="360" w:before="120" w:after="0"/>
        <w:jc w:val="both"/>
        <w:rPr/>
      </w:pPr>
      <w:r>
        <w:rPr>
          <w:sz w:val="28"/>
          <w:szCs w:val="28"/>
        </w:rPr>
        <w:t>Реализация муниципальной программы рассчитана на период 2019 - 2023 г.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ы и источники финансирования муниципальной программы </w:t>
        <w:br/>
        <w:t>в целом и по годам реализации (тыс. руб.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1"/>
        <w:gridCol w:w="1572"/>
        <w:gridCol w:w="1518"/>
        <w:gridCol w:w="1601"/>
        <w:gridCol w:w="1376"/>
        <w:gridCol w:w="1240"/>
      </w:tblGrid>
      <w:tr>
        <w:trPr>
          <w:trHeight w:val="4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</w:tr>
      <w:tr>
        <w:trPr>
          <w:trHeight w:val="3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.10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0</w:t>
            </w:r>
          </w:p>
        </w:tc>
      </w:tr>
    </w:tbl>
    <w:p>
      <w:pPr>
        <w:pStyle w:val="Normal"/>
        <w:spacing w:lineRule="atLeast" w:line="360" w:before="120" w:after="0"/>
        <w:jc w:val="center"/>
        <w:rPr/>
      </w:pPr>
      <w:r>
        <w:rPr>
          <w:b/>
          <w:sz w:val="28"/>
          <w:szCs w:val="28"/>
        </w:rPr>
        <w:t>Ожидаемые конечн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создание необходимых условий для профессионального развития муниципальных служащих, служащих Администрации Уторгош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совершенствование антикоррупционных механизмов в системе муниципальной службы Администрации Уторгош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механизмов мотивации муниципальных служащих, при которой размер оплаты труда находится в прямой зависимости от уровня достижения поставленных целе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езультативности профессиональной служебной деятельности муниципальных служащих Администрации Уторгош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уровня муниципальных служащих Администрации Уторгошского сельского поселения, в том числе: количество муниципальных служащих, служащих Администрации Уторгошского сельского поселения, прошедших курсы повышения квалификации: в 2019 году - 0 человек ; 2020году-1 человек : 2021году-2 человека; 2022году-2 человека, 2023году-2 челове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одготовки нормативно правовых актов органов и должностных лиц местного самоуправления Уторгош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органах местного самоуправления Уторгошского сельского поселения комплексной системы противодействия корруп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нтикоррупционного общественного мнения и нетерпимости к проявлениям корруп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зрачности деятельности органов местного самоуправления Уторгошского сельского поселения.</w:t>
      </w:r>
    </w:p>
    <w:p>
      <w:pPr>
        <w:pStyle w:val="Normal"/>
        <w:spacing w:lineRule="atLeast" w:line="360"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я системы муниципальной службы в Уторгошском сельском поселен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реализаци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2 марта 2007 года N 25-ФЗ "О муниципальной службе Российской Федерации" с июня 2007 года в Уторгошском сельском поселении проводятся комплексные мероприятия по развитию системы муниципальной служ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этап развития системы муниципальной службы в Уторгошском сельском поселении является этапом широкого практического применения установленных законодательством принципов функционирования муниципальной службы в Уторгошском сельском поселении для реализации приоритетных направлений социально-экономического развития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настоящем этапе нормативная правовая база, регламентирующая вопросы муниципальной службы Администрации Уторгошского сельского поселения сформирована. Ее создание позволило приступить к непосредственной реализации основных задач кадровой политики в условиях развития, совершенствования и модернизации системы муниципальной службы в органах местного самоуправления Уторгошского сельского поселения. Несмотря на это современные методы планирования и регламентации труда муниципальных служащих не получили широкого распространения, а предусмотренные законодательством Российской Федерации механизмы стимулирования муниципальных служащих к исполнению обязанностей муниципальной службы на высоком профессиональном уровне не реализуются в полной мере, что снижает мотивацию муниципальных служащих органов местного самоуправления Уторгош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офессионального обучения муниципальных служащих в недостаточной степени отвечает потребностям развития муниципальной служ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открытость муниципальной службы способствует проявлениям бюрократизма и корруп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завершить качественное преобразование системы муниципальной службы органов местного самоуправления Уторгошского сельского поселения, оптимизировать ее организацию и функционирование на основе установленных законодательством Российской Федерации принципов, внедрить на муниципальной  службе органов местного самоуправления Уторгошского сельского поселения современные кадровые, информационные, образовательные и управленческие технолог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реформирования и развития системы муниципальной службы зависит от разработки и реализации мероприятий, направленных на модернизацию муниципальной службы как единой системы, а также на практическое применение новых технологий  управления. 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исполнения полномочий  органов местного самоуправления сельского поселения, должна активно взаимодействовать с институтами гражданского об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гламентации профессиональной служебной деятельности муниципальных служащих органов местного самоуправления Уторгошского сельского поселения разработаны и утверждены должностные регламенты для всех должностей муниципальной службы, установлены квалификационные требования к знаниям и навыкам муниципальных служащих  органов местного самоуправления Уторгошского сельского поселения, сформированы аттестационные комиссии, комиссии по соблюдению требований к служебному поведению муниципальных служащих органов местного самоуправления Уторгошского сельского поселения и урегулированию конфликта интерес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проведения антикоррупционных мероприятий активно совершенствуется работа по регламентации деятельности органов местного самоуправления Уторгошского сельского поселения: модернизируются положения об органах, должностные инструкции муниципальных служащих, разрабатываются и утверждаются административные регламенты исполнения муниципальных функций и оказания государственных и муниципальных услуг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ешаются вопросы оптимизации структур и численности органов местного  самоуправления Уторгош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азвитии системы муниципальной службы органов местного самоуправления Уторгошского сельского поселения необходимо отметить следующие приоритетные направ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ханизма выявления и разрешения конфликта интересов на муниципальной служ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еханизмов противодействия коррупции в сферах деятельности органов местного самоуправления Уторгошского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казанные направления взаимосвязаны и могут быть эффективно решены комплексными программными метод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ит продолжить развитие системы муниципальной службы в органах местного самоуправления Уторгошского сельского поселения, оптимизировать ее организацию и функционирование, внедрить в кадровую работу современные информационные, образовательные и управленческие технолог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одимой в Новгородской области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Уторгошского сельского поселения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  <w:sz w:val="28"/>
          <w:szCs w:val="28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программы.</w:t>
      </w:r>
    </w:p>
    <w:p>
      <w:pPr>
        <w:pStyle w:val="Defaul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рисками настоящей муниципальной программы осуществляется ответственным исполнителем на основе регулярного мониторинга реализации муниципальной программы, оценки её результативности и эффективности и </w:t>
      </w:r>
      <w:r>
        <w:rPr>
          <w:sz w:val="28"/>
          <w:szCs w:val="28"/>
        </w:rPr>
        <w:t>включает в себя:</w:t>
      </w:r>
    </w:p>
    <w:p>
      <w:pPr>
        <w:pStyle w:val="Defaul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предварительную идентификацию рисков, оценку вероятности их наступления и степени их влияния на достижение запланированных результатов муниципальной программы;</w:t>
      </w:r>
    </w:p>
    <w:p>
      <w:pPr>
        <w:pStyle w:val="Defaul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текущий мониторинг повышения (снижения) вероятности наступления рисков;</w:t>
      </w:r>
    </w:p>
    <w:p>
      <w:pPr>
        <w:pStyle w:val="Defaul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ланирование и осуществление мер по снижению вероятности наступления рисков;</w:t>
      </w:r>
    </w:p>
    <w:p>
      <w:pPr>
        <w:pStyle w:val="Default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 w:val="28"/>
          <w:szCs w:val="28"/>
        </w:rPr>
        <w:t>- в случае наступления рисков планирование и осуществление мер по компенсации (уменьшению) негативных последствий наступивших рисков.</w:t>
      </w:r>
    </w:p>
    <w:p>
      <w:pPr>
        <w:pStyle w:val="Defaul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ительно к настоящей муниципальной программе вся совокупность рисков разделена на внешние риски и внутренние риски. </w:t>
      </w:r>
    </w:p>
    <w:p>
      <w:pPr>
        <w:pStyle w:val="Defaul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значимые риски, основные причины их возникновения, п</w:t>
      </w:r>
      <w:r>
        <w:rPr>
          <w:sz w:val="28"/>
          <w:szCs w:val="28"/>
        </w:rPr>
        <w:t xml:space="preserve">еречни предупреждающих и компенсирующих мероприятий </w:t>
      </w:r>
      <w:r>
        <w:rPr>
          <w:color w:val="000000"/>
          <w:sz w:val="28"/>
          <w:szCs w:val="28"/>
        </w:rPr>
        <w:t>приведены ниже.</w:t>
      </w:r>
    </w:p>
    <w:p>
      <w:pPr>
        <w:pStyle w:val="Defaul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3913"/>
        <w:gridCol w:w="21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Внеш ние рис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ричины возникновения риск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ающ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ирующие мероприя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аво вы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действующих нормативных правовых актов, принятых на федеральном, областном уровнях, влияющих на условия реализации муниципальной программ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изменений бюджетного законодательства и иных нормативных правовых актов в сфере управления финансами Правительства Российской Федерации и Министерства финансов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муниципального законодатель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роэкономические (финансовы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еблагоприятное развитие экономических процессов в стране и в мире в целом, приводящее к выпадению доходов бюджета сельского поселения или увеличению расходов и, как следствие, к пересмотру финансирования ранее принятых расходных обязательств на реализацию мероприятий муниципальной программ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средств на реализацию мероприятий муниципальной программы из областного бюджет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результативности мероприятий муниципальной программы и эффективности использования бюджетных средств, направляемых на реализацию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ональное использование имеющихся финансовых средств (обеспечение экономии бюджетных средств при осуществлении муниципального заказа в рамках реализации мероприятий муниципальной програм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муниципальной программы в соответствии с фактическим уровнем финансирования и перераспределение средств между наиболее приоритетными направлениями муниципальной программы, сокращение объемов финансирования менее приоритетных направлений муниципальной программ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нутренние рис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ричины возникновения риск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ающ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ирующие мероприя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очная точность планирования мероприятий и прогнозирования значений показателей муниципальной программ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годовых планов реализации мероприятий муниципальной программы, осуществление последующего мониторинга их выполне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результативности мероприятий муниципальной программы и эффективности использования бюджетных средств, направляемых на реализацию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о результатах реализации мероприятий муниципальной программы на сайте департамента в информационно- коммуникационной сети «Интернет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а муниципальных закупок, формирование четких требований к квалификации исполнителей и результатам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плана мероприятий муниципальной программы и значений показателей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нение штрафных санкций к внешним исполнителям мероприятий муниципальной программы, при необходимости- замена исполнителей мероприяти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есурс ные (кадровы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очная квалификация специалистов, исполняющих мероприятия муниципальной программ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постоянных ответственных исполнителей с обеспечением возможности их полноценного участия в реализации мероприятий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исполнителей мероприятий муниципальной программы (проведение обучений, семинаров, обеспечение им открытого доступа к методическим и информационным материалам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 реализации мероприятий муниципальной программы представителей общественных и науч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тация или замена исполнителей мероприятий муниципальной программы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ффективное управление рисками предполагает точное и своевременное финансирование мероприятий муниципальной программы, развитие системы информирования населения Уторгошского сельского поселения о деятельности Администрации Уторгошского сельского поселения, направленной на оптимизацию и повышение качества предоставления государственных и муниципальных услуг, своевременное принятие управленческих решений при возникновении тенденции роста рисков.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за ходом реализации мероприятий муниципальной программы, координация выполнения мероприятий Программы, обеспечение эффективности реализации муниципальной программы, подготовку при необходимости предложений по уточнению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, объемов финансирования, механизма реализации муниципальной программы, исполнителей муниципальной программы, целевых показателей реализации муниципальной программы осуществляет Глава Администрации Уторгош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 до 05 июля текущего года и до 01 февраля года, следующего за отчетным, готовит полугодовой и годовой отчеты о ходе реализации муниципальной программы, обеспечивает их согласование с Главой администрации Уторгошского сельского поселения, Главным бухгалтером Администрации Уторгош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Уторгошского сельского поселения представляет Главе Администрации Уторгошского сельского поселения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хода реализации муниципальных программ осуществляет экономист Администрации Уторгошского сельского поселения, путем подготовки сводного отчета по объемам финансирования программ в разрезе источников и результатов освоения средств до 20 июля текущего года и до 01 марта года, следующего за отчетным. Результаты мониторинга и оценки выполнения целевых показателей ежегодно до 15 марта года, следующего за отчетным, докладываются Главе Администрации Уторгош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ктических (в сопоставимых условиях) и планируемых значений целевых показателей муниципальной программы (целевой параметр - не менее 100 процентов)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ктических (в сопоставимых условиях) и планируемых объемов расходов бюджета поселения на реализацию муниципальной программы и ее основных мероприятий (целевой параметр - не менее 100 процентов)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исла выполненных и планируемых мероприятий плана реализации муниципальной программы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43" w:right="567" w:gutter="0" w:header="567" w:top="672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ероприятия муниципальной программы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«</w:t>
      </w:r>
      <w:r>
        <w:rPr>
          <w:sz w:val="28"/>
          <w:szCs w:val="28"/>
        </w:rPr>
        <w:t>Развитие муниципальной службы в Уторгошском сельском поселении</w:t>
      </w:r>
      <w:r>
        <w:rPr/>
        <w:t>»</w:t>
      </w:r>
    </w:p>
    <w:tbl>
      <w:tblPr>
        <w:tblW w:w="16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8"/>
        <w:gridCol w:w="795"/>
        <w:gridCol w:w="4215"/>
        <w:gridCol w:w="1301"/>
        <w:gridCol w:w="1175"/>
        <w:gridCol w:w="2014"/>
        <w:gridCol w:w="1366"/>
        <w:gridCol w:w="1010"/>
        <w:gridCol w:w="1010"/>
        <w:gridCol w:w="837"/>
        <w:gridCol w:w="795"/>
        <w:gridCol w:w="795"/>
      </w:tblGrid>
      <w:tr>
        <w:trPr>
          <w:trHeight w:val="1448" w:hRule="atLeas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5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0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16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:</w:t>
            </w:r>
            <w:r>
              <w:rPr/>
              <w:t xml:space="preserve"> 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</w:tr>
      <w:tr>
        <w:trPr>
          <w:trHeight w:val="930" w:hRule="atLeas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аботы с применением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</w:rPr>
              <w:t>эффектив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методов при разработке должностных регламентов для должностей муниципальной службы, квалификационных требований к знаниям и навыкам муниципальных служащих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торгошского  сельского поселе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3   годы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ластн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курсов повышения квалификации,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торгошского  сельского поселе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3 годы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91" w:hRule="atLeast"/>
        </w:trPr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на официальном сайте Администрации Уторгошского сельского поселения в информационно-телекоммуникационной сети «Интернет» (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А.Г. Кукушкина</w:t>
      </w:r>
    </w:p>
    <w:sectPr>
      <w:headerReference w:type="default" r:id="rId7"/>
      <w:type w:val="nextPage"/>
      <w:pgSz w:w="11906" w:h="16838"/>
      <w:pgMar w:left="1985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4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basedOn w:val="Style12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eastAsia="Times New Roman"/>
      <w:b/>
      <w:smallCaps/>
      <w:sz w:val="28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40" w:before="360" w:after="600"/>
      <w:ind w:hanging="440"/>
      <w:outlineLvl w:val="2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76FFD7C0D326966F048BADC44D8D1159BFBECF28A7352C44F6F6BEC23988524A7D2A7538CD0622F74D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04:00Z</dcterms:created>
  <dc:creator>Татьяна</dc:creator>
  <dc:description/>
  <cp:keywords/>
  <dc:language>en-US</dc:language>
  <cp:lastModifiedBy>utorgosh</cp:lastModifiedBy>
  <cp:lastPrinted>2021-02-03T13:48:00Z</cp:lastPrinted>
  <dcterms:modified xsi:type="dcterms:W3CDTF">2021-02-03T11:07:00Z</dcterms:modified>
  <cp:revision>15</cp:revision>
  <dc:subject/>
  <dc:title>                                                                         </dc:title>
</cp:coreProperties>
</file>