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.11.2022</w:t>
      </w:r>
      <w:r>
        <w:rPr>
          <w:sz w:val="28"/>
          <w:szCs w:val="28"/>
        </w:rPr>
        <w:t xml:space="preserve"> № 7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убличных слушания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статьей 28 Федерального закона от 06 октября 2003 года № 131-ФЗ «Об общих принципах организации местного самоуправления в Российской Федерации», решения Совета депутатов Уторгошского сельского поселения от 27.09.2016 года № 39 «О приостановлении действия части 2 статьи 6 и статьи 13  Положения о бюджетном процессе в Уторгошском сельском поселении»</w:t>
      </w:r>
      <w:r>
        <w:rPr>
          <w:b/>
          <w:sz w:val="26"/>
          <w:szCs w:val="26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вета депутатов Уторгошского сельского поселения «О бюджете Уторгошского сельского поселения на 2023год и на плановый период 2024 и 2025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09 декабря 2022 года в 16 часов 00 минут в здании Администрации Уторгошского поселения по адресу ж/д ст.Уторгош, ул.Пионерская, д.7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проект решения Совета депутатов Уторгошского сельского поселения «О бюджете Уторгошского сельского поселения на 2023 год и на плановый период 2024 и 2025 годов» на официальном сайте Администрации Уторгошского поселения в информационно-коммуникационной сети Интернет «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й за проведение публичных слушаний главного бухгалтера Васильеву Наталью Василье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Довести до населения, что замечания и предложения по проекту решения Совета депутатов Уторгошского сельского поселения «О бюджете Уторгошского сельского поселения на 2023 год и на плановый период 2024 и 2025 годов» принимаются до 8 декабря 2022 года в рабочие дни с 8 часов 30 минут до 16 часов 30 минут в Администрации Уторгошского сельского поселения по адресу ж/д ст.Уторгош, ул.Пионерская, д.79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на официальном сайте Администрации Уторгошского поселения в информационно-коммуникационной сети Интернет «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пк</cp:lastModifiedBy>
  <cp:lastPrinted>2022-11-25T12:10:00Z</cp:lastPrinted>
  <dcterms:modified xsi:type="dcterms:W3CDTF">2022-11-25T09:10:00Z</dcterms:modified>
  <cp:revision>61</cp:revision>
  <dc:subject/>
  <dc:title> </dc:title>
</cp:coreProperties>
</file>