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ПРОЕКТ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</w:rPr>
        <w:t>Администрация Уторгош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7  ноября   № 6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.д.ст. Уторг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Уторгошского сельского поселения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Уторгошского сельского поселения от 09.11.2021 г  № 35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Уторгошского сельского поселения по осуществлению внешнего муниципального финансового контроля на 2023год»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3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3 год и на плановый период 2024 и 2025 г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admutorgos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А.Г. Кукушки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торго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21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488,2 + 201,7) х 0,2 = 13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9:00Z</dcterms:created>
  <dc:creator>Сони</dc:creator>
  <dc:description/>
  <cp:keywords/>
  <dc:language>en-US</dc:language>
  <cp:lastModifiedBy>пк</cp:lastModifiedBy>
  <cp:lastPrinted>2015-11-13T15:38:00Z</cp:lastPrinted>
  <dcterms:modified xsi:type="dcterms:W3CDTF">2022-11-08T06:06:00Z</dcterms:modified>
  <cp:revision>13</cp:revision>
  <dc:subject/>
  <dc:title> </dc:title>
</cp:coreProperties>
</file>