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0.2022_</w:t>
      </w:r>
      <w:r>
        <w:rPr>
          <w:sz w:val="28"/>
          <w:szCs w:val="28"/>
        </w:rPr>
        <w:t xml:space="preserve"> № 64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еречня главных администраторов источников финансирования дефицита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бюджета Уторгош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, порядка и сроков внесения изменений в перечень главных администраторов источников финансирования дефицита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Утвердить прилагаемые:</w:t>
      </w:r>
    </w:p>
    <w:p>
      <w:pPr>
        <w:pStyle w:val="Normal"/>
        <w:widowControl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еречень главных администраторов источников финансирования дефицита бюджета сельского поселения; </w:t>
      </w:r>
    </w:p>
    <w:p>
      <w:pPr>
        <w:pStyle w:val="Normal"/>
        <w:widowControl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рядок и сроки внесения изменений в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>сельского поселе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муниципального района, начиная с бюджета на 2022 год и на плановый период 2023 и 2024 год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 Опубликовать постановление на официальном сайте Администрации</w:t>
      </w:r>
      <w:bookmarkStart w:id="0" w:name="_GoBack"/>
      <w:bookmarkEnd w:id="0"/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Уторгошского сельского поселения в информационно-телекоммуникационной сети «Интернет»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val="en-US"/>
        </w:rPr>
        <w:t>admutorgosh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»</w:t>
      </w:r>
      <w:r>
        <w:rPr/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widowControl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оргошского сельского поселения</w:t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27.10.2022_ № 64_</w:t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юджета сельского поселения</w:t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81"/>
        <w:gridCol w:w="3047"/>
        <w:gridCol w:w="3580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Наименование главного администратора источников финансирования дефицита бюджета муниципального района, кода группы, подгруппы, статьи и вида источника финансирования дефицита бюджета сельского поселения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код глав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код группы, подгруппы, статьи и вида источника финансирования дефицита бюджета сельского поселения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оргошского сельского поселения</w:t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27.10.2022_ № 64</w:t>
      </w:r>
    </w:p>
    <w:p>
      <w:pPr>
        <w:pStyle w:val="Normal"/>
        <w:widowControl/>
        <w:tabs>
          <w:tab w:val="clear" w:pos="720"/>
          <w:tab w:val="left" w:pos="6900" w:leader="none"/>
        </w:tabs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бюджета сель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 Настоящие Порядок и сроки устанавливают правила и сроки внесения изменений в перечень главных администраторов источников финансирования дефицита </w:t>
      </w:r>
      <w:r>
        <w:rPr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(далее Перечень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Предложения по внесению изменений в Перечень (далее Предложение) направляются в Администрацию Уторгошсекого сельского поселения (далее Администраци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Предложения в Администрацию могут направлять органы местного самоуправления, осуществляющие бюджетные полномочия главных администраторов источников финансирования дефицита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(далее Заявители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 Рассмотрение Администрацией Предложений осуществляется в течение 10 рабочих дней со дня их поступления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Администрация в срок, установленный пунктом 4 настоящего Порядка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оответствующий проект правового акта Администрации Шимского муниципального район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информирует Заявителя об отказе в согласовании предложения с указанием причин отказ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в согласовании Предложения являю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несоответствие наименования кода группы, подгруппы, статьи источника финансирования бюджета муниципального района коду группы, подгруппы, статьи источника финансирования бюджета сельского поселения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3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пк</cp:lastModifiedBy>
  <cp:lastPrinted>2022-06-16T12:37:00Z</cp:lastPrinted>
  <dcterms:modified xsi:type="dcterms:W3CDTF">2022-10-27T11:41:00Z</dcterms:modified>
  <cp:revision>77</cp:revision>
  <dc:subject/>
  <dc:title> </dc:title>
</cp:coreProperties>
</file>