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иказом Министерства финансов Российской Федерации от 08 июня 2021 года № 7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000150 - поступления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28150 - 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152150 – субсидии бюджетам сельских поселений на формирование муниципальных дорожных фондов, на 2022 год и на плановый период 2023-2024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209150 - 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64150 –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19-12-31T10:08:00Z</cp:lastPrinted>
  <dcterms:modified xsi:type="dcterms:W3CDTF">2022-10-27T11:42:00Z</dcterms:modified>
  <cp:revision>13</cp:revision>
  <dc:subject/>
  <dc:title>ПРОЕКТ</dc:title>
</cp:coreProperties>
</file>