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/>
      </w:pPr>
      <w:r>
        <w:rPr>
          <w:sz w:val="24"/>
        </w:rPr>
        <w:t xml:space="preserve">    </w:t>
      </w:r>
      <w:r>
        <w:rPr>
          <w:b w:val="false"/>
          <w:sz w:val="20"/>
        </w:rPr>
        <w:drawing>
          <wp:inline distT="0" distB="0" distL="0" distR="0">
            <wp:extent cx="8420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/>
        <w:t>Российская Федерация</w:t>
      </w:r>
    </w:p>
    <w:p>
      <w:pPr>
        <w:pStyle w:val="Style1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2"/>
        <w:gridCol w:w="440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8"/>
                <w:szCs w:val="28"/>
              </w:rPr>
              <w:t>О предварительном согласовании предоставления земельного участка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980" w:leader="none"/>
        </w:tabs>
        <w:ind w:left="142" w:right="-285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br/>
      </w:r>
      <w:r>
        <w:rPr>
          <w:sz w:val="28"/>
        </w:rPr>
        <w:t xml:space="preserve"> В соответствии с пунктами 13, 14, 15 статьи 39.15, подпунктом 2 пункта 5, пунктом 6 статьи 39.18 Земельного кодекса Российской Федерации,  на основании заявления Жданова Константина Евгеньевича</w:t>
      </w:r>
      <w:r>
        <w:rPr>
          <w:sz w:val="28"/>
          <w:szCs w:val="28"/>
        </w:rPr>
        <w:t>, паспорт гражданина Российской Федерации: 4004469119, выдан 24 отделом милиции Невского района Санкт-Петербурга 04.09.2003 года</w:t>
      </w:r>
      <w:r>
        <w:rPr>
          <w:sz w:val="28"/>
        </w:rPr>
        <w:t xml:space="preserve">, зарегистрированный по месту жительства: </w:t>
      </w:r>
      <w:r>
        <w:rPr>
          <w:sz w:val="28"/>
          <w:szCs w:val="28"/>
        </w:rPr>
        <w:t>Санкт-Петербург, ул.Дальневосточный пр, д.46/28, кв. 225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едварительно согласовать предоставление земельного участка </w:t>
      </w:r>
      <w:r>
        <w:rPr>
          <w:sz w:val="28"/>
        </w:rPr>
        <w:t>Жданову Константину Евгеньевичу площадью 343 кв.м. с кадастровым номером 53:21:0110801:13 и  площадью 6841 кв.м. с кадастровым номером 53:21:0110801:15 для ведения личного подсобного хозяйства, расположенного по адресу: Российская Федерация, Новгородская область, Шимский район, Уторгошское сельское поселение, д.Хотыня.</w:t>
      </w:r>
    </w:p>
    <w:p>
      <w:pPr>
        <w:pStyle w:val="Normal"/>
        <w:numPr>
          <w:ilvl w:val="0"/>
          <w:numId w:val="2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земельных участков, указанных в пункте 1 настоящего постановления, рекомендовать  </w:t>
      </w:r>
      <w:r>
        <w:rPr>
          <w:sz w:val="28"/>
        </w:rPr>
        <w:t>Жданову Константину Евгеньевичу провести за свой счёт кадастровые работы по уточнению границ земельных участков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право Жданову Константину Евгеньевичу, обратиться без доверенности с заявлением об осуществлении государственного кадастрового учёта земельного участка, в связи с уточнением границ земельных участков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 предварительном согласовании предоставления земельных участков, является основанием для предоставления земельных участков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9.17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>Срок действия настоящего постановления составляет два года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А.Г.Кукушк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20" w:right="43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FFD725064E49EC83A12FBBEE9A05FE37580437FA11F2200020318A5EB62BA4BBE529F7C3D3Q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52:00Z</dcterms:created>
  <dc:creator>User</dc:creator>
  <dc:description/>
  <cp:keywords/>
  <dc:language>en-US</dc:language>
  <cp:lastModifiedBy>Windows User</cp:lastModifiedBy>
  <cp:lastPrinted>2021-12-02T08:43:00Z</cp:lastPrinted>
  <dcterms:modified xsi:type="dcterms:W3CDTF">2022-11-01T12:03:00Z</dcterms:modified>
  <cp:revision>5</cp:revision>
  <dc:subject/>
  <dc:title>Д О Г О В О Р</dc:title>
</cp:coreProperties>
</file>