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6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адреса  земельному участку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Уторгошского сельского поселения и в соответствии с Федеральным законом от 06 октября 2003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Административным регламентом утвержденным постановлением Администрации Уторгошского сельского поселения от 28.09.2017 № 77 «</w:t>
      </w:r>
      <w:r>
        <w:rPr>
          <w:bCs/>
          <w:sz w:val="28"/>
          <w:szCs w:val="28"/>
        </w:rPr>
        <w:t>Об утверждении администра</w:t>
      </w:r>
      <w:r>
        <w:rPr>
          <w:sz w:val="28"/>
          <w:szCs w:val="28"/>
        </w:rPr>
        <w:t xml:space="preserve">тивного регламента по предоставлению муниципальной услуги «Присвоение адреса объекту адресации, изменение, аннулирование адреса на территории Уторгошского сельского поселения» на основании письма Администрации Шимского муниципального района от 04.05.2022г. № 165  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своить  земельному  участку расположенному в  кадастровом   квартале  53:21: 0110601   площадью 855 кв.м.,  предоставляемому Венцевич В.Н. для ведения личного подсобного хозяйства,   находящемуся по адресу: Российская Федерация, Новгородская область, Шимский муниципальный район, Уторгошское сельское поселение, следующий адрес: Российская Федерация, Новгородская область, Шимский муниципальный район, Уторгошское сельское поселение, д.Добрыни, з/у №1а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Глава поселения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Windows User</cp:lastModifiedBy>
  <cp:lastPrinted>2021-12-10T15:24:00Z</cp:lastPrinted>
  <dcterms:modified xsi:type="dcterms:W3CDTF">2022-05-05T05:22:00Z</dcterms:modified>
  <cp:revision>72</cp:revision>
  <dc:subject/>
  <dc:title> </dc:title>
</cp:coreProperties>
</file>