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своении адреса  земельному участку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Уторгошского сельского поселения и в соответствии с Федеральным законом от 06 октября 2003года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и Административным регламентом утвержденным постановлением Администрации Уторгошского сельского поселения от 28.09.2017 № 77 «</w:t>
      </w:r>
      <w:r>
        <w:rPr>
          <w:bCs/>
          <w:sz w:val="28"/>
          <w:szCs w:val="28"/>
        </w:rPr>
        <w:t>Об утверждении администра</w:t>
      </w:r>
      <w:r>
        <w:rPr>
          <w:sz w:val="28"/>
          <w:szCs w:val="28"/>
        </w:rPr>
        <w:t xml:space="preserve">тивного регламента по предоставлению муниципальной услуги «Присвоение адреса объекту адресации, изменение, аннулирование адреса на территории Уторгошского сельского поселения» на основании письма Администрации Шимского муниципального района от 22.03.2022г. № </w:t>
      </w:r>
      <w:r>
        <w:rPr>
          <w:sz w:val="28"/>
          <w:szCs w:val="28"/>
          <w:u w:val="single"/>
        </w:rPr>
        <w:t>М19-130-И/УИ</w:t>
      </w:r>
      <w:r>
        <w:rPr>
          <w:sz w:val="28"/>
          <w:szCs w:val="28"/>
        </w:rPr>
        <w:t xml:space="preserve">  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исвоить  земельному  участку в  кадастровом   квартале  53:21:0050201   площадью 1500 кв.м.,  предоставляемому Капустину С.В. для ведения личного подсобного хозяйства,   находящемуся по адресу: Российская Федерация, Новгородская область, Шимский муниципальный район, Уторгош  ское сельское поселение, следующий адрес: Российская Федерация, Новгородская область, Шимский муниципальный район, Уторгошское сельское поселение, д.Звад з/у №27а.                                                                                                                                                                    2. Присвоить  земельному  участку в  кадастровом квартале 53:21:0050203   площадью 1500 кв.м.,  предоставляемому Беляеву Н.Б. для ведения личного подсобного хозяйства,   находящемуся по адресу: Российская Федерация, Новгородская область, Шимский муниципальный район, Уторгошское сельское поселение, следующий адрес: Российская Федерация, Новгородская область, Шимский муниципальный район, Уторгошское сельское поселение, д.Звад з/у №32а.                                                                                                                            3. Присвоить  земельному  участку в  кадастровом квартале 53:21:0050203   площадью 1500 кв.м.,  предоставляемому Беляеву Н.Б. для ведения личного подсобного хозяйства,   находящемуся по адресу: Российская Федерация, Новгородская область, Шимский муниципальный район, Уторгошское сельское поселение, следующий адрес: Российская Федерация, Новгородская область, Шимский муниципальный район, Уторгошское сельское поселение, д.Звад  з/у №32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Глава поселения    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sz w:val="25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3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>
      <w:sz w:val="25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6:00Z</dcterms:created>
  <dc:creator>User</dc:creator>
  <dc:description/>
  <cp:keywords/>
  <dc:language>en-US</dc:language>
  <cp:lastModifiedBy>Windows User</cp:lastModifiedBy>
  <cp:lastPrinted>2021-12-10T15:24:00Z</cp:lastPrinted>
  <dcterms:modified xsi:type="dcterms:W3CDTF">2022-03-24T07:50:00Z</dcterms:modified>
  <cp:revision>70</cp:revision>
  <dc:subject/>
  <dc:title> </dc:title>
</cp:coreProperties>
</file>