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городская область Шимский район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5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24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 присвоении адреса объекту недвижимости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упорядочения  адресного хозяйства Уторгошского сельского поселения и в соответствии с  Федеральным законом от 06 октября 2003года №131-ФЗ « 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Административным регламентом, утвержденным постановлением Администрации Уторгошского сельского поселения от 28.09.2017г. №77, «</w:t>
      </w:r>
      <w:r>
        <w:rPr>
          <w:bCs/>
          <w:sz w:val="28"/>
          <w:szCs w:val="28"/>
        </w:rPr>
        <w:t>Об утверждении администра</w:t>
      </w:r>
      <w:r>
        <w:rPr>
          <w:sz w:val="28"/>
          <w:szCs w:val="28"/>
        </w:rPr>
        <w:t xml:space="preserve">тивного регламента по предоставлению муниципальной услуги «Присвоение адреса объекту адресации, изменение, аннулирование адреса» и на основании  заявления Главного Врача ГОБУЗ Шимская центральная районная больница Добрышевой Инны Валентиновны от 25.02.2022г.   Администрация Уторгош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своить адрес объекту недвижимости (модульной конструкции медицинского комплекса фельдшерского- акушерского пункта),    расположенному на земельном  участке с кадастровым номером 53:21:0051102:283  следующий адрес: Российская Федерация, Новгородская область, Шимский муниципальный район, Уторгошское сельское поселение,  д.Большая Уторгош , ул.Центральная, дом № 24а.                                                                                     1.Присвоить адрес объекту недвижимости (модульной конструкции медицинского комплекса фельдшерского- акушерского пункта), расположенному на земельном  участке с кадастровым номером 53:21:0121602:345  следующий адрес: Российская Федерация, Новгородская область, Шимский муниципальный район, Уторгошское сельское поселение, ж/д.ст.Уторгош, ул.Пионерская, дом № 60б.                                                       1.Присвоить адрес объекту недвижимости (модульной конструкции медицинского комплекса фельдшерского- акушерского пункта), расположенному на земельном  участке с кадастровым номером 53:21:0110101:414  следующий адрес: Российская Федерация, Новгородская область, Шимский муниципальный район, Уторгошское сельское поселение,  д.Турская Горка ,ул.Молодёжная,  дом №2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А.Г.Кукушкина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3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Windows User</cp:lastModifiedBy>
  <cp:lastPrinted>2022-03-11T12:22:00Z</cp:lastPrinted>
  <dcterms:modified xsi:type="dcterms:W3CDTF">2022-03-11T09:23:00Z</dcterms:modified>
  <cp:revision>39</cp:revision>
  <dc:subject/>
  <dc:title> </dc:title>
</cp:coreProperties>
</file>