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Российская Федерация</w:t>
      </w:r>
    </w:p>
    <w:p>
      <w:pPr>
        <w:pStyle w:val="Style2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.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мероприятий профилактики наркомании, алкоголизма и табакокурения на территории Уторгошского сельского поселения на 2022 год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вершенствования работы по профилактике безнадзорности, алкоголизма, наркомании, токсикомании и предупреждения правонарушений и преступлений среди несовершеннолетних в муниципальном образовании Уторгошского сельского поселения, ограничения распространения наркомании, алкоголизма, токсикомании и связанных с ними негативных последствий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Уторгошского сельского поселения, администрации Уторгош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мероприятий по профилактике безнадзорности, алкоголизма, наркомании, токсикомании и предупреждению правонарушений и преступлений среди несовершеннолетних Уторгошского сельского поселения на 2022 год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Постановление на официальном сайте Администрации Уторгошского сельского поселения в информационно-телеммуникационной сети «Интернет»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селения                                                     А.Г.Кукушк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к Постановлению администрации Уторгош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</w:t>
      </w:r>
      <w:r>
        <w:rPr>
          <w:color w:val="000000"/>
          <w:sz w:val="28"/>
          <w:szCs w:val="28"/>
          <w:u w:val="single"/>
        </w:rPr>
        <w:t>.202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ки наркомании, алкоголизма и </w:t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акокурения Уторгошского сельского поселения </w:t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 год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егативного отношения  к употреблению наркотических средств, психотропных веществ, алкогольной продукции и табакокур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1. Развитие различных форм  антинаркотической профилакти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я  работы антинаркотической пропаганды, направленной на формирование негативного отношения населения к употреблению наркотических  средств, психотропных веществ, алкогольной продукции и табакокур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Взаимодействие органов местного самоуправления, правоохранительных органов, населения, руководителей организаций.</w:t>
        <w:tab/>
        <w:t xml:space="preserve">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5"/>
        <w:gridCol w:w="2199"/>
        <w:gridCol w:w="3205"/>
      </w:tblGrid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информирование населения по пропаганде здорового образа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агитационно-пропагандистских материалов по антинаркотической тематик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Геннадьевна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а неблагополучных, неполных, малообеспеченных, дете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Геннадьевна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взаимодействие с сельским клубом и библиотекой в проведение мероприятий, посвященных Международному дню борьбы с наркоманией, Международному дню защиты детей, дню семьи, дню матери, день защитника Отеч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Геннадьевна</w:t>
            </w:r>
          </w:p>
        </w:tc>
      </w:tr>
      <w:tr>
        <w:trPr>
          <w:trHeight w:val="1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взаимодействие в организации и проведении культурно-массовых и агитационно-пропагандистских мероприятий для детей и молодежи в летний пери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нтинаркотической комиссии Шимского муниципальн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Геннадьевна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я старост населенных пунктов к профилактическим антинаркотическим акция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Геннадьевна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участие в пропаганде здорового образа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Геннадьевна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занятой молодежи в летний пери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Геннадьевна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я  информационных стендов «Здоровый образ жизн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Геннадьевн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ная работа об ответственности и последствиях употребления, распространения наркотических средств, психотропных веществ, алкогольной продукции и табакокурен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8:00Z</dcterms:created>
  <dc:creator>User</dc:creator>
  <dc:description/>
  <cp:keywords/>
  <dc:language>en-US</dc:language>
  <cp:lastModifiedBy>Windows User</cp:lastModifiedBy>
  <cp:lastPrinted>2022-02-16T08:34:00Z</cp:lastPrinted>
  <dcterms:modified xsi:type="dcterms:W3CDTF">2022-03-09T12:10:00Z</dcterms:modified>
  <cp:revision>21</cp:revision>
  <dc:subject/>
  <dc:title/>
</cp:coreProperties>
</file>