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60"/>
        <w:rPr>
          <w:rFonts w:ascii="Times New Roman CYR" w:hAnsi="Times New Roman CYR" w:cs="Times New Roman CYR"/>
        </w:rPr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Style12"/>
        <w:spacing w:lineRule="auto" w:line="240"/>
        <w:rPr/>
      </w:pPr>
      <w:r>
        <w:rPr/>
        <w:t>Российская Федерация</w:t>
      </w:r>
    </w:p>
    <w:p>
      <w:pPr>
        <w:pStyle w:val="Style12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2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1.2022</w:t>
      </w:r>
      <w:r>
        <w:rPr>
          <w:sz w:val="28"/>
          <w:szCs w:val="28"/>
        </w:rPr>
        <w:t xml:space="preserve"> № 0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б обеспечении стоимости     услуг по погребению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 ч.3 ст. 9 Федерального закона от 12 января1996 года 8-ФЗ «О погребении в похоронном деле»,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.12.2008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, постановления Правительства Российской Федерации от 12.12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я Правительства Российской Федерации от </w:t>
      </w:r>
      <w:r>
        <w:rPr>
          <w:color w:val="2C2D2E"/>
          <w:szCs w:val="28"/>
          <w:shd w:fill="FFFFFF" w:val="clear"/>
        </w:rPr>
        <w:t>27.01.2022</w:t>
      </w:r>
      <w:r>
        <w:rPr>
          <w:rFonts w:cs="Arial" w:ascii="Arial" w:hAnsi="Arial"/>
          <w:color w:val="2C2D2E"/>
          <w:sz w:val="19"/>
          <w:szCs w:val="19"/>
          <w:shd w:fill="FFFFFF" w:val="clear"/>
        </w:rPr>
        <w:t xml:space="preserve"> </w:t>
      </w:r>
      <w:r>
        <w:rPr>
          <w:szCs w:val="28"/>
        </w:rPr>
        <w:t xml:space="preserve">года № 57 «Об утверждении коэффициента индексации выплат, пособий и компенсаций в 2022 году» Администрация Уторгошского сельского поселения 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Уторгошского сельского поселения стоимость услуг, предоставляемых согласно гарантированному перечню услуг по погребению в размере 6964 рубля 68 копеек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с 1 февраля 2022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1"/>
          <w:color w:val="000000"/>
          <w:szCs w:val="28"/>
        </w:rPr>
        <w:t>Признать утратившими Постановление Администрации Уторгошского сельского поселения от 01.02.2021 № 3 «</w:t>
      </w:r>
      <w:r>
        <w:rPr>
          <w:sz w:val="28"/>
          <w:szCs w:val="28"/>
        </w:rPr>
        <w:t>Об обеспечении стоимости услуг по погребению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на официальном сайте Администрации Уторгошского сельского поселения 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        А.Г. Кукуш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торгош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А.Г. Кук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Управляю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-отделением ПФ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городской области                                                Е.В. Дмитр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социальной защи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имского района Управления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оставлению социальных выплат </w:t>
      </w:r>
    </w:p>
    <w:p>
      <w:pPr>
        <w:pStyle w:val="Normal"/>
        <w:jc w:val="both"/>
        <w:rPr/>
      </w:pPr>
      <w:r>
        <w:rPr>
          <w:sz w:val="28"/>
        </w:rPr>
        <w:t>ГОКУ «Центр по организации соци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служивания и предост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ых выплат»                                                       С.П.Ул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правляющего отделением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У – Новгородское региональное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деление Фонда социального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страхования Российской Федерации                               С.В. Мих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к постановлению Администрации                                                                      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31.01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ind w:left="360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ind w:left="360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каза на похороны, получение необходимых документов (свидетельство о смерти, справка о смерти) в органах Загса, оформление счёта-заказа на похороны, транспортное обеспечение, похоронные принадлежност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стого деревянного гроба, регистрационной таблички и других похоронных принадлежностей, внутренняя обивка гроба, доставка гроба и других похоронных принадлежностей в здание морга, вынос и погрузка в автокатафалк, снятие гроба с автокатаф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 умершего на кладбище (в крематор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здания морга, вынос и установка на автокатафалк, доставка к месту захоронения, снятие с автокатафалка и поднос к месту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) с последующей выдачей урны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ё могилы вручную (доставка землекопов к месту работы, расчистка и разметка места для рытья, рытьё могилы), захоронение (забивка крышки гроба и опускание в могилу, засыпка могилы и устройство надмогильного холма, установка регистрационной табл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7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7:00Z</dcterms:created>
  <dc:creator>fin457_1</dc:creator>
  <dc:description/>
  <cp:keywords/>
  <dc:language>en-US</dc:language>
  <cp:lastModifiedBy>Windows User</cp:lastModifiedBy>
  <cp:lastPrinted>2022-02-01T08:30:00Z</cp:lastPrinted>
  <dcterms:modified xsi:type="dcterms:W3CDTF">2022-02-01T05:32:00Z</dcterms:modified>
  <cp:revision>98</cp:revision>
  <dc:subject/>
  <dc:title>    </dc:title>
</cp:coreProperties>
</file>