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24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838835" cy="934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240"/>
        <w:rPr/>
      </w:pPr>
      <w:r>
        <w:rPr/>
        <w:t>Российская Федерация</w:t>
      </w:r>
    </w:p>
    <w:p>
      <w:pPr>
        <w:pStyle w:val="Style11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1"/>
        <w:spacing w:lineRule="auto" w:line="240"/>
        <w:rPr/>
      </w:pPr>
      <w:r>
        <w:rPr/>
        <w:t>Администрация Уторгош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34"/>
        </w:rPr>
        <w:t>ПОСТАНОВЛЕНИЕ</w:t>
      </w:r>
    </w:p>
    <w:p>
      <w:pPr>
        <w:pStyle w:val="Normal"/>
        <w:ind w:left="42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0.01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01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/д ст.Уторгош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окончательную сводную бюджетную роспись бюджета Уторгошского сельского поселения на 2021 финансовый год и плановый период 2022 и 2023 годов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Style11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В соответствии с пунктом 3  статьи 217 Бюджетного кодекса Российской Федерации, подпунктом 3 пункта 24 Решения Совета депутатов Уторгошского сельского поселения от 25 декабря 2020 года № 12 «О бюджете Уторгошского сельского поселения на 2021 год и на плановый период 2022 и 2023 годов», Уведомлением Министерства строительства, архитектуры и имущественных отношений Новгородской области от 02.01.2021   №29/17/1 «о предоставлении Субсидии, субвенции, иного межбюджетного трансферта, имеющего целевое назначение на 2021 год и плановый период 2022 и 2023 годов» </w:t>
      </w:r>
      <w:r>
        <w:rPr>
          <w:b/>
          <w:szCs w:val="28"/>
        </w:rPr>
        <w:t>ПОСТАНОВЛЯЮ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Cs w:val="28"/>
        </w:rPr>
        <w:t xml:space="preserve">По результатам заключенного    Соглашения     от     23.01.2020 </w:t>
      </w:r>
    </w:p>
    <w:p>
      <w:pPr>
        <w:pStyle w:val="TextBody"/>
        <w:spacing w:lineRule="auto" w:line="360"/>
        <w:ind w:left="1129"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49655450-1-2020-001   «Соглашение о предоставлении субсидии из бюджета субъекта Российской Федерации местному бюджету»  и дополнительного соглашения к Соглашению о предоставлении субсидии из бюджета субъекта Российской Федерации местному бюджету от «23.01.2020 г № 49655450-1-2020-001/4» от 19.04.2021 </w:t>
      </w:r>
    </w:p>
    <w:p>
      <w:pPr>
        <w:pStyle w:val="TextBody"/>
        <w:spacing w:lineRule="auto" w:line="360"/>
        <w:ind w:left="1129" w:hanging="0"/>
        <w:rPr/>
      </w:pPr>
      <w:r>
        <w:rPr>
          <w:szCs w:val="28"/>
        </w:rPr>
        <w:t xml:space="preserve"> № </w:t>
      </w:r>
      <w:r>
        <w:rPr>
          <w:szCs w:val="28"/>
        </w:rPr>
        <w:t>49655450-1-2020-001/5 внести изменения в окончательную сводную бюджетную роспись бюджета Уторгошского сельского поселения и бюджетную роспись главного распорядителя бюджетных средств (ГРБС) Уторгошского сельского поселения на 2021 год и плановый период 2022 и 2023 годов в части:</w:t>
      </w:r>
    </w:p>
    <w:p>
      <w:pPr>
        <w:pStyle w:val="TextBody"/>
        <w:spacing w:lineRule="auto" w:line="360"/>
        <w:ind w:left="1129" w:hanging="0"/>
        <w:rPr>
          <w:szCs w:val="28"/>
        </w:rPr>
      </w:pPr>
      <w:r>
        <w:rPr>
          <w:szCs w:val="28"/>
        </w:rPr>
        <w:t>- увеличения Субсидии по  дополнительному соглашению к Соглашению о предоставлении субсидии из бюджета субъекта Российской Федерации местному бюджету» от 23.01.2020  № 49655450-1-2020-001/4» от 19.04.2021 г № 49655450-1-2020-001/5 по мероприятию «Обустройство и восстановление воинских захоронений (кладбищ, братских могил) областной бюджет» по коду    бюджетной        классификации 708 0503 17 1 05</w:t>
      </w:r>
      <w:r>
        <w:rPr>
          <w:szCs w:val="28"/>
          <w:lang w:val="en-US"/>
        </w:rPr>
        <w:t>L</w:t>
      </w:r>
      <w:r>
        <w:rPr>
          <w:szCs w:val="28"/>
        </w:rPr>
        <w:t>2990 244 в сумме 104550,48 рублей с одновременным увеличением прогнозных поступлений дохода «Субсидии бюджетам сельских поселений на обустройство и восстановление воинских захоронений, находящихся в государственной собственности» по коду бюджетной классификации 708 2 02 25299000000 150 в сумме 104550,48 рублей;</w:t>
      </w:r>
    </w:p>
    <w:p>
      <w:pPr>
        <w:pStyle w:val="TextBody"/>
        <w:spacing w:lineRule="auto" w:line="360"/>
        <w:ind w:left="1129" w:hanging="0"/>
        <w:rPr>
          <w:szCs w:val="28"/>
        </w:rPr>
      </w:pPr>
      <w:r>
        <w:rPr>
          <w:szCs w:val="28"/>
        </w:rPr>
        <w:t>- перераспределения  бюджетных ассигнований в пределах утвержденных объемов бюджетных ассигнований  на финансовое  обеспечение реализации мероприятия «Субсидии бюджетам сельских поселений на обустройство и восстановление воинских захоронений, находящихся в государственной собственности софинансирование» по коду бюджетной классификации  708050317105</w:t>
      </w:r>
      <w:r>
        <w:rPr>
          <w:szCs w:val="28"/>
          <w:lang w:val="en-US"/>
        </w:rPr>
        <w:t>S</w:t>
      </w:r>
      <w:r>
        <w:rPr>
          <w:szCs w:val="28"/>
        </w:rPr>
        <w:t>2990244 в сумме увеличения 705,21 рублей, по коду бюджетной  классификации</w:t>
      </w:r>
    </w:p>
    <w:p>
      <w:pPr>
        <w:pStyle w:val="TextBody"/>
        <w:spacing w:lineRule="auto" w:line="360"/>
        <w:ind w:left="1129" w:hanging="0"/>
        <w:rPr/>
      </w:pPr>
      <w:r>
        <w:rPr>
          <w:szCs w:val="28"/>
        </w:rPr>
        <w:t xml:space="preserve">708 05031710260140244 в сумме уменьшения 705,21 рублей. </w:t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нтроль за выполнением настоящего постановления оставляю за собой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>
          <w:trHeight w:val="964" w:hRule="atLeast"/>
        </w:trPr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142"/>
        <w:jc w:val="both"/>
        <w:rPr>
          <w:b/>
          <w:b/>
          <w:sz w:val="28"/>
        </w:rPr>
      </w:pPr>
      <w:r>
        <w:rPr>
          <w:b/>
          <w:sz w:val="28"/>
        </w:rPr>
        <w:t>Глава поселения                                    А.Г. Кукушкин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>
          <w:trHeight w:val="964" w:hRule="atLeast"/>
        </w:trPr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20" w:before="317" w:after="0"/>
      <w:ind w:left="61" w:right="25" w:firstLine="54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Cs w:val="20"/>
      <w:lang w:eastAsia="ja-JP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31:00Z</dcterms:created>
  <dc:creator>fin457_1</dc:creator>
  <dc:description/>
  <cp:keywords/>
  <dc:language>en-US</dc:language>
  <cp:lastModifiedBy>Бухгалтер</cp:lastModifiedBy>
  <cp:lastPrinted>2022-02-10T12:09:00Z</cp:lastPrinted>
  <dcterms:modified xsi:type="dcterms:W3CDTF">2022-02-10T09:09:00Z</dcterms:modified>
  <cp:revision>22</cp:revision>
  <dc:subject/>
  <dc:title>    </dc:title>
</cp:coreProperties>
</file>