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7.2023</w:t>
      </w:r>
      <w:r>
        <w:rPr>
          <w:sz w:val="28"/>
          <w:szCs w:val="28"/>
        </w:rPr>
        <w:t xml:space="preserve"> № 5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бюджета Уторгошского сельского поселения на 2023 финансовый год и плановый период 2024 и 2025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 пунктом 3  статьи 217 Бюджетного кодекса Российской Федерации, подпунктом 8 пункта 22 Решения Совета депутатов Уторгошского сельского поселения от 23 декабря 2022 года № 72 «О бюджете Уторгошского сельского поселения на 2023 год и на плановый период 2024 и 2025 годов», пунктом 8 раздела 4 Постановления от 24 марта 2014 «Об утверждении Порядка составления и ведения сводной бюджетной росписи бюджета Уторгошского сельского поселения и бюджетных росписей главных распорядителей средств бюджета Уторгошского сельского поселения (главных администраторов источников финансирования дефицита бюджета Уторгош-ского сельского поселения)»  </w:t>
      </w:r>
      <w:r>
        <w:rPr>
          <w:b/>
          <w:szCs w:val="28"/>
        </w:rPr>
        <w:t>ПОСТАНОВЛЯЮ:</w:t>
      </w:r>
    </w:p>
    <w:p>
      <w:pPr>
        <w:pStyle w:val="TextBody"/>
        <w:spacing w:lineRule="auto" w:line="360"/>
        <w:ind w:left="1129" w:hanging="0"/>
        <w:rPr/>
      </w:pPr>
      <w:r>
        <w:rPr>
          <w:szCs w:val="28"/>
        </w:rPr>
        <w:t>1. Вести изменения в  бюджетную роспись бюджета Уторгошского сельского поселения на 2023 год и плановый период 2024 и 2025 годов в част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увеличения бюджетных ассигнований на </w:t>
      </w:r>
      <w:r>
        <w:rPr>
          <w:color w:val="000000"/>
          <w:sz w:val="28"/>
          <w:szCs w:val="28"/>
        </w:rPr>
        <w:t>Реализацию мероприятий подпрограммы «</w:t>
      </w:r>
      <w:r>
        <w:rPr>
          <w:sz w:val="28"/>
          <w:szCs w:val="28"/>
        </w:rPr>
        <w:t xml:space="preserve">Расходы на обеспечение функций муниципальных органов в Уторгошском сельском поселении»  «Иные закупки товаров, работ и услуг для обеспечения государственных (муниципальных) нужд» </w:t>
      </w:r>
    </w:p>
    <w:p>
      <w:pPr>
        <w:pStyle w:val="TextBody"/>
        <w:spacing w:lineRule="auto" w:line="360"/>
        <w:ind w:left="1129" w:hanging="0"/>
        <w:rPr>
          <w:szCs w:val="28"/>
        </w:rPr>
      </w:pPr>
      <w:r>
        <w:rPr>
          <w:szCs w:val="28"/>
        </w:rPr>
        <w:t xml:space="preserve">по коду бюджетной классификации </w:t>
      </w:r>
      <w:r>
        <w:rPr/>
        <w:t>70801041420101000244</w:t>
      </w:r>
      <w:r>
        <w:rPr>
          <w:szCs w:val="28"/>
        </w:rPr>
        <w:t>4 в сумме 5657,22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увеличения бюджетных ассигнований на </w:t>
      </w:r>
      <w:r>
        <w:rPr>
          <w:color w:val="000000"/>
          <w:sz w:val="28"/>
          <w:szCs w:val="28"/>
        </w:rPr>
        <w:t xml:space="preserve">Реализацию мероприятий муниципальной  программы «Развитие муниципальной службы в Уторгошском сельском поселении» </w:t>
      </w:r>
      <w:r>
        <w:rPr>
          <w:sz w:val="28"/>
          <w:szCs w:val="28"/>
        </w:rPr>
        <w:t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  «Иные закупки товаров, работ и услуг для обеспечения государственных (муниципальных) нужд» :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по коду бюджетной классификации </w:t>
      </w:r>
      <w:r>
        <w:rPr/>
        <w:t>70807051900102600244</w:t>
      </w:r>
      <w:r>
        <w:rPr>
          <w:szCs w:val="28"/>
        </w:rPr>
        <w:t xml:space="preserve"> в сумме 300,00 рублей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вязи с </w:t>
      </w:r>
      <w:r>
        <w:rPr/>
        <w:t xml:space="preserve"> поступлением денежных средств от ГОАУ «МФЦ» в сумме 5957,22 рублей за возмещение затрат за коммунальные услуги за 2022 год;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увеличения бюджетных ассигнований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«Благоустройство территории Уторгошского сельского по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коду бюджетной классификации  </w:t>
      </w:r>
      <w:r>
        <w:rPr>
          <w:sz w:val="28"/>
          <w:szCs w:val="28"/>
        </w:rPr>
        <w:t>70805032120275430244 на сумму 54600,00 рублей  в связи с предоставлением иных межбюджетных трансфертов бюджетам муниципальных районов, муниципальных округов, городских и сельских поселений</w:t>
        <w:tab/>
        <w:t xml:space="preserve">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 на основании Уведомления  от 12.05.2023 № 73 Министерства сельского хозяйства Новгородской области  на сумму 54600,00 рубле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увеличения бюджетных ассигнований на </w:t>
      </w:r>
      <w:r>
        <w:rPr>
          <w:color w:val="000000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«Благоустройство территории Уторгошского сельского по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коду бюджетной классификации  </w:t>
      </w:r>
      <w:r>
        <w:rPr>
          <w:sz w:val="28"/>
          <w:szCs w:val="28"/>
        </w:rPr>
        <w:t>70805032120375260244 на сумму 700000,00 рублей  в связи с предоставлением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основании Уведомления  от 28.03.2023 № 272/43 Министерства финансов Новгородской области  на сумму 700000,00 рубле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увеличения бюджетных ассигнований на </w:t>
      </w:r>
      <w:r>
        <w:rPr>
          <w:color w:val="000000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«Благоустройство территории Уторгошского сельского по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коду бюджетной классификации  </w:t>
      </w:r>
      <w:r>
        <w:rPr>
          <w:sz w:val="28"/>
          <w:szCs w:val="28"/>
        </w:rPr>
        <w:t>70805032120372090244 на сумму 300000,00 рублей в связи с предоставлением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 на основании Уведомления  от 31.05.2023 № 2096 Комитета по внутренней политике  Новгородской области  на сумму 3000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увеличения бюджетных ассигнований на </w:t>
      </w:r>
      <w:r>
        <w:rPr>
          <w:color w:val="000000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 xml:space="preserve">«Благоустройство территории Уторгошского сельского поселения» по коду бюджетной классификации </w:t>
      </w:r>
      <w:r>
        <w:rPr>
          <w:sz w:val="28"/>
          <w:szCs w:val="28"/>
        </w:rPr>
        <w:t>708050321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000244 на сумму  397736,00 рублей в связи с поступлением добровольных пожертвований от населения и организаций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 на сумму 397736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увеличения бюджетных ассигнований на </w:t>
      </w:r>
      <w:r>
        <w:rPr>
          <w:color w:val="000000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«Благоустройство территории Уторгошского сельского поселения» по кодам бюджетной классификаци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БК 708050321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430244  на сумму 39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БК 708050321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260244 на сумму 200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БК 708050321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90244 на сумму 11450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БК 70805032120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244 на сумму 1263477,6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БК 70805032120460120244  на сумму  47400,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5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К 70805032120460120244  + 30000,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К 70804091610144090244 +33128,16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уменьшения бюджетных ассигнований на </w:t>
      </w:r>
      <w:r>
        <w:rPr>
          <w:color w:val="000000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«Благоустройство территории Уторгошского сельского поселения» по кодам бюджетной классифик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БК 70805032120260130244 на сумму 39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БК 70805032120260130244 на сумму 200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БК 70805032120260130244 на сумму 1145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БК 70805032120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244 на сумму1263477,6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БК 70805032120260120244  на сумму 474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5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К 70805032120260120244  на сумму 30000,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и с внесением изменений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Уторгошского сельского поселения в информационно-коммуникационной сети «Интернет» «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utorgoshskoe-r49.gosweb.gosuslugi.ru/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fin457_1</dc:creator>
  <dc:description/>
  <cp:keywords/>
  <dc:language>en-US</dc:language>
  <cp:lastModifiedBy>пк</cp:lastModifiedBy>
  <cp:lastPrinted>2022-03-15T12:30:00Z</cp:lastPrinted>
  <dcterms:modified xsi:type="dcterms:W3CDTF">2023-07-11T08:43:00Z</dcterms:modified>
  <cp:revision>33</cp:revision>
  <dc:subject/>
  <dc:title>    </dc:title>
</cp:coreProperties>
</file>