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caps w:val="false"/>
          <w:smallCaps w:val="false"/>
          <w:sz w:val="20"/>
          <w:lang w:val="en-US" w:eastAsia="en-US"/>
        </w:rPr>
      </w:pPr>
      <w:r>
        <w:rPr>
          <w:caps w:val="false"/>
          <w:smallCaps w:val="false"/>
          <w:sz w:val="20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/>
      </w:pPr>
      <w:r>
        <w:rPr/>
        <w:t>Российская Федерация</w:t>
      </w:r>
    </w:p>
    <w:p>
      <w:pPr>
        <w:pStyle w:val="Style18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8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6.03.2023</w:t>
      </w:r>
      <w:r>
        <w:rPr>
          <w:sz w:val="28"/>
          <w:szCs w:val="28"/>
        </w:rPr>
        <w:t xml:space="preserve"> № 20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б утверждении Плана  мероприятий по отмене с 1 января 2024 года неэффективных налоговых расходов (налоговых льгот и пониженных ставок по налогам), предоставленных </w:t>
            </w:r>
            <w:r>
              <w:rPr>
                <w:b/>
                <w:sz w:val="28"/>
                <w:szCs w:val="28"/>
              </w:rPr>
              <w:t>представительным органом 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 xml:space="preserve"> Уторгошского 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2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б осуществлении мер, направленных на социально-экономическое развитие и оздоровление муниципальных финансов Шимского муниципального района от 11.02.2023года б/н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дминистрация Уторгош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лан мероприятий по отмене с 1 января 2024 года неэффективных налоговых расходов (налоговых льгот и пониженных ставок по налогам), </w:t>
      </w:r>
      <w:r>
        <w:rPr>
          <w:sz w:val="28"/>
          <w:szCs w:val="28"/>
          <w:lang w:eastAsia="en-US"/>
        </w:rPr>
        <w:t>предоставленных</w:t>
      </w:r>
      <w:r>
        <w:rPr>
          <w:sz w:val="28"/>
          <w:szCs w:val="28"/>
        </w:rPr>
        <w:t xml:space="preserve"> представительным органом местного самоуправления Уторгошского сельского поселения.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rFonts w:cs="Times New Roman" w:ascii="Times New Roman" w:hAnsi="Times New Roman"/>
          <w:sz w:val="28"/>
          <w:szCs w:val="28"/>
          <w:lang w:val="en-US"/>
        </w:rPr>
        <w:t>admutorgo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</w:rPr>
        <w:t>Глава поселения                                   А.Г. Кукушк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/>
      </w:pPr>
      <w:r>
        <w:rPr>
          <w:sz w:val="26"/>
          <w:szCs w:val="26"/>
        </w:rPr>
        <w:t>Утверждё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10035" w:leader="none"/>
        </w:tabs>
        <w:jc w:val="right"/>
        <w:rPr/>
      </w:pPr>
      <w:r>
        <w:rPr>
          <w:rStyle w:val="StrongEmphasis"/>
          <w:b w:val="false"/>
          <w:color w:val="3C3C3C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Style w:val="StrongEmphasis"/>
          <w:b w:val="false"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6"/>
          <w:szCs w:val="26"/>
        </w:rPr>
        <w:t>Уторгошского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rStyle w:val="StrongEmphasis"/>
          <w:b w:val="false"/>
          <w:sz w:val="26"/>
          <w:szCs w:val="26"/>
        </w:rPr>
        <w:t>от 06.03.2023г № 20</w:t>
      </w:r>
    </w:p>
    <w:p>
      <w:pPr>
        <w:pStyle w:val="Normal"/>
        <w:spacing w:lineRule="exact" w:line="240" w:before="0" w:after="120"/>
        <w:ind w:right="-730" w:hanging="0"/>
        <w:jc w:val="center"/>
        <w:rPr/>
      </w:pPr>
      <w:r>
        <w:rPr>
          <w:b/>
          <w:smallCaps/>
          <w:sz w:val="26"/>
          <w:szCs w:val="26"/>
        </w:rPr>
        <w:t>ПЛАН</w:t>
      </w:r>
    </w:p>
    <w:p>
      <w:pPr>
        <w:pStyle w:val="Normal"/>
        <w:spacing w:lineRule="exact" w:line="240"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ероприятий по отмене с 1 января 2024года неэффективных налоговых расходов (налоговых льгот и пониженных ставок по налогам), </w:t>
      </w:r>
      <w:r>
        <w:rPr>
          <w:b/>
          <w:sz w:val="26"/>
          <w:szCs w:val="26"/>
          <w:lang w:eastAsia="en-US"/>
        </w:rPr>
        <w:t>предоставленных</w:t>
      </w:r>
      <w:r>
        <w:rPr>
          <w:b/>
          <w:sz w:val="26"/>
          <w:szCs w:val="26"/>
        </w:rPr>
        <w:t xml:space="preserve"> представительным органом местного самоуправ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торгошского сельского поселения</w:t>
      </w:r>
    </w:p>
    <w:tbl>
      <w:tblPr>
        <w:tblW w:w="1393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96"/>
        <w:gridCol w:w="2268"/>
        <w:gridCol w:w="4152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лан по отмене неэффективных налоговых расходов (налоговых льгот и пониженных ставок по налогам), предоставленных представительным  органом местного самоуправления Уторгош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2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торгош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сбор сведений для оценки эффективности налоговых расходов (налоговых льгот и пониженных ставок по налогам), предусмотренных нормативными правовыми актами представительного органа местного самоуправления Уторгош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торгош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ценку эффективности налоговых расходов (налоговых льгот и пониженных  ставок по налогам), предусмотренных нормативными правовыми актами  представительного органа  местного самоуправления Уторгош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торгош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в комитет финансов Администрации Шимского муниципального района информацию о результатах  оценки эффективности предоставленных налоговых расходов (налоговых льгот и пониженных ставок по налогам), предусмотренных нормативными правовыми актами представительного органа  местного самоуправления Уторгошского сельского поселения, с приложением аналитической справки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торгошского сельского поселения</w:t>
            </w:r>
          </w:p>
        </w:tc>
      </w:tr>
      <w:tr>
        <w:trPr>
          <w:trHeight w:val="18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ть план по отмене неэффективности налоговых расходов (налоговых льгот и пониженных ставок по налогам) в случае, если по результатам оценки эффективности налоговых расходов (налоговых льгот и пониженных  ставок по налогам), предоставленных представительным органом  местного самоуправления Уторгошского сельского поселения, выявлены неэффективные налоговые расходы (налоговые льготы  и пониженные ставки по налога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01.07.202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торгош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одготовку предложений по оптимизации налоговых расходов (налоговых льгот и пониженных ставок по налогам), предусмотренных нормативными правовыми актами представительного органа местного самоуправления Уторгош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торгош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Рассмотреть вопрос о подготовке проектов нормативных правовых актов представительного органа местного самоуправления Уторгошского сельского поселения, предусматривающих устранение неэффективных налоговых расходов (налоговых льгот  и пониженных ставок по налогам).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7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торгош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информацию о результатах проведенных мероприятий по устранению неэффективных налоговых расходов (налоговых льгот и пониженных  ставок по налогам), предоставленных представительным органом  местного самоуправления Уторгошского сельского поселения в комитет финансов Администрации Шимского муниципальн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25.07.2023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торгош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ти на рассмотрение представительного орга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местного самоуправления Уторгошского сельского поселения проекты нормативных правовых актов, предусматривающие устранение неэффективных налоговых расходов (налоговых льгот и         пониженных ставок по налогам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торгош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направить Главе поселения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 xml:space="preserve"> информацию о результатах проведенных мероприятий по устранению неэффективных налоговых расходов (налоговых льгот и пониженных ставок по налогам), предоставленных представительным органом местного самоуправления Уторгош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0" w:after="12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5.11.202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торгошского сельского поселения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b/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</w:pPr>
    <w:rPr>
      <w:b/>
      <w:smallCaps/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33:00Z</dcterms:created>
  <dc:creator>AdmiN</dc:creator>
  <dc:description/>
  <cp:keywords/>
  <dc:language>en-US</dc:language>
  <cp:lastModifiedBy>пк</cp:lastModifiedBy>
  <cp:lastPrinted>2023-04-12T14:14:00Z</cp:lastPrinted>
  <dcterms:modified xsi:type="dcterms:W3CDTF">2023-04-12T11:14:00Z</dcterms:modified>
  <cp:revision>7</cp:revision>
  <dc:subject/>
  <dc:title/>
</cp:coreProperties>
</file>